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EKİR AKSOY İLKÖĞRETİM OKULU ANA SINIFI ÖĞLE GRUBU 1-5 KASI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4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4"/>
        <w:gridCol w:w="2333"/>
        <w:gridCol w:w="2384"/>
        <w:gridCol w:w="2704"/>
        <w:gridCol w:w="2428"/>
        <w:gridCol w:w="2047"/>
      </w:tblGrid>
      <w:tr>
        <w:trPr>
          <w:trHeight w:val="390" w:hRule="atLeast"/>
        </w:trPr>
        <w:tc>
          <w:tcPr>
            <w:tcW w:w="23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1.11.2010 Pazartesi</w:t>
            </w:r>
          </w:p>
        </w:tc>
        <w:tc>
          <w:tcPr>
            <w:tcW w:w="222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2.11.2010 Salı</w:t>
            </w:r>
          </w:p>
        </w:tc>
        <w:tc>
          <w:tcPr>
            <w:tcW w:w="233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3.11.2010 Çarşamba</w:t>
            </w:r>
          </w:p>
        </w:tc>
        <w:tc>
          <w:tcPr>
            <w:tcW w:w="23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04.11.2010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7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.11.2010 Cuma</w:t>
            </w:r>
          </w:p>
        </w:tc>
        <w:tc>
          <w:tcPr>
            <w:tcW w:w="24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  <w:tc>
          <w:tcPr>
            <w:tcW w:w="2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2355" w:hRule="atLeast"/>
        </w:trPr>
        <w:tc>
          <w:tcPr>
            <w:tcW w:w="23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ızılayın görevlerini öğreniyoruz ve Kızılay çadır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ikrop” isimli 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ızılay”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” sesi ile ilgili okuma yazmaya hazırlık çalışmasını yapıyoruz.( ses çalışması harf öğretimi değildir.kelimelerin başlangıç sesleriyle ilgili bir çalışmadı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irelerden katlama yöntemi ile çiçek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ızılay” ile ilgili hikayeyi di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ızılay çadırı ile ilişkili olan resimleri birleştir” çalışm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ızılay” şarkısını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 şeklini katlayarak lale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çok çalışkan olmalıyız”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are” şekliyle ilgili okuma yazmaya hazırlık çalışm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nıfımızdaki “kare” nesnelere örnekler ver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ebek şeklindeki kağıdı keserek üzerine  suluboya ile damlat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küçük şişe tekerlemesin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ç rakamını ve üç tane nesneyi boya çalışmasın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” sesi ile ilgili kelimeler bulmaya çalışıyoruz.(el,elm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diven,etek v.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sme-yapıştırma 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avi kuş” yapıyoruz.mavi rengi tan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nezaket kuralları” ile ilgili hikayeyi di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zaket kurallarını drama yolu ile öğreniyoruz.(günaydı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yi geceler, teşekkür ederim v.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hafta boyunca öğrendiğimiz şarkı, tekerleme v.b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 hafta ses çalışmalarına başlıyoruz. Ses çalışması harf öğretimi değildir. Kelimelerin başlangıç seslerini ayırt edebilme becerisinin kazandırılması çalışmalarıdır.bu konuyu pekiştirmek için evde “e” sesi ile başlayan kelimeler bulma oyunu oynayabilirsiniz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Çocuklarımıza kesinlikle harf gösterme veya yazdırma çalışması yapmayın</w:t>
            </w:r>
            <w:r>
              <w:rPr>
                <w:rFonts w:cs="Comic Sans MS" w:ascii="Comic Sans MS" w:hAnsi="Comic Sans MS"/>
              </w:rPr>
              <w:t>.”e” harfi yerine “e” sesi kelimesini kullanı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e kare şekline benzeyen nesneler bulmasını sağlaya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vi renkli kıyafetleri ayırt etmesini sağlaya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ızılayın görevleri ile ilgili sohbetler yapa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6:00Z</dcterms:created>
  <dc:creator>gunıver</dc:creator>
  <dc:description/>
  <cp:keywords/>
  <dc:language>en-US</dc:language>
  <cp:lastModifiedBy>MSEM</cp:lastModifiedBy>
  <cp:lastPrinted>2010-10-12T12:39:00Z</cp:lastPrinted>
  <dcterms:modified xsi:type="dcterms:W3CDTF">2010-11-01T09:47:00Z</dcterms:modified>
  <cp:revision>5</cp:revision>
  <dc:subject/>
  <dc:title>ANA SINIFI A GRUBU 19-25 EKİM HAFTALIK BÜLTENİ</dc:title>
</cp:coreProperties>
</file>