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CRETLİ ÖĞRETMEN KASIM-ARALIK AYI PUANTAJ CETVELİ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11/12/2009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Sayfa No</w:t>
        <w:tab/>
        <w:tab/>
        <w:t>: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Ait olduğu dönem/ay</w:t>
        <w:tab/>
        <w:t>: KASIM-ARALIK ÇİZELGES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urum Adı: İZMİR-ÇİĞLİ Neriman Haşim Emirli Anaok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01"/>
        <w:gridCol w:w="827"/>
        <w:gridCol w:w="827"/>
        <w:gridCol w:w="396"/>
        <w:gridCol w:w="396"/>
        <w:gridCol w:w="486"/>
        <w:gridCol w:w="486"/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435"/>
        <w:gridCol w:w="435"/>
        <w:gridCol w:w="435"/>
        <w:gridCol w:w="435"/>
        <w:gridCol w:w="435"/>
        <w:gridCol w:w="969"/>
      </w:tblGrid>
      <w:tr>
        <w:trPr>
          <w:trHeight w:val="2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ş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d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1242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lem  …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Önc.Öğre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 Gü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şim …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Önc.Öğre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ım Gü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en ……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Önc.Öğre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ım Gü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35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       </w:t>
      </w:r>
      <w:r>
        <w:rPr/>
        <w:t>11/12/200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ÖZLEM İ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KUL MÜDÜRÜ V.</w:t>
      </w:r>
    </w:p>
    <w:sectPr>
      <w:type w:val="nextPage"/>
      <w:pgSz w:orient="landscape" w:w="16838" w:h="11906"/>
      <w:pgMar w:left="540" w:right="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3:00Z</dcterms:created>
  <dc:creator>81gamze81</dc:creator>
  <dc:description>81gamze81</dc:description>
  <cp:keywords>81gamze81</cp:keywords>
  <dc:language>en-US</dc:language>
  <cp:lastModifiedBy>halegamzekeskin</cp:lastModifiedBy>
  <cp:lastPrinted>2009-12-10T15:03:00Z</cp:lastPrinted>
  <dcterms:modified xsi:type="dcterms:W3CDTF">2009-12-29T23:21:00Z</dcterms:modified>
  <cp:revision>81</cp:revision>
  <dc:subject>81gamze81</dc:subject>
  <dc:title>81gamze81</dc:title>
</cp:coreProperties>
</file>