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2097405</wp:posOffset>
                </wp:positionV>
                <wp:extent cx="2086610" cy="1828800"/>
                <wp:effectExtent l="16510" t="19685" r="17145" b="10160"/>
                <wp:wrapNone/>
                <wp:docPr id="1" name="İkizkenar Üç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2" fillcolor="white" stroked="t" o:allowincell="f" style="position:absolute;margin-left:187.15pt;margin-top:165.15pt;width:164.25pt;height:143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2091055</wp:posOffset>
                </wp:positionV>
                <wp:extent cx="2086610" cy="1828800"/>
                <wp:effectExtent l="16510" t="19685" r="17145" b="10160"/>
                <wp:wrapNone/>
                <wp:docPr id="2" name="İkizkenar Üç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3" fillcolor="white" stroked="t" o:allowincell="f" style="position:absolute;margin-left:7.35pt;margin-top:164.65pt;width:164.25pt;height:143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27305</wp:posOffset>
                </wp:positionV>
                <wp:extent cx="2087245" cy="1828800"/>
                <wp:effectExtent l="17145" t="19685" r="16510" b="10160"/>
                <wp:wrapNone/>
                <wp:docPr id="3" name="İkizkenar Üç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" fillcolor="white" stroked="t" o:allowincell="f" style="position:absolute;margin-left:13.9pt;margin-top:2.15pt;width:164.3pt;height:143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970</wp:posOffset>
                </wp:positionH>
                <wp:positionV relativeFrom="paragraph">
                  <wp:posOffset>30480</wp:posOffset>
                </wp:positionV>
                <wp:extent cx="2086610" cy="1828800"/>
                <wp:effectExtent l="16510" t="19685" r="17145" b="10160"/>
                <wp:wrapNone/>
                <wp:docPr id="4" name="İkizkenar Üç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5" fillcolor="white" stroked="t" o:allowincell="f" style="position:absolute;margin-left:191.1pt;margin-top:2.4pt;width:164.25pt;height:143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30480</wp:posOffset>
                </wp:positionV>
                <wp:extent cx="2087245" cy="1828800"/>
                <wp:effectExtent l="17145" t="19685" r="16510" b="10160"/>
                <wp:wrapNone/>
                <wp:docPr id="5" name="İkizkenar Üç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6" fillcolor="white" stroked="t" o:allowincell="f" style="position:absolute;margin-left:366.3pt;margin-top:2.4pt;width:164.3pt;height:143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6719570</wp:posOffset>
                </wp:positionV>
                <wp:extent cx="1808480" cy="1758950"/>
                <wp:effectExtent l="9525" t="9525" r="10160" b="10160"/>
                <wp:wrapNone/>
                <wp:docPr id="6" name="Akış Çizelgesi: İşle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75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kış Çizelgesi: İşlem 9" fillcolor="white" stroked="t" o:allowincell="f" style="position:absolute;margin-left:14.1pt;margin-top:529.1pt;width:142.35pt;height:138.45pt;mso-wrap-style:none;v-text-anchor:middle" type="_x0000_t109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7565</wp:posOffset>
                </wp:positionH>
                <wp:positionV relativeFrom="paragraph">
                  <wp:posOffset>2093595</wp:posOffset>
                </wp:positionV>
                <wp:extent cx="2086610" cy="1828800"/>
                <wp:effectExtent l="16510" t="19685" r="17145" b="10160"/>
                <wp:wrapNone/>
                <wp:docPr id="7" name="İkizkenar Üç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4" fillcolor="white" stroked="t" o:allowincell="f" style="position:absolute;margin-left:365.95pt;margin-top:164.85pt;width:164.25pt;height:143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4595495</wp:posOffset>
                </wp:positionV>
                <wp:extent cx="1808480" cy="1758950"/>
                <wp:effectExtent l="9525" t="10160" r="10160" b="10160"/>
                <wp:wrapNone/>
                <wp:docPr id="8" name="Akış Çizelgesi: İşle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75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İşlem 10" fillcolor="white" stroked="t" o:allowincell="f" style="position:absolute;margin-left:190.45pt;margin-top:361.85pt;width:142.35pt;height:138.45pt;mso-wrap-style:none;v-text-anchor:middle" type="_x0000_t109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4599305</wp:posOffset>
                </wp:positionV>
                <wp:extent cx="1809115" cy="1758950"/>
                <wp:effectExtent l="10795" t="9525" r="9525" b="10160"/>
                <wp:wrapNone/>
                <wp:docPr id="9" name="Akış Çizelgesi: İşle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75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İşlem 8" fillcolor="white" stroked="t" o:allowincell="f" style="position:absolute;margin-left:17.8pt;margin-top:362.15pt;width:142.4pt;height:138.45pt;mso-wrap-style:none;v-text-anchor:middle" type="_x0000_t109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355</wp:posOffset>
                </wp:positionH>
                <wp:positionV relativeFrom="paragraph">
                  <wp:posOffset>6713220</wp:posOffset>
                </wp:positionV>
                <wp:extent cx="1809115" cy="1758950"/>
                <wp:effectExtent l="10160" t="10160" r="9525" b="10160"/>
                <wp:wrapNone/>
                <wp:docPr id="10" name="Akış Çizelgesi: İşle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75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İşlem 13" fillcolor="white" stroked="t" o:allowincell="f" style="position:absolute;margin-left:373.65pt;margin-top:528.6pt;width:142.4pt;height:138.45pt;mso-wrap-style:none;v-text-anchor:middle" type="_x0000_t109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7895</wp:posOffset>
                </wp:positionH>
                <wp:positionV relativeFrom="paragraph">
                  <wp:posOffset>4599305</wp:posOffset>
                </wp:positionV>
                <wp:extent cx="1808480" cy="1758950"/>
                <wp:effectExtent l="10160" t="9525" r="10160" b="10160"/>
                <wp:wrapNone/>
                <wp:docPr id="11" name="Akış Çizelgesi: İşle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75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İşlem 11" fillcolor="white" stroked="t" o:allowincell="f" style="position:absolute;margin-left:373.85pt;margin-top:362.15pt;width:142.35pt;height:138.45pt;mso-wrap-style:none;v-text-anchor:middle" type="_x0000_t109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0</wp:posOffset>
                </wp:positionH>
                <wp:positionV relativeFrom="paragraph">
                  <wp:posOffset>6719570</wp:posOffset>
                </wp:positionV>
                <wp:extent cx="1808480" cy="1758950"/>
                <wp:effectExtent l="9525" t="9525" r="10160" b="10160"/>
                <wp:wrapNone/>
                <wp:docPr id="12" name="Akış Çizelgesi: İşle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75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İşlem 12" fillcolor="white" stroked="t" o:allowincell="f" style="position:absolute;margin-left:191pt;margin-top:529.1pt;width:142.35pt;height:138.45pt;mso-wrap-style:none;v-text-anchor:middle" type="_x0000_t109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34:00Z</dcterms:created>
  <dc:creator>HÜMEYRA</dc:creator>
  <dc:description/>
  <dc:language>en-US</dc:language>
  <cp:lastModifiedBy>HÜMEYRA</cp:lastModifiedBy>
  <dcterms:modified xsi:type="dcterms:W3CDTF">2011-01-22T14:40:00Z</dcterms:modified>
  <cp:revision>1</cp:revision>
  <dc:subject/>
  <dc:title/>
</cp:coreProperties>
</file>