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sim :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ızgın çiçeğin yapraklarını kırmızıy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Üzgün çiçeğin yapraklarını maviy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rkmuş olan çiçeğin yapraklarını sarıy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utlu olan çiçeğin yapraklarını pembeye boy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61645</wp:posOffset>
            </wp:positionV>
            <wp:extent cx="3343275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61645</wp:posOffset>
            </wp:positionV>
            <wp:extent cx="3296285" cy="3314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33545</wp:posOffset>
            </wp:positionV>
            <wp:extent cx="3316605" cy="3267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233545</wp:posOffset>
            </wp:positionV>
            <wp:extent cx="3429000" cy="3378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51:00Z</dcterms:created>
  <dc:creator>LeAdeR</dc:creator>
  <dc:description/>
  <cp:keywords/>
  <dc:language>en-US</dc:language>
  <cp:lastModifiedBy>LeAdeR</cp:lastModifiedBy>
  <dcterms:modified xsi:type="dcterms:W3CDTF">2011-01-01T07:59:00Z</dcterms:modified>
  <cp:revision>1</cp:revision>
  <dc:subject/>
  <dc:title>İsim :</dc:title>
</cp:coreProperties>
</file>