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513"/>
        <w:gridCol w:w="2359"/>
        <w:gridCol w:w="1597"/>
        <w:gridCol w:w="1264"/>
      </w:tblGrid>
      <w:tr>
        <w:trPr>
          <w:trHeight w:val="684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enme listesiiiii</w:t>
            </w:r>
          </w:p>
        </w:tc>
      </w:tr>
      <w:tr>
        <w:trPr>
          <w:trHeight w:val="900" w:hRule="atLeast"/>
        </w:trPr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ZART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ALI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ÇARŞAMBA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ŞEMBE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UMA</w:t>
            </w:r>
          </w:p>
        </w:tc>
      </w:tr>
      <w:tr>
        <w:trPr>
          <w:trHeight w:val="3020" w:hRule="atLeast"/>
        </w:trPr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VSİM MEYVESİ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,PEYNİ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SİM MEYVESİ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SİM MEYV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İ KIZARTMASI YADA HAŞLAMA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Lİ SÜ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SİM MEYVESİ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SİM MEYVESİ</w:t>
            </w:r>
          </w:p>
        </w:tc>
      </w:tr>
      <w:tr>
        <w:trPr>
          <w:trHeight w:val="1831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 gün çocuğunuzun beslenme çantasında;çatal ,kumaştan örtüsü ,pipet olmasına özen gösteriniz.</w:t>
            </w:r>
          </w:p>
          <w:p>
            <w:pPr>
              <w:pStyle w:val="Normal"/>
              <w:jc w:val="center"/>
              <w:rPr/>
            </w:pPr>
            <w:r>
              <w:rPr/>
              <w:t>Lütfen,sınıfımıza liste dışında bir yiyecek getirilmemesine,getirilse bile bütün çocuklara yetecek sayıda getirilmesine dikkat edel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27:00Z</dcterms:created>
  <dc:creator>tugba</dc:creator>
  <dc:description/>
  <cp:keywords/>
  <dc:language>en-US</dc:language>
  <cp:lastModifiedBy>user</cp:lastModifiedBy>
  <dcterms:modified xsi:type="dcterms:W3CDTF">2009-10-06T21:27:00Z</dcterms:modified>
  <cp:revision>2</cp:revision>
  <dc:subject/>
  <dc:title>BİLGE MALCIOĞLU İLKÖĞRETİM OKULU ANASINIFI HAFTALIK BESLENME LİSTESİ</dc:title>
</cp:coreProperties>
</file>