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UM DENETİM RAP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URUMUN  ADI 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 xml:space="preserve">                          </w:t>
      </w:r>
    </w:p>
    <w:p>
      <w:pPr>
        <w:pStyle w:val="Normal"/>
        <w:rPr/>
      </w:pPr>
      <w:r>
        <w:rPr/>
        <w:t>DENETİM TARİHİ</w:t>
        <w:tab/>
        <w:tab/>
        <w:tab/>
        <w:t xml:space="preserve">: </w:t>
      </w:r>
    </w:p>
    <w:p>
      <w:pPr>
        <w:pStyle w:val="Normal"/>
        <w:rPr/>
      </w:pPr>
      <w:r>
        <w:rPr/>
        <w:t>ÖĞRENİM ŞEKLİ</w:t>
        <w:tab/>
        <w:tab/>
        <w:tab/>
        <w:t xml:space="preserve">: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right="72" w:hanging="0"/>
        <w:rPr/>
      </w:pPr>
      <w:r>
        <w:rPr/>
        <w:t xml:space="preserve">İDARECİ-ÖĞRETMENLER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LER</w:t>
        <w:tab/>
        <w:tab/>
        <w:t xml:space="preserve">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I-KURUMUN FİZİKİ YAPISI</w:t>
      </w:r>
      <w:r>
        <w:rPr/>
        <w:t xml:space="preserve">: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nel Tertip-Düzen</w:t>
        <w:tab/>
        <w:tab/>
        <w:t>: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>……………………………………………………………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) Atatürk Köşesi</w:t>
        <w:tab/>
        <w:tab/>
        <w:tab/>
        <w:t>: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-EĞİTİM VE ÖĞRETİM DURUMU: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Sınıf Ders Defterleri</w:t>
        <w:tab/>
        <w:tab/>
        <w:t>: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Ünitelendirilmiş Yıllık Planlar</w:t>
        <w:tab/>
        <w:t>: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ören, belirli gün ve haftalar Dosyası: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ınıf Geçme Defterleri</w:t>
        <w:tab/>
        <w:tab/>
        <w:t>: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iploma Defterleri</w:t>
        <w:tab/>
        <w:tab/>
        <w:tab/>
        <w:t>: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osyal Kulüp Çalışmaları</w:t>
        <w:tab/>
        <w:tab/>
        <w:t>: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Öğrenci Devam-Devamsızlık       :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İşlemleri</w:t>
        <w:tab/>
        <w:t xml:space="preserve">                                  …………………………… ……………………………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T.K.Y Çalışmaları</w:t>
        <w:tab/>
        <w:tab/>
        <w:tab/>
        <w:t>: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ı) Sivil Savunma Çalışmaları            :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ve Yangın Köşesi</w:t>
        <w:tab/>
        <w:t xml:space="preserve">                       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Ekzersiz çalışmaları-Planları          :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ve uygulamaları</w:t>
        <w:tab/>
        <w:t xml:space="preserve">                       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Haftalık Ders çizelgeleri</w:t>
        <w:tab/>
        <w:tab/>
        <w:t>: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-OKUL ÇEVRE İLİŞKİLERİ:</w:t>
      </w:r>
      <w:r>
        <w:rPr/>
        <w:t xml:space="preserve"> ……………………………………………………………</w:t>
        <w:tab/>
        <w:tab/>
        <w:tab/>
        <w:tab/>
        <w:tab/>
        <w:t>……………………………………………………………</w:t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DİĞER GÖRÜŞLER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Adem DÜZGÜN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Bakırköy İlçe Milli Eğitim </w:t>
      </w:r>
    </w:p>
    <w:p>
      <w:pPr>
        <w:pStyle w:val="Normal"/>
        <w:tabs>
          <w:tab w:val="clear" w:pos="708"/>
          <w:tab w:val="left" w:pos="1860" w:leader="none"/>
          <w:tab w:val="center" w:pos="4536" w:leader="none"/>
        </w:tabs>
        <w:rPr/>
      </w:pPr>
      <w:r>
        <w:rPr>
          <w:bCs/>
        </w:rPr>
        <w:tab/>
        <w:t xml:space="preserve">                                                                                 Şube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4:00Z</dcterms:created>
  <dc:creator>xx</dc:creator>
  <dc:description/>
  <dc:language>en-US</dc:language>
  <cp:lastModifiedBy>adem</cp:lastModifiedBy>
  <cp:lastPrinted>2007-05-03T14:03:00Z</cp:lastPrinted>
  <dcterms:modified xsi:type="dcterms:W3CDTF">2007-05-03T11:03:00Z</dcterms:modified>
  <cp:revision>8</cp:revision>
  <dc:subject/>
  <dc:title>KURUM DENETİM RAPORU</dc:title>
</cp:coreProperties>
</file>