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1980"/>
        <w:gridCol w:w="2160"/>
        <w:gridCol w:w="18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SOY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S KULLAN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ĞIT KAT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K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M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32:00Z</dcterms:created>
  <dc:creator>halegamze</dc:creator>
  <dc:description/>
  <cp:keywords/>
  <dc:language>en-US</dc:language>
  <cp:lastModifiedBy>halegamze</cp:lastModifiedBy>
  <dcterms:modified xsi:type="dcterms:W3CDTF">2010-12-26T10:37:00Z</dcterms:modified>
  <cp:revision>1</cp:revision>
  <dc:subject/>
  <dc:title>AD-SOYAD</dc:title>
</cp:coreProperties>
</file>