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1"/>
        <w:gridCol w:w="59"/>
        <w:gridCol w:w="770"/>
        <w:gridCol w:w="3190"/>
        <w:gridCol w:w="301"/>
        <w:gridCol w:w="50"/>
        <w:gridCol w:w="3960"/>
        <w:gridCol w:w="1210"/>
      </w:tblGrid>
      <w:tr>
        <w:trPr/>
        <w:tc>
          <w:tcPr>
            <w:tcW w:w="6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1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ĞİN ADI</w:t>
            </w:r>
          </w:p>
        </w:tc>
        <w:tc>
          <w:tcPr>
            <w:tcW w:w="51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Kursu (Temel Bilgisayar Kullanımı)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ĞİN AMAÇLARI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onanımının, ana parçalarının görevlerini bilir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im sistemlerinin özelliklerini ve işlevlerini açıklar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ime işlemci programını kullanır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 hazırlama tekniklerini bilir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k hesap tablosu kullanır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terneti verimli bir şekilde kullanı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420" w:leader="none"/>
              </w:tabs>
              <w:spacing w:lineRule="auto" w:line="264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KİNLİĞİN SÜRESİ </w:t>
            </w:r>
            <w:r>
              <w:rPr>
                <w:sz w:val="20"/>
                <w:szCs w:val="20"/>
              </w:rPr>
              <w:t>(Gün-Saat)</w:t>
              <w:tab/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ün (75 saat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ETKİNLİĞİN HEDEF KİTLESİ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anlığımız Merkez ve Taşra Teşkilatında Görev Yapan Personel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spacing w:lineRule="auto" w:line="264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ETKİNLİĞİN UYGULANMASI İLE İLGİLİ AÇIKLAMALAR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kinliğin hazırlanma gerekçesi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anlığımız Merkez ve Taşra Teşkilatında Görev Yapan Personelin Bilgisayar ve İnternet Kullanımı Konusunda Bilgi Temel Sahibi Olmasının Sağlanmas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ere/Kursa başvurular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lineRule="auto" w:line="264" w:before="0" w:after="0"/>
              <w:rPr/>
            </w:pPr>
            <w:r>
              <w:rPr>
                <w:sz w:val="18"/>
                <w:szCs w:val="18"/>
              </w:rPr>
              <w:t>20</w:t>
              <w:tab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/>
            </w:pPr>
            <w:r>
              <w:rPr>
                <w:sz w:val="18"/>
                <w:szCs w:val="18"/>
              </w:rPr>
              <w:t>Katılımcı Sınıf Sayısı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Programının düzenleneceği uygun zaman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Kasım - 29 Aralık 200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görevlisinin niteliği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Öğretmeni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İNLİĞİN İÇERİĞİ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saat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Bilgisayar Bilgile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im Sistem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ime İşlemci Program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 Hesap Tablos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ernet Uygulamalar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spacing w:lineRule="auto" w:line="264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75  Saat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YÖNTEM, TEKNİK VE STRATEJİLERİ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/>
            </w:pPr>
            <w:r>
              <w:rPr>
                <w:sz w:val="18"/>
                <w:szCs w:val="18"/>
              </w:rPr>
              <w:t>Eğitim programı eğitimci ve katılımcıların karşılıklı etkileşimine dayalı anlatım, soru-cevap, rol oynama ve örnek uygulama vb.Kullanılan yöntem ve teknikler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 Soru Cevap, Örnek Uygulama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da  kullanılan tepegöz, projeksiyon makinesi eğitim araçları ve görsel materyal ile desteklem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gisayar, Projeksiyon Makinesi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LÇME VE DEĞERLENDİRME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zmetiçi eğitim etkinliği sonunda  uygulanan ölçme aracı, değerlendirme sonunda alınan başarı ölçütü, başarılı olanlara verilecek belge ad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urs Belges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nliğin seminer olarak düzenlenmesi halinde, seminerin amacına ulaşıp ulaşmadığı, uygulamada karşılaşılan sorunları görüşme, gözlem,anket vb.veri toplama yöntemleri ile değerlendirme yapılıp yapılmadığ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548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OGRAMI HAZIRLAYAN</w:t>
            </w:r>
          </w:p>
        </w:tc>
      </w:tr>
      <w:tr>
        <w:trPr>
          <w:trHeight w:val="272" w:hRule="atLeast"/>
        </w:trPr>
        <w:tc>
          <w:tcPr>
            <w:tcW w:w="1837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ı-Soyadı  </w:t>
            </w:r>
          </w:p>
        </w:tc>
        <w:tc>
          <w:tcPr>
            <w:tcW w:w="8711" w:type="dxa"/>
            <w:gridSpan w:val="5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vanı</w:t>
            </w:r>
          </w:p>
        </w:tc>
        <w:tc>
          <w:tcPr>
            <w:tcW w:w="87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h</w:t>
            </w:r>
          </w:p>
        </w:tc>
        <w:tc>
          <w:tcPr>
            <w:tcW w:w="87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İmzası  </w:t>
            </w:r>
          </w:p>
        </w:tc>
        <w:tc>
          <w:tcPr>
            <w:tcW w:w="871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264" w:before="0" w:after="0"/>
        <w:ind w:firstLine="375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6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64" w:before="0" w:after="0"/>
      <w:ind w:firstLine="375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HZMETİÇİ EĞİTİM ETKİNLİK PROGRAMI</w:t>
    </w:r>
  </w:p>
  <w:p>
    <w:pPr>
      <w:pStyle w:val="NormalWeb"/>
      <w:spacing w:lineRule="auto" w:line="264" w:before="0" w:after="0"/>
      <w:ind w:firstLine="375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8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07:00Z</dcterms:created>
  <dc:creator>Nursel-1</dc:creator>
  <dc:description/>
  <cp:keywords/>
  <dc:language>en-US</dc:language>
  <cp:lastModifiedBy>M.E.M.</cp:lastModifiedBy>
  <cp:lastPrinted>2007-04-09T14:06:00Z</cp:lastPrinted>
  <dcterms:modified xsi:type="dcterms:W3CDTF">2009-05-26T08:27:00Z</dcterms:modified>
  <cp:revision>4</cp:revision>
  <dc:subject/>
  <dc:title>A- GENEL BİLGİLER</dc:title>
</cp:coreProperties>
</file>