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8"/>
        <w:gridCol w:w="3112"/>
        <w:gridCol w:w="3060"/>
        <w:gridCol w:w="2907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ÇİÇEKLER SINIFI NİSAN AYI BÜLTEN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 Nisan 2010 Pazarte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 Nisan 2010 Sal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 Nisan 2010 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 Nisan 2010 Perşemb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 Nisan 2010 Cu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lu boya çalışması yapı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 çalışması için evden renkli artık yünler getiriyorum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kroplardan Nasıl Kurtuluruz?” deneyi yapıyorum.</w:t>
            </w:r>
          </w:p>
          <w:p>
            <w:pPr>
              <w:pStyle w:val="Normal"/>
              <w:jc w:val="center"/>
              <w:rPr/>
            </w:pPr>
            <w:r>
              <w:rPr/>
              <w:t>Evden 1 paket çilekli toz nesquik getiriyor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şetten hayvanlar faaliyeti için evden 2 adet beyaz-şeffaf küçük bakkal poşeti getiriyorum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aliyetim için evden 10-20 adet düzgünce 2ye ayrılmış ve içi boşaltılmış ceviz kabuğu ile 1 adet aile fotoğrafımı getiriyoru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 Nisan 2010 Pazarte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 Nisan 2010 Sal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 Nisan 2010 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 Nisan 2010 Perşemb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 Nisan 2010 Cu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ün Sürpriz Günü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adet kasap kağıdı-kraft kağıdı,3 adet büyük boy pritt,3 adet büyük boy peligom,her renkten 3 adet fon kartonu getiri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mak boyası çalışması için 1 adet parmak boyası getiriyorum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 çalışması için evden küçük küçük kare şeklinde kesilmiş artık renkli kumaş parçaları getiriyor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Çim Adam” yapmak için çim tohumu,talaş,oynayan göz,ağız,burun ve külotlu çorap getiriyorum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gün Emek, Sahra Nur ve Sude Naz arkadaşlarımın Doğum Gününü kutluyoruz.</w:t>
            </w:r>
          </w:p>
          <w:p>
            <w:pPr>
              <w:pStyle w:val="Normal"/>
              <w:jc w:val="center"/>
              <w:rPr/>
            </w:pPr>
            <w:r>
              <w:rPr/>
              <w:t>Onlar için nasıl bir hediye hazırlayabilirim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 Nisan 2010 Pazarte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 Nisan 2010 Sal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 Nisan 2010 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 Nisan 2010 Perşemb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 Nisan 2010 Cu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Nisan adlı şarkıyı öğreni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ulumuza yakın bir paka oyun oynamaya gidiyorum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adından Tanı” oyunu için evden 3 çeşit meyve getiriyor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türk’ün Çocuk Sevgisi hakkında sohbet ediyorum.</w:t>
            </w:r>
          </w:p>
          <w:p>
            <w:pPr>
              <w:pStyle w:val="Normal"/>
              <w:jc w:val="center"/>
              <w:rPr/>
            </w:pPr>
            <w:r>
              <w:rPr/>
              <w:t>Sınıfımız süslemek için süsler getiriyorum.</w:t>
            </w:r>
          </w:p>
          <w:p>
            <w:pPr>
              <w:pStyle w:val="Normal"/>
              <w:jc w:val="center"/>
              <w:rPr/>
            </w:pPr>
            <w:r>
              <w:rPr/>
              <w:t>Bugün okulumuz yarım gündür.(saat12:00’a kadar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NİSAN KUTLAMA PROGRAMIMIZ saat 10:30’da başlayacaktır.</w:t>
            </w:r>
          </w:p>
          <w:p>
            <w:pPr>
              <w:pStyle w:val="Normal"/>
              <w:jc w:val="center"/>
              <w:rPr/>
            </w:pPr>
            <w:r>
              <w:rPr/>
              <w:t>Herkesi bekliyoruz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 Nisan 2010 Pazarte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 Nisan 2010 Sal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 Nisan 2010 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 Nisan 2010 Perşemb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 Nisan 2010 Cu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ınıfımızda beslemek için 1 adet su kaplumbağası ve biraz kaplumbağa yemi getiri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 çalışması için evden gazoz,kola şişesi kapağı ve yıkanmış kurutulmuş temiz şekilde 3 adet yumurta kabuğu getiriyorum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lemle birlikte yaptığım KIZILDERİLİ MASKEmi okula getiriyor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 çalışması için evden 1 adet sürpriz yumurta kutusu getiriyorum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yaz Giyinme</w:t>
            </w:r>
          </w:p>
          <w:p>
            <w:pPr>
              <w:pStyle w:val="Normal"/>
              <w:jc w:val="center"/>
              <w:rPr/>
            </w:pPr>
            <w:r>
              <w:rPr/>
              <w:t>ve</w:t>
            </w:r>
          </w:p>
          <w:p>
            <w:pPr>
              <w:pStyle w:val="Normal"/>
              <w:jc w:val="center"/>
              <w:rPr/>
            </w:pPr>
            <w:r>
              <w:rPr/>
              <w:t>Oyuncak Günü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NOT; Nisan ayı içerisinde Yunus Gösteri Merkezi’ne, MiniaTürk’e, Akvaryum’a, Dolmabahçe Sarayı’na gezi düzenlenecekti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ÜLTENLERE GÖSTERDİĞİNİZ İLGİ VE İTİNA İÇİN TEŞEKKÜRLER ! !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ale Gamze KESKİ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ınıf Öğret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7:00Z</dcterms:created>
  <dc:creator>81gamze81 + www.onceokuloncesi.com</dc:creator>
  <dc:description>81gamze81 + www.onceokuloncesi.com</dc:description>
  <cp:keywords>81gamze81 + www.onceokuloncesi.com</cp:keywords>
  <dc:language>en-US</dc:language>
  <cp:lastModifiedBy>XP_Pro</cp:lastModifiedBy>
  <dcterms:modified xsi:type="dcterms:W3CDTF">2010-04-05T11:41:00Z</dcterms:modified>
  <cp:revision>81</cp:revision>
  <dc:subject>81gamze81 + www.onceokuloncesi.com</dc:subject>
  <dc:title>81gamze81 + www.onceokulonces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1gamze81 + www.onceokuloncesi.com">
    <vt:lpwstr>81gamze81 + www.onceokuloncesi.com</vt:lpwstr>
  </property>
</Properties>
</file>