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1215" cy="707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4560" cy="720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5025" cy="7092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9470" cy="707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7945" cy="6177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3525" cy="6406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6195" cy="6406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4025" cy="663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7945" cy="6177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33670" cy="6289675"/>
            <wp:effectExtent l="0" t="0" r="0" b="0"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1:50:00Z</dcterms:created>
  <dc:creator>PC</dc:creator>
  <dc:description/>
  <dc:language>en-US</dc:language>
  <cp:lastModifiedBy>PC</cp:lastModifiedBy>
  <dcterms:modified xsi:type="dcterms:W3CDTF">2010-09-30T22:03:00Z</dcterms:modified>
  <cp:revision>4</cp:revision>
  <dc:subject/>
  <dc:title/>
</cp:coreProperties>
</file>