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RANIŞ TAKİP ÇİZELGE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ocuğun Adı Soyad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967"/>
        <w:gridCol w:w="1013"/>
        <w:gridCol w:w="1080"/>
        <w:gridCol w:w="90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ranış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te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arş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ş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t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zar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pt;margin-top:0.1pt;width:35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h uyanınca yüzümü yıkadım ve günaydın ded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0230" cy="389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bah kahvaltımı ayrım yapmadan ye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165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kler sonra ve uyumadan önce dişlerimi fırçaladı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9535</wp:posOffset>
                      </wp:positionV>
                      <wp:extent cx="731520" cy="342900"/>
                      <wp:effectExtent l="4445" t="5715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343080"/>
                                <a:chOff x="0" y="0"/>
                                <a:chExt cx="731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0"/>
                                  <a:ext cx="287640" cy="182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32840"/>
                                  <a:ext cx="459000" cy="165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30680"/>
                                  <a:ext cx="276120" cy="212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464760" cy="12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7.05pt;width:57.65pt;height:27pt" coordorigin="36,141" coordsize="1153,540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white" stroked="t" o:allowincell="t" style="position:absolute;left:598;top:141;width:452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969696" stroked="t" o:allowincell="t" style="position:absolute;left:465;top:350;width:722;height:26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black" stroked="t" o:allowincell="t" style="position:absolute;left:185;top:347;width:434;height:3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silver" stroked="t" o:allowincell="t" style="position:absolute;left:36;top:227;width:731;height:19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ğımı 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caklarımı kendi başıma topladı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165" cy="446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ysilerimi kendim giyip çıkardım ve dolabıma yerleştird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9465" cy="428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yüklerimin sözlerini dinledim ve kötü kelimeler kullanmadı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590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ünde 1 saatten daha fazla ve yaşıma uygun olmayan programlar izlemedi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190" cy="533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gün bir bardak süt içti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798195" cy="457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le yemeğimi ayrım yapmadan yed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693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sayarda şiddet içeren oyunlar oynadım, yarım saatten fazla oynamadı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8725" cy="533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likeli durumlardan(kesici alet,ateş)uzak dur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675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Günaydın, merha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iyi geceler, vb selamlaşma sözcüklerini kullandı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628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kşam yemeğimi ayrım yapmadan yed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8700" cy="457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akşam 21.00 da ve kendi yatağımda uyud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yın Veli,</w:t>
      </w:r>
    </w:p>
    <w:p>
      <w:pPr>
        <w:pStyle w:val="Normal"/>
        <w:ind w:left="-1080" w:firstLine="108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Yukarıdaki formu pazartesi gününden başlayarak bir hafta boyunca çocuğunuzu gün gün gözlemleyerek doldurmanızı rica 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yorum. Çocuğunuzun yaptığı davranışlara (+) , yapmadıklarına (-) vermeniz gerekmektedir. Bu formu doldururken gerçekçi       gerçekçi cevaplar vermeniz çocuğunuzun olumlu özellik kazanması açısından son derece önemlidir.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atılımınızdan dolayı teşekkür eder, iyi günler  dilerim.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giz Topel Anaokulu Arılar (Öğle) Sınıfı Öğretmen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eda ESKİDEMİR</w:t>
      </w:r>
    </w:p>
    <w:sectPr>
      <w:type w:val="nextPage"/>
      <w:pgSz w:w="11906" w:h="16838"/>
      <w:pgMar w:left="36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9:00Z</dcterms:created>
  <dc:creator>zida</dc:creator>
  <dc:description/>
  <cp:keywords/>
  <dc:language>en-US</dc:language>
  <cp:lastModifiedBy>zida</cp:lastModifiedBy>
  <dcterms:modified xsi:type="dcterms:W3CDTF">2009-10-04T15:26:00Z</dcterms:modified>
  <cp:revision>3</cp:revision>
  <dc:subject/>
  <dc:title/>
</cp:coreProperties>
</file>