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  <w:t>Nesneleri say.kutuya yaz.toplam kaç tane olduklarını   karşılarına yaz.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  <w:drawing>
          <wp:inline distT="0" distB="0" distL="0" distR="0">
            <wp:extent cx="7296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98933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7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98933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77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29615" cy="951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951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60"/>
          <w:szCs w:val="60"/>
        </w:rPr>
        <w:t xml:space="preserve">+   </w:t>
      </w:r>
      <w:r>
        <w:rPr/>
        <w:drawing>
          <wp:inline distT="0" distB="0" distL="0" distR="0">
            <wp:extent cx="729615" cy="951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3320</wp:posOffset>
                </wp:positionH>
                <wp:positionV relativeFrom="paragraph">
                  <wp:posOffset>100266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8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4420</wp:posOffset>
                </wp:positionH>
                <wp:positionV relativeFrom="paragraph">
                  <wp:posOffset>1002665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78.9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728345" cy="10483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8345" cy="10483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8345" cy="10483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8345" cy="10483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 xml:space="preserve">+  </w:t>
      </w:r>
      <w:r>
        <w:rPr>
          <w:sz w:val="60"/>
          <w:szCs w:val="60"/>
        </w:rPr>
        <w:drawing>
          <wp:inline distT="0" distB="0" distL="0" distR="0">
            <wp:extent cx="728345" cy="10483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7620</wp:posOffset>
                </wp:positionH>
                <wp:positionV relativeFrom="paragraph">
                  <wp:posOffset>795020</wp:posOffset>
                </wp:positionV>
                <wp:extent cx="1028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2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</wp:posOffset>
                </wp:positionH>
                <wp:positionV relativeFrom="paragraph">
                  <wp:posOffset>795020</wp:posOffset>
                </wp:positionV>
                <wp:extent cx="1028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2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</w:t>
      </w:r>
      <w:r>
        <w:rPr>
          <w:sz w:val="60"/>
          <w:szCs w:val="60"/>
        </w:rPr>
        <w:t xml:space="preserve">+  </w:t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0250" cy="8102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  <w:drawing>
          <wp:inline distT="0" distB="0" distL="0" distR="0">
            <wp:extent cx="683260" cy="10198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10198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032510</wp:posOffset>
                </wp:positionV>
                <wp:extent cx="10287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1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032510</wp:posOffset>
                </wp:positionV>
                <wp:extent cx="10287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1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260" cy="101981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101981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101981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60"/>
          <w:szCs w:val="60"/>
        </w:rPr>
        <w:t xml:space="preserve">+ </w:t>
      </w:r>
      <w:r>
        <w:rPr/>
        <w:drawing>
          <wp:inline distT="0" distB="0" distL="0" distR="0">
            <wp:extent cx="683260" cy="101981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" cy="101981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/>
        <w:t xml:space="preserve">                                         </w:t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87070</wp:posOffset>
                </wp:positionV>
                <wp:extent cx="10287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87070</wp:posOffset>
                </wp:positionV>
                <wp:extent cx="1028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 xml:space="preserve">+  </w:t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15035" cy="79819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25475</wp:posOffset>
                </wp:positionV>
                <wp:extent cx="1143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9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625475</wp:posOffset>
                </wp:positionV>
                <wp:extent cx="10287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9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</w:t>
      </w:r>
      <w:r>
        <w:rPr>
          <w:sz w:val="60"/>
          <w:szCs w:val="60"/>
        </w:rPr>
        <w:drawing>
          <wp:inline distT="0" distB="0" distL="0" distR="0">
            <wp:extent cx="569595" cy="74358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687070</wp:posOffset>
                </wp:positionV>
                <wp:extent cx="10287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87070</wp:posOffset>
                </wp:positionV>
                <wp:extent cx="10287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     </w:t>
      </w:r>
      <w:r>
        <w:rPr>
          <w:sz w:val="60"/>
          <w:szCs w:val="60"/>
        </w:rPr>
        <w:t xml:space="preserve">+ </w:t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73152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0</wp:posOffset>
                </wp:positionV>
                <wp:extent cx="10287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.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0</wp:posOffset>
                </wp:positionV>
                <wp:extent cx="10287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2.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454660" cy="94297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      </w:t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802005</wp:posOffset>
                </wp:positionV>
                <wp:extent cx="10287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3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802005</wp:posOffset>
                </wp:positionV>
                <wp:extent cx="10287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3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</w:t>
      </w:r>
      <w:r>
        <w:rPr>
          <w:sz w:val="60"/>
          <w:szCs w:val="60"/>
        </w:rPr>
        <w:t xml:space="preserve">+      </w:t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drawing>
          <wp:inline distT="0" distB="0" distL="0" distR="0">
            <wp:extent cx="570865" cy="82613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=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user</dc:creator>
  <dc:description/>
  <cp:keywords/>
  <dc:language>en-US</dc:language>
  <cp:lastModifiedBy>user</cp:lastModifiedBy>
  <dcterms:modified xsi:type="dcterms:W3CDTF">2011-02-28T17:57:00Z</dcterms:modified>
  <cp:revision>1</cp:revision>
  <dc:subject/>
  <dc:title>Nesneleri say</dc:title>
</cp:coreProperties>
</file>