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TEKERLEME</w:t>
      </w:r>
      <w:r>
        <mc:AlternateContent>
          <mc:Choice Requires="wps">
            <w:drawing>
              <wp:anchor behindDoc="0" distT="91440" distB="45720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177800</wp:posOffset>
                </wp:positionV>
                <wp:extent cx="684149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758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HAFTALIK BÜLT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7pt;height:59.75pt;mso-wrap-distance-left:9.05pt;mso-wrap-distance-right:9.05pt;mso-wrap-distance-top:7.2pt;mso-wrap-distance-bottom:36pt;margin-top:14pt;mso-position-vertical-relative:page;margin-left:32pt;mso-position-horizontal-relative:page">
                <v:textbox inset="0.5in,0.25in,0.25in,0.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HAFTALIK BÜLT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rde ne v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r boncuğ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ökte ne var?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ök boncuğ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nin adı ne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tmacı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ldır beni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ppacık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zar Pazar paz gel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zartesi tez gel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ı sallanır gel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Çarşamba çullanır geli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şembe hali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a can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martesi balı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ŞARKILI OYU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yu küçük tavş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 yuva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yu küçük tavşan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 yuvand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ta mısın sen söy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atma bizi böyle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pla zıpla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kadaşını top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la zıp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kadaşını topl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ŞAR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yeşil şişe sallanıy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yeşil şişe sallanıyo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çlerinden biri pat dedi düştü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ç yeşil şişe kalmadı ki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AVRAM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ah-öğle-akşa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nlık-aydınlı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vi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4 sayısı tekrar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şleştirm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dan geriye saym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6:00Z</dcterms:created>
  <dc:creator>ali</dc:creator>
  <dc:description/>
  <cp:keywords/>
  <dc:language>en-US</dc:language>
  <cp:lastModifiedBy>Erdoğan ATALAY</cp:lastModifiedBy>
  <dcterms:modified xsi:type="dcterms:W3CDTF">2010-12-09T15:56:00Z</dcterms:modified>
  <cp:revision>2</cp:revision>
  <dc:subject/>
  <dc:title>PARMAK OYUNU</dc:title>
</cp:coreProperties>
</file>