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Öğrencinin Adı Soyadı: </w:t>
      </w:r>
      <w:r>
        <w:rPr>
          <w:rFonts w:cs="Comic Sans MS" w:ascii="Comic Sans MS" w:hAnsi="Comic Sans MS"/>
        </w:rPr>
        <w:t>Bora KORUYUC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ınıfı: </w:t>
      </w:r>
      <w:r>
        <w:rPr>
          <w:rFonts w:cs="Comic Sans MS" w:ascii="Comic Sans MS" w:hAnsi="Comic Sans MS"/>
        </w:rPr>
        <w:t>JÜPİ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Ritim kulağı gelişmekted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üzikal yönde gelişme göstermekted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ireysel uygulamalarda başarılıdı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plu uygulamalara keyifle katılmaktadı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nuşmaların ton ve ritimlerini dinleyip taklit edebilme becerisi gelişmektedir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Ritim aletlerinden davulu severek amacına uygun biçimde kullanabilir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Zilli tef, marakası, davul, ritim sopası gibi müzik aletlerini tanıyabil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ücut bölümlerini müzikle uyumlu bir şekilde hareket ettirebilir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Gösterilen sembolü, vücudunun bölümlerini kullanarak oluşturabil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österildiğine yaylı ve vurmalı çalgıları birbirinden ayırt edebilir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highlight w:val="yellow"/>
        </w:rPr>
        <w:t>“</w:t>
      </w:r>
      <w:r>
        <w:rPr>
          <w:rFonts w:cs="Comic Sans MS" w:ascii="Comic Sans MS" w:hAnsi="Comic Sans MS"/>
          <w:sz w:val="26"/>
          <w:szCs w:val="26"/>
        </w:rPr>
        <w:t>Ceviz Adam”, “Tavşan Kaç” şarkılarını söylerken ritim sopası ile eşlik edebil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7:00Z</dcterms:created>
  <dc:creator>USTUNDOKMEN</dc:creator>
  <dc:description/>
  <cp:keywords/>
  <dc:language>en-US</dc:language>
  <cp:lastModifiedBy>xpc</cp:lastModifiedBy>
  <dcterms:modified xsi:type="dcterms:W3CDTF">2009-02-11T08:54:00Z</dcterms:modified>
  <cp:revision>8</cp:revision>
  <dc:subject/>
  <dc:title> </dc:title>
</cp:coreProperties>
</file>