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ahoma" w:hAnsi="Tahoma" w:eastAsia="Times New Roman" w:cs="Tahoma"/>
          <w:color w:val="3E3E3E"/>
          <w:sz w:val="20"/>
          <w:szCs w:val="20"/>
          <w:lang w:eastAsia="tr-TR"/>
          <w:ins w:id="1" w:author="Unknown" w:date="0-00-00T00:00:00Z"/>
        </w:rPr>
      </w:pPr>
      <w:ins w:id="0" w:author="Unknown" w:date="0-00-00T00:00:00Z">
        <w:r>
          <w:rPr>
            <w:rFonts w:eastAsia="Times New Roman" w:cs="Tahoma" w:ascii="Tahoma" w:hAnsi="Tahoma"/>
            <w:color w:val="3E3E3E"/>
            <w:sz w:val="20"/>
            <w:szCs w:val="20"/>
            <w:lang w:eastAsia="tr-TR"/>
          </w:rPr>
          <w:t>BALON ŞİŞİRME OYUNU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E3E3E"/>
          <w:sz w:val="20"/>
          <w:szCs w:val="20"/>
          <w:lang w:eastAsia="tr-TR"/>
        </w:rPr>
      </w:pPr>
      <w:ins w:id="2" w:author="Unknown" w:date="0-00-00T00:00:00Z">
        <w:r>
          <w:rPr>
            <w:rFonts w:eastAsia="Times New Roman" w:cs="Tahoma" w:ascii="Tahoma" w:hAnsi="Tahoma"/>
            <w:color w:val="3E3E3E"/>
            <w:sz w:val="20"/>
            <w:szCs w:val="20"/>
            <w:lang w:eastAsia="tr-TR"/>
          </w:rPr>
          <w:br/>
          <w:t>Her çocuğun eline birer balon verin şişirsinler</w:t>
          <w:br/>
          <w:t>sonra çocuklara sorun şişirilmiş balonu havaya atarsak ve ağzıda açıksa ne olur</w:t>
          <w:br/>
          <w:t>elleriyle havası kaçmış balonu canlandırırlar fısssssssssss gibi</w:t>
          <w:br/>
          <w:t xml:space="preserve">sonra öğretmen şimdi tek tek balonlarınızı havaya atın ve dikkatlice izleyin der </w:t>
          <w:br/>
          <w:t xml:space="preserve">çocuklar atar ve izlerler sonra bütün vücutlarıyla balonun sönerken yani havası kaçarken yaptığı hareketleri taklid ederler çok komik oluyor deneyin konuşalım... 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E3E3E"/>
          <w:sz w:val="20"/>
          <w:szCs w:val="20"/>
          <w:lang w:eastAsia="tr-TR"/>
          <w:ins w:id="3" w:author="Unknown" w:date="0-00-00T00:00:00Z"/>
        </w:rPr>
      </w:pPr>
      <w:r>
        <w:rPr>
          <w:rFonts w:cs="Verdana" w:ascii="Verdana" w:hAnsi="Verdana"/>
          <w:color w:val="000000"/>
          <w:sz w:val="20"/>
          <w:szCs w:val="20"/>
        </w:rPr>
        <w:t>ÇIĞLIK ATALIM MI ?</w:t>
        <w:br/>
        <w:br/>
        <w:t>Hazırmısınız önce sessiz, sonra da sesli</w:t>
        <w:br/>
        <w:br/>
        <w:t>veee hep beraber kollarımızı öne uzatalım , avuç içlerimiz birbirine bakıyor, avuçlarımızı birbirine vurmadan yaklaştırıyoruz ve uzaklaştırıyoruz, bir kaç kez tekrar edelim ve şimdi ellerimizi çırpalım. Alkış, alkış, alkış...</w:t>
        <w:br/>
        <w:br/>
        <w:t>veee şimdi oturduğumuz yerden ayaklarımızı havaya kaldıralım, iki ayağımızı birden yere yaklaştırıyoruz ve uzaklaştırıyoruz, bir kaç kez tekrar edelim, şimdi ayaklarımızı yere vuralım. Vur, vur , vur...</w:t>
        <w:br/>
        <w:br/>
        <w:t>şimdiii ellerimizi yumruk yapalım, dirseklerimizden bükelim ve karnımızın hizasına çekelim. Bağırmak istiyoruz ağzımızı açtık fakat sesimiz çıkmıyor, bir kaç kez tekrar edelim, veeeee şimdi hazırmısınız yumruklarımız sıklımış, çok sesli ÇIĞLIIIIIII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IKKK. AAAAAAAAA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 EĞİTİMİ</w:t>
        <w:br/>
        <w:br/>
        <w:t>• Yaş: 5 ve üstü</w:t>
        <w:br/>
        <w:t xml:space="preserve">• Konu: Ses Eğitimi </w:t>
        <w:br/>
        <w:t xml:space="preserve">• Amaç: Ses eğitimine giriş yapmak. Grup duygusunu geliştirmek, konsantrasyonu pekiştirmek, toplulukla çalışma isteğini geliştirmek, grup içinde uyum sağlamak. </w:t>
        <w:br/>
        <w:t xml:space="preserve">• Çalışma Alanı: Zemini parke ya da halı kaplı boş bir salon. </w:t>
        <w:br/>
        <w:t>• Isınma: Katılımcıların bedenlerini ısıtacak/gevşetecek bir genel ısınmanın yanı sıra, boğumlanma temrinleri. Ses ısıtma ve ses açma alıştırmaları.</w:t>
        <w:br/>
        <w:br/>
        <w:t>Herkes salona dağılsın, kümeleşmeyin. Tek tek ama hep beraber çalışacağız. Yaptığınız işe odaklanın ve birbirinize yardım edin. Hep birlikte anlamlı sesler çıkaracağız. DURUN ! Diye bağırdığımda ya da el çırptığımda tüm seslerin anında kesilmesini istiyorum. Hazır mısınız?</w:t>
        <w:br/>
        <w:t>Evet, herkes susturma sesi çıkarsın: şşş.. Şimdi fısıldama ... Tıslama… Mırıldanma… Mızırdanma … İnleme …Yakarma … Söylenme … Homurdanma … Kükreme … Bağırma … DURUN!</w:t>
        <w:br/>
        <w:t>Şimdi son çıkardığımız sesten başlayarak (sondan başlayarak), başa doğru gideceğiz. Bağırma … Kükreme … Homurdanma … Söylenme … Yakarma … İnleme …Mızırdanma … Mırıldanma … Tıslama ...Fısıldama … Susma … DURUN!</w:t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50:00Z</dcterms:created>
  <dc:creator>ku</dc:creator>
  <dc:description/>
  <cp:keywords/>
  <dc:language>en-US</dc:language>
  <cp:lastModifiedBy>ku</cp:lastModifiedBy>
  <dcterms:modified xsi:type="dcterms:W3CDTF">2010-02-27T18:17:00Z</dcterms:modified>
  <cp:revision>3</cp:revision>
  <dc:subject/>
  <dc:title/>
</cp:coreProperties>
</file>