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77470</wp:posOffset>
                </wp:positionV>
                <wp:extent cx="1679575" cy="1014095"/>
                <wp:effectExtent l="10160" t="10160" r="8890" b="889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-0.2pt;margin-top:6.1pt;width:132.2pt;height:79.8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80010</wp:posOffset>
                </wp:positionV>
                <wp:extent cx="1679575" cy="1013460"/>
                <wp:effectExtent l="10160" t="9525" r="8890" b="9525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148pt;margin-top:6.3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80010</wp:posOffset>
                </wp:positionV>
                <wp:extent cx="1679575" cy="1013460"/>
                <wp:effectExtent l="10160" t="9525" r="8890" b="9525"/>
                <wp:wrapNone/>
                <wp:docPr id="3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298.25pt;margin-top:6.3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332230</wp:posOffset>
                </wp:positionV>
                <wp:extent cx="1679575" cy="1013460"/>
                <wp:effectExtent l="10160" t="9525" r="8890" b="9525"/>
                <wp:wrapNone/>
                <wp:docPr id="4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0.1pt;margin-top:104.9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1332230</wp:posOffset>
                </wp:positionV>
                <wp:extent cx="1679575" cy="1014095"/>
                <wp:effectExtent l="10160" t="10160" r="8890" b="8890"/>
                <wp:wrapNone/>
                <wp:docPr id="5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51.95pt;margin-top:104.9pt;width:132.2pt;height:79.8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836670</wp:posOffset>
                </wp:positionV>
                <wp:extent cx="1679575" cy="1013460"/>
                <wp:effectExtent l="10160" t="9525" r="8890" b="9525"/>
                <wp:wrapNone/>
                <wp:docPr id="6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0.1pt;margin-top:302.1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2597785</wp:posOffset>
                </wp:positionV>
                <wp:extent cx="1679575" cy="1013460"/>
                <wp:effectExtent l="10160" t="9525" r="8890" b="9525"/>
                <wp:wrapNone/>
                <wp:docPr id="7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301.65pt;margin-top:204.55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2600960</wp:posOffset>
                </wp:positionV>
                <wp:extent cx="1679575" cy="1013460"/>
                <wp:effectExtent l="10160" t="9525" r="8890" b="9525"/>
                <wp:wrapNone/>
                <wp:docPr id="8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51.65pt;margin-top:204.8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604135</wp:posOffset>
                </wp:positionV>
                <wp:extent cx="1679575" cy="1013460"/>
                <wp:effectExtent l="10160" t="9525" r="8890" b="9525"/>
                <wp:wrapNone/>
                <wp:docPr id="9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0.1pt;margin-top:205.05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1590</wp:posOffset>
                </wp:positionH>
                <wp:positionV relativeFrom="paragraph">
                  <wp:posOffset>1325880</wp:posOffset>
                </wp:positionV>
                <wp:extent cx="1679575" cy="1014095"/>
                <wp:effectExtent l="10160" t="10160" r="8890" b="8890"/>
                <wp:wrapNone/>
                <wp:docPr id="10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f" style="position:absolute;margin-left:301.7pt;margin-top:104.4pt;width:132.2pt;height:79.8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7470</wp:posOffset>
                </wp:positionH>
                <wp:positionV relativeFrom="paragraph">
                  <wp:posOffset>3836670</wp:posOffset>
                </wp:positionV>
                <wp:extent cx="1679575" cy="1013460"/>
                <wp:effectExtent l="10160" t="9525" r="8890" b="9525"/>
                <wp:wrapNone/>
                <wp:docPr id="11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306.1pt;margin-top:302.1pt;width:132.2pt;height:79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780</wp:posOffset>
                </wp:positionH>
                <wp:positionV relativeFrom="paragraph">
                  <wp:posOffset>3830320</wp:posOffset>
                </wp:positionV>
                <wp:extent cx="1679575" cy="1014095"/>
                <wp:effectExtent l="10160" t="10160" r="8890" b="8890"/>
                <wp:wrapNone/>
                <wp:docPr id="12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51.4pt;margin-top:301.6pt;width:132.2pt;height:79.8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5215255</wp:posOffset>
                </wp:positionV>
                <wp:extent cx="1659255" cy="1510665"/>
                <wp:effectExtent l="10160" t="10160" r="9525" b="9525"/>
                <wp:wrapNone/>
                <wp:docPr id="13" name="Gülen Yü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51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13" fillcolor="white" stroked="t" o:allowincell="f" style="position:absolute;margin-left:1.4pt;margin-top:410.65pt;width:130.6pt;height:118.9pt;mso-wrap-style:none;v-text-anchor:middle" type="_x0000_t9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2710</wp:posOffset>
                </wp:positionH>
                <wp:positionV relativeFrom="paragraph">
                  <wp:posOffset>7102475</wp:posOffset>
                </wp:positionV>
                <wp:extent cx="1659255" cy="1510665"/>
                <wp:effectExtent l="10160" t="10160" r="9525" b="9525"/>
                <wp:wrapNone/>
                <wp:docPr id="14" name="Gülen Yü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51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6" fillcolor="white" stroked="t" o:allowincell="f" style="position:absolute;margin-left:307.3pt;margin-top:559.25pt;width:130.6pt;height:118.9pt;mso-wrap-style:none;v-text-anchor:middle" type="_x0000_t9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7106285</wp:posOffset>
                </wp:positionV>
                <wp:extent cx="1659255" cy="1510665"/>
                <wp:effectExtent l="10160" t="10160" r="9525" b="9525"/>
                <wp:wrapNone/>
                <wp:docPr id="15" name="Gülen Yü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51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4" fillcolor="white" stroked="t" o:allowincell="f" style="position:absolute;margin-left:1.6pt;margin-top:559.55pt;width:130.6pt;height:118.9pt;mso-wrap-style:none;v-text-anchor:middle" type="_x0000_t9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7198995</wp:posOffset>
                </wp:positionV>
                <wp:extent cx="1659255" cy="1510665"/>
                <wp:effectExtent l="10160" t="10160" r="9525" b="9525"/>
                <wp:wrapNone/>
                <wp:docPr id="16" name="Gülen Yü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51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5" fillcolor="white" stroked="t" o:allowincell="f" style="position:absolute;margin-left:157.6pt;margin-top:566.85pt;width:130.6pt;height:118.9pt;mso-wrap-style:none;v-text-anchor:middle" type="_x0000_t9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0</wp:posOffset>
                </wp:positionH>
                <wp:positionV relativeFrom="paragraph">
                  <wp:posOffset>5297805</wp:posOffset>
                </wp:positionV>
                <wp:extent cx="1659255" cy="1510665"/>
                <wp:effectExtent l="10795" t="10160" r="9525" b="9525"/>
                <wp:wrapNone/>
                <wp:docPr id="17" name="Gülen Yü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51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7" fillcolor="white" stroked="t" o:allowincell="f" style="position:absolute;margin-left:153.5pt;margin-top:417.15pt;width:130.6pt;height:118.9pt;mso-wrap-style:none;v-text-anchor:middle" type="_x0000_t9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9535</wp:posOffset>
                </wp:positionH>
                <wp:positionV relativeFrom="paragraph">
                  <wp:posOffset>5290820</wp:posOffset>
                </wp:positionV>
                <wp:extent cx="1659255" cy="1510665"/>
                <wp:effectExtent l="10795" t="10160" r="9525" b="9525"/>
                <wp:wrapNone/>
                <wp:docPr id="18" name="Gülen Yü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51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18" fillcolor="white" stroked="t" o:allowincell="f" style="position:absolute;margin-left:307.05pt;margin-top:416.6pt;width:130.6pt;height:118.9pt;mso-wrap-style:none;v-text-anchor:middle" type="_x0000_t9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Resimdeki şekillerin isimlerini söyle ve çizgilerin üzerinden geç. (dikdörtgen, daire)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24:00Z</dcterms:created>
  <dc:creator>HÜMEYRA</dc:creator>
  <dc:description/>
  <dc:language>en-US</dc:language>
  <cp:lastModifiedBy>HÜMEYRA</cp:lastModifiedBy>
  <dcterms:modified xsi:type="dcterms:W3CDTF">2011-01-22T14:33:00Z</dcterms:modified>
  <cp:revision>2</cp:revision>
  <dc:subject/>
  <dc:title/>
</cp:coreProperties>
</file>