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bookmarkStart w:id="0" w:name="OLE_LINK1"/>
      <w:bookmarkEnd w:id="0"/>
      <w:r>
        <w:rPr>
          <w:b/>
          <w:color w:val="FF0000"/>
          <w:sz w:val="40"/>
          <w:szCs w:val="40"/>
        </w:rPr>
        <w:t>DUYURU</w:t>
      </w:r>
    </w:p>
    <w:p>
      <w:pPr>
        <w:pStyle w:val="Normal"/>
        <w:jc w:val="center"/>
        <w:rPr>
          <w:b/>
          <w:b/>
          <w:color w:val="000080"/>
          <w:sz w:val="40"/>
          <w:szCs w:val="20"/>
        </w:rPr>
      </w:pPr>
      <w:r>
        <w:rPr>
          <w:b/>
          <w:color w:val="000080"/>
          <w:sz w:val="40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 </w:t>
      </w:r>
      <w:r>
        <w:rPr>
          <w:color w:val="000080"/>
          <w:szCs w:val="20"/>
        </w:rPr>
        <w:t>l6.05.1999 tarih ve l98l6 sayılı Resmi Gazete’de yayımlanan  Devlet Arşiv Hizmetleri Hakkında Yönetmelik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</w:t>
      </w:r>
      <w:r>
        <w:rPr>
          <w:color w:val="000080"/>
          <w:szCs w:val="20"/>
        </w:rPr>
        <w:t>22.02.2005 tarih ve 25735 sayılı Resmi Gazete’de yayımlanan Devlet Arşiv Hizmetleri Hakkında Yönetmelik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8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        </w:t>
            </w:r>
            <w:r>
              <w:rPr>
                <w:b/>
                <w:color w:val="FF0000"/>
                <w:szCs w:val="20"/>
              </w:rPr>
              <w:t xml:space="preserve">04.05.2005 tarih ve 25805 sayılı Resmi Gazete’de yayımlanan Milli Eğitim Bakanlığı Arşiv  Hizmetleri  Hakkında  Yönetmeliğin  yürürlükten  kaldırılmasına  dair  yönetmelik yayımlandığı tarihten itibaren; Milli Eğitim Bakanlığı Merkez, Taşra, Yurtdışı Teşkilatı ve bağlı kuruluşları, Devlet Arşiv Hizmetleri Hakkında Yönetmelik Hükümlerine tabi olup Arşiv malzemelerinin saklama süreleri açısından aşağıdaki cetvele göre işlem yapacaklard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8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80"/>
          <w:szCs w:val="20"/>
        </w:rPr>
        <w:t>ARŞİV MALZEMELERİNİN SAKLAMA SÜRELERİ CETVEL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619"/>
        <w:gridCol w:w="4834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 xml:space="preserve">SIRA </w:t>
            </w:r>
            <w:r>
              <w:rPr>
                <w:b/>
                <w:color w:val="000080"/>
                <w:szCs w:val="20"/>
                <w:u w:val="single"/>
              </w:rPr>
              <w:t>NO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  <w:u w:val="single"/>
              </w:rPr>
              <w:t xml:space="preserve">MALZEMENİNADI    </w:t>
            </w:r>
            <w:r>
              <w:rPr>
                <w:b/>
                <w:color w:val="000080"/>
                <w:szCs w:val="20"/>
              </w:rPr>
              <w:t xml:space="preserve">            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  <w:u w:val="single"/>
              </w:rPr>
              <w:t>SAKLANACAĞI ARŞİV VE SÜRESİ (YIL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 xml:space="preserve">Diploma defteri                  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, il veya ilçe MEM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Küny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asdiknam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ınıf Geçm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ınıf Geçm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, İl ve İlçe MEM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rne Kayı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 Dışı Küny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ers Denetlem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ünlük Nöbe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tmen, memur,hizmetli devam- devamsızlık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Personel devam-devamsızlık cetvel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tmen no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Sınıf Ders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Yoklama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2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Hasta Sevk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Hasta Kayıt Revir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Revir İlaç Sarf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isiplin Kurulu Karar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Eşya Dağıtımı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Taksi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3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ünlük Tabela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urs Belgesi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emirbaş Eşya Defterleri (Bakanlık onay İle değiştirildikten sonra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emirbaş Eşya Öze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eftiş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elen-Giden Evrak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-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rtak kayıt defteri (Kooperatif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önetim Kurulu Karar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2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nvanter ve Bilanço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rtak Alışveriş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3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emizlik Malzeme Sarf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akım Dağıtım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Ruhsatname ve Muadelet Vesikaları Kütük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oğaltım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Ayniyat ve Yevmiye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sa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Ambar Esas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Alacaklılar-Borçlular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3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epo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Üye Kayı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anışma Kurulu Kararı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ol Faaliyetleri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Maaş-Ücret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k Ders Ücretleri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denek, Avans-Kredi Deft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Dosyası (Gündüzlü,Yatılı,Burslu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urtdışında Öğrenim Gören Dövizli, Dövizsiz Özel-Resmi Öğrenci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naat Not Çizelgesi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0" w:hanging="0"/>
              <w:outlineLvl w:val="2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 xml:space="preserve">Okulda-3 yıl (Denetim Görmesi  Şartıyla)                                                                                                          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4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tmenler Kurulu Tutanakları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isiplin Kurulu Belgeleri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6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tmenlerin Haftalık Ders Dağıtı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çizelges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3 yıl ilgili Dairede 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Personel Özlük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on görev yaptığı yerde 66 yaş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kadar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izli Yazılar Dosyası (Yönetmeliğin 7. Maddesine göre gizliliği kaldırılmayanla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Seferberlik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ider Tahakkukuyla ilgili Dosya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5 yıl (Sayıştayda İlamı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Kesinleşmesi Şartıyl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nceleme-Soruşturma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oruşturmayı Yapan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üksek Disiplin Kurulu Karar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icil Dosya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 l0l yıl saklandıktan sonra Devlet Arşivleri Genel Müdürlüğüne gönderilecek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meklilik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5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cburi Hizmet Takibat Dosyası</w:t>
            </w:r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(Takibat Bittikten Sonra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tajyerlik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l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panan Özel Öğretim Kurum Dosya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dari Dava Dosya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onut Tahsisi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onut Kirası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urtdışı Teşkilatının Avans Kredi ve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Mahsup Dosya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 (Sayıştayda İlamı Kesinleşmesi Şartıyla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AP Projesi ile ilgili Dosya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Milli Güvenlik Siyaseti ile ilgili Yazışmalar Dosyas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İlgili Birimde-5 yıl, Bakanlık Arşivinde </w:t>
            </w:r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ğitim- Öğretim Yüksek Kurulu, Talim ve Terbiye Kurulu, Danışma Kurulları ve sürekli Kurulların Kararları Milletlerarası Antlaşmalar, Projeler Karar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5 yıl Bakanlık Arşivinde l0 yıl saklandıktan sonra DAGM. Devredilecek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6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Resmi Burslu Yüksek Ögrenim Öğrencilerinin ödeneklerinin tespit Edilmesine ait Bakanlar Kurulu Karar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Şura Toplantılarıyla ilgili karar, plan ve döküman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, Bakanlık  Arşivinde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ers ve yardımcı ders kitaplarının asılları ile bunlara ait programlar ve şartnam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alim ve Terbiye Kurulu Mütalaa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</w:rPr>
              <w:t>7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tim Programları ve bunlara ait raporlar, karar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ğitim ve Öğretimle ilgili araştırma ve Değerlendirme rapor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zlük haklarını belirten diploma, tasdikname ve benzerinin denkliğini gösteren belg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urum, Kuruluş ve şahıslarla yapılan Sözleşmeler, protokol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ler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lkınmada öncelikli illerin yatırımlarıyla İlgili plan, program ve rapor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, kurum ve öğretmen denetleme rapor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kinci bir denetim geçirmek şartıyla İlgili Birimde-3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7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Faaliyet programları, brifing dosyaları, Faaliyet raporları ve çalışma takvim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ıllık icra plan ve programlarıyla ilgili döküman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enel Kurul, Yönetim Kurulu kararları ve blanço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zel eğitim uygulananlara ait her türlü Test,rapor ve benzeri belg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Merkezi sistemle yapılan sınav sonuç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ğitimci lider tez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azılı Yoklama Kağıt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mtihan kağıtları ve tutanak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2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 yoklama fiş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2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tajyerlik onay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8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 ve kurum açma kapama onay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urtiçi ve yurtdışı geçici görevlendirme onay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ıllık, mazeret ve sağlık izini onay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3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erfi teklifi cetvel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kokul öğretmenlerinin atama ve nakit Kararnameleri listes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3 yıl il MEM.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dro ihdas ve tenkis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dro kayb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dro Değişikliği cetvel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olu kadro değişikliğine ait isimlendirme liste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Vizeli kadro cetvel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9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ürekli işçi kadrolarına ait vizeli cetvel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Yan ödeme ve özel hizmet tazminat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Vizeli cetvel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igorta primi belge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lerle ilgili sözleşm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 MEM. Öğrencileri yetiştirme ve imtihanlara hazırlama kursları fonu hesabı formu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 MEM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çe MEM. Öğrencileri yetiştirme ve imtihanlara kurs merkezi toplam bütçesi formu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lerde 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statistikler ve ilgili döküman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Bilgiyi veren birimlerde l yıl, değerlendirecek birimde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arihç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ler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TBMM’de verilen soru önergelerine gönderilen cevap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0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Film (Negatif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Film (Pozitif-Kopya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0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Eğitim ve Öğretimle ilgili şura, seminer sergi, yarışma ve benzeri faaliyetlerle fotoğraf, albüm, slaytses ve görüntü bant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ullanılmayan (Deşifre olmayan) imtihan soru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Merkezi sistemle yapılan imtihanlara ait soru kitapçıklarının birer örneğ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Unesco, yerli ve yabancı kuruluşlarca yurtiçinde veya yurtdışında sağlanan imkanlarla staj, kurs, master, doktora öğrenimi görenlere ait evrak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ncelenerek okullara tavsiye edilmesi isteğiyle Bakanlığımıza gönderilen ve incelendikten sonra uygun bulunan veya bulunmayan kitap ve diğer eğitim araç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Hibe yolu ile temin edilen makine, teçhizat, taşıt ve benzeri malzemelere ait belg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Ayniyat talimatnamesi gereğince düzenlenen alındı, devir-teslim, sayım, kayıttan düşme tutanakları ve benzeri belg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emirbaş eşya tahsis emir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1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atınalma işlemleriyle ilgili kar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 (Sayıştay ilamı kesinleşmesi şartıyla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hale evrakı ve benz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Aidat tahsilat makbuzu ve dekont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Okulda-3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Resmi PTT pulu istek fişleri, makbuzları ve sarf cetvel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ğrencinin tahakkuk eden yevmiyeleri cetveli                   (Döner sermayeli kurumlarda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öner sermaye muhasebesi ve işlemleriyle ilgili belg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5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Diğer kurumlardan alınan uygulamaya esas görüş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Bina, arsa ve arazi tahsisi onayları, tapu, tapu tahsis belgeleri ve imar plan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Gayrimenkul kamulaştırma, satınalma belge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 MEM.ve ilgili Birimlerde- 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8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nşaat ve tesisat hesap ve projeleri ödenek tahsis, tenkis ve aktarma yazıları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29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Ödeme emirleri ve icmal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3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Bütçe ve yatırım tesisler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>
          <w:trHeight w:val="246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3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Kanun teklifleri (Kanunlaştıktan sonra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32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Sayıştay ilamları, yargı kağıtları ve Sayıştayla bu konuda yapılan yazışmala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5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3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cra kesintileri listesi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l yıl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134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l050 Sayılı Muhasebe-i Umumiye Kanunu ve Devlet Muhasebesi Muamelat Yönetmeliği Gereğince tutulacak defter ve belgel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color w:val="000080"/>
                <w:szCs w:val="20"/>
              </w:rPr>
              <w:t>İlgili Birimde-Süresiz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20"/>
                <w:u w:val="single"/>
              </w:rPr>
            </w:pPr>
            <w:r>
              <w:rPr>
                <w:b/>
                <w:color w:val="000080"/>
                <w:szCs w:val="20"/>
                <w:u w:val="single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260" w:leader="none"/>
      </w:tabs>
      <w:ind w:left="1260" w:hanging="1020"/>
      <w:outlineLvl w:val="2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6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1:58:00Z</dcterms:modified>
  <cp:revision>0</cp:revision>
  <dc:subject>www.onceokuloncesi.com + 81gamze81</dc:subject>
  <dc:title>www.onceokuloncesi.com + 81gamze81</dc:title>
</cp:coreProperties>
</file>