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ind w:left="4956" w:firstLine="708"/>
        <w:rPr/>
      </w:pP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ab/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FF0000"/>
          <w:sz w:val="20"/>
          <w:szCs w:val="20"/>
        </w:rPr>
        <w:t xml:space="preserve">YÜKSEK ÖĞRETİM KURUMU  EĞİTİM ÖĞRETİM DAİRESİ BAŞKANLIGINA  </w:t>
      </w:r>
      <w:r>
        <w:rPr>
          <w:rFonts w:cs="Tahoma" w:ascii="Tahoma" w:hAnsi="Tahoma"/>
          <w:color w:val="FF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color w:val="444444"/>
          <w:sz w:val="20"/>
          <w:szCs w:val="20"/>
        </w:rPr>
        <w:t xml:space="preserve">MESLEK YÜKSEK OKULU ÇOCUK GELİŞİMİ ÖNLİSANS MEZUNUYUM. AÇIKÖĞRETİM FAKÜLTESİ OKUL ÖNCESİ ÖĞRETMENLİĞİ LİSANS TAMAMLAMA BÖLÜMÜNDE LİSANS TAMAMLAMAK İSTİYORUM.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ab/>
        <w:tab/>
        <w:tab/>
        <w:tab/>
        <w:tab/>
        <w:t>GEREĞİNİ BİLGİLERİNİZE ARZ EDERİM.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AD-SOYAD: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ADRES: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İMZA: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15:00Z</dcterms:created>
  <dc:creator>asus</dc:creator>
  <dc:description/>
  <cp:keywords/>
  <dc:language>en-US</dc:language>
  <cp:lastModifiedBy>asus</cp:lastModifiedBy>
  <cp:lastPrinted>2009-09-26T15:13:00Z</cp:lastPrinted>
  <dcterms:modified xsi:type="dcterms:W3CDTF">2009-09-26T12:15:00Z</dcterms:modified>
  <cp:revision>2</cp:revision>
  <dc:subject/>
  <dc:title> </dc:title>
</cp:coreProperties>
</file>