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YEMYEŞİL KIRLARDA </w:t>
      </w:r>
      <w:r>
        <w:rPr>
          <w:rFonts w:cs="Arial" w:ascii="Arial" w:hAnsi="Arial"/>
          <w:color w:val="000000"/>
          <w:sz w:val="18"/>
          <w:szCs w:val="18"/>
        </w:rPr>
        <w:br/>
        <w:t>Yemyeşil kırlarda</w:t>
        <w:br/>
        <w:t>Bir yavru geyik varmış</w:t>
        <w:br/>
        <w:t>Annesinin yanında</w:t>
        <w:br/>
        <w:t>Hoplaya zıplaya oynarmış</w:t>
        <w:br/>
        <w:t>Mini minicik mini minicik</w:t>
        <w:br/>
        <w:t>Mini mini mini mini miniminicik</w:t>
        <w:br/>
        <w:t>Mutluluk dallarda</w:t>
        <w:br/>
        <w:t>Yerde suda gökteymiş</w:t>
        <w:br/>
        <w:t>Gündönümü gelince</w:t>
        <w:br/>
        <w:t>Yavruya sanki nazar deymiş</w:t>
        <w:br/>
        <w:t>Mini minicik mini minicik</w:t>
        <w:br/>
        <w:t>Mini mini mini mini miniminicik</w:t>
        <w:br/>
        <w:t>Söyleyin siz simdi</w:t>
        <w:br/>
        <w:t>Hep avcılar gelsin mi</w:t>
        <w:br/>
        <w:t>Çiftleri doğrultup</w:t>
        <w:br/>
        <w:t>Sevgili yavruyu vursun mu</w:t>
        <w:br/>
        <w:t>Mini minicik mini minicik</w:t>
        <w:br/>
        <w:t>Mini mini mini mini miniminici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BOP SİTİLER</w:t>
      </w:r>
      <w:r>
        <w:rPr>
          <w:rFonts w:cs="Arial" w:ascii="Arial" w:hAnsi="Arial"/>
          <w:color w:val="000000"/>
          <w:sz w:val="18"/>
          <w:szCs w:val="18"/>
        </w:rPr>
        <w:br/>
        <w:t>Bop sitiler, sitiler</w:t>
        <w:br/>
        <w:t>Asfalttan geçemezler.</w:t>
        <w:br/>
        <w:t>Sebebi sebebi cepleri dolu leblebi</w:t>
        <w:br/>
        <w:t xml:space="preserve">Bop sitilinin kravatı </w:t>
        <w:br/>
        <w:t>Sanki de vapur halatı</w:t>
        <w:br/>
        <w:t>Sebebi sebebi cepleri dolu leblebi</w:t>
        <w:br/>
        <w:t xml:space="preserve">Bop sitilinin şapkası </w:t>
        <w:br/>
        <w:t xml:space="preserve">Sanki de vapur bacası </w:t>
        <w:br/>
        <w:t>Sebebi sebebi cepleri dolu lebleb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ÇAYDANLIK: </w:t>
        <w:br/>
      </w:r>
      <w:r>
        <w:rPr>
          <w:rFonts w:cs="Arial" w:ascii="Arial" w:hAnsi="Arial"/>
          <w:color w:val="000000"/>
          <w:sz w:val="18"/>
          <w:szCs w:val="18"/>
        </w:rPr>
        <w:t>Küçücük çaydanlık, Kocaman karnı</w:t>
        <w:br/>
        <w:t>Şurada ağzı var,Şurada sapı</w:t>
        <w:br/>
        <w:t>Kaynayınca suyu çağırır bizi</w:t>
        <w:br/>
        <w:t>Kaynayınca suyu içeriz çayını</w:t>
        <w:br/>
        <w:t xml:space="preserve">Lık lık da lık lık, Lıka lıka lık lık, </w:t>
        <w:br/>
        <w:t>Lık lık da lık lık, Lıka lıka lık lık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KELOĞLAN</w:t>
        <w:br/>
      </w:r>
      <w:r>
        <w:rPr>
          <w:rFonts w:cs="Arial" w:ascii="Arial" w:hAnsi="Arial"/>
          <w:color w:val="000000"/>
          <w:sz w:val="18"/>
          <w:szCs w:val="18"/>
        </w:rPr>
        <w:t>Ben bir garip keloğlanım Bir koca karı anam var,</w:t>
        <w:br/>
        <w:t>Eşeğimin yok palanı Birkaç tavuk tavuk,bir de inek</w:t>
        <w:br/>
        <w:t>Varım yoğum doğruluktur Her gün konar kel kafama</w:t>
        <w:br/>
        <w:t>Hiç de sevmem ben yalanı. Evsiz kalmış birkaç sine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n bir küçük ressamım, pembe sarı boyarım</w:t>
        <w:br/>
        <w:t>Yeşil yeşil ormanlar, mavi mavi denizler</w:t>
        <w:br/>
        <w:t>Truncudur portakal, gökte sarı güneş var.</w:t>
        <w:br/>
        <w:br/>
        <w:t>Fırça,kalem ve kağıt olmazsa resim olmaz.</w:t>
        <w:br/>
        <w:t>Renklerle oynamaktan hiçbir çocuk sıkılmaz(2)</w:t>
        <w:br/>
        <w:br/>
        <w:t>Rengarenktir boyalar, lacivertler ve morlar.</w:t>
        <w:br/>
        <w:t>Ağaçların gövdesi kahverengi olurlar.</w:t>
        <w:br/>
        <w:t>Yaptığım resimlerde gece yıldızlar parlar.</w:t>
        <w:br/>
        <w:br/>
        <w:t>En sevdiğim renklerse, kırmızıyla beyazdır.</w:t>
        <w:br/>
        <w:t>Ay yıldızlı bayrağım kırmızıyla beyazdır(2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ALİ BABANIN ÇİFTLİĞİ</w:t>
        <w:br/>
      </w:r>
      <w:r>
        <w:rPr>
          <w:rFonts w:cs="Arial" w:ascii="Arial" w:hAnsi="Arial"/>
          <w:color w:val="000000"/>
          <w:sz w:val="18"/>
          <w:szCs w:val="18"/>
        </w:rPr>
        <w:t xml:space="preserve">Ali Babanın bir çiftliği var, Ali Babanın bir çiftliği var </w:t>
        <w:br/>
        <w:t>Çiftliğinde kuzuları var. Çiftliğinde arıları var</w:t>
        <w:br/>
        <w:t xml:space="preserve">Mee meee diye bağırır Vızzz vızzzz diye bağırır </w:t>
        <w:br/>
        <w:t>Çiftliğinde Ali Babanın. Çiftliğinde Ali Babanın</w:t>
        <w:br/>
        <w:t xml:space="preserve">Ali Babanın bir çiftliği var Ali Babanın bir çiftliği var </w:t>
        <w:br/>
        <w:t xml:space="preserve">Çiftliğinde inekleri var Çiftliğinde tavukları var </w:t>
        <w:br/>
        <w:t xml:space="preserve">Möö mööö diye bağırır Gıt gıt gıdak diye bağırır </w:t>
        <w:br/>
        <w:t>Çiftliğinde Ali Babanın Çiftliğinde Ali Babanın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ANADOLU</w:t>
        <w:br/>
      </w:r>
      <w:r>
        <w:rPr>
          <w:rFonts w:cs="Arial" w:ascii="Arial" w:hAnsi="Arial"/>
          <w:color w:val="000000"/>
          <w:sz w:val="18"/>
          <w:szCs w:val="18"/>
        </w:rPr>
        <w:t xml:space="preserve">Sen ne güzel bulursun Billur ırmakları var, </w:t>
        <w:br/>
        <w:t>Gezsen Anadolu’yu. Buzdan kaynakları var</w:t>
        <w:br/>
        <w:t xml:space="preserve">Dertlerden kurtulursun Ne hoş toprakları var </w:t>
        <w:br/>
        <w:t>Gezsen Anadolu’yu. Gezsen Anadolu’yu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ANNEM</w:t>
        <w:br/>
      </w:r>
      <w:r>
        <w:rPr>
          <w:rFonts w:cs="Arial" w:ascii="Arial" w:hAnsi="Arial"/>
          <w:color w:val="000000"/>
          <w:sz w:val="18"/>
          <w:szCs w:val="18"/>
        </w:rPr>
        <w:t>Anlat bana anneciğim</w:t>
        <w:br/>
        <w:t>İyileri kötüleri</w:t>
        <w:br/>
        <w:t>Öğret bana , öğret bana</w:t>
        <w:br/>
        <w:t>Bir yok göster geleceğe</w:t>
        <w:br/>
        <w:t>Sevgi sende ışık sende</w:t>
        <w:br/>
        <w:t xml:space="preserve">Duygu sende ışık sende </w:t>
        <w:br/>
        <w:t>Bilgi sende görgü sende</w:t>
        <w:br/>
        <w:t>Sabır sende , güzel anneciğ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ANNEM</w:t>
        <w:br/>
      </w:r>
      <w:r>
        <w:rPr>
          <w:rFonts w:cs="Arial" w:ascii="Arial" w:hAnsi="Arial"/>
          <w:color w:val="000000"/>
          <w:sz w:val="18"/>
          <w:szCs w:val="18"/>
        </w:rPr>
        <w:t>Küçücükken başucumda bana ninni söylerdin,</w:t>
        <w:br/>
        <w:t>Sabahları uyanınca beni okşar severdin.</w:t>
        <w:br/>
        <w:t>Benim annem güzel annem beni al dizlerine,</w:t>
        <w:br/>
        <w:t>Kucağında okşa beni,ninniler söyle bana.</w:t>
        <w:br/>
        <w:t>Bugün hala kulağımda,çınlıyor tatlı sesin</w:t>
        <w:br/>
        <w:t>Güzel annem kalbimin sen en büyük neşesisin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ANNEMİZE TÜRKÜ</w:t>
      </w:r>
      <w:r>
        <w:rPr>
          <w:rFonts w:cs="Arial" w:ascii="Arial" w:hAnsi="Arial"/>
          <w:color w:val="000000"/>
          <w:sz w:val="18"/>
          <w:szCs w:val="18"/>
        </w:rPr>
        <w:br/>
        <w:t>Güneşin alası çok Çocuğa bakar anne</w:t>
        <w:br/>
        <w:t>Her evin çilesi çok Evine tapar anne</w:t>
        <w:br/>
        <w:t xml:space="preserve">Analar çeker yükü Gece gündüz çalışır </w:t>
        <w:br/>
        <w:t>Kimsenin bilesi yok Yarını yapar anne</w:t>
        <w:br/>
        <w:t>Gelin çiçek derelim, Gelin çiçek derelim</w:t>
        <w:br/>
        <w:t xml:space="preserve">Yollarına serelim. Yollarına serelim </w:t>
        <w:br/>
        <w:t>Sevgi dolu türkülerle Sevgi dolu türkülerle</w:t>
        <w:br/>
        <w:t>Annemize verelim Annemize verelim</w:t>
        <w:br/>
      </w:r>
      <w:r>
        <w:rPr>
          <w:rFonts w:cs="Arial" w:ascii="Arial" w:hAnsi="Arial"/>
          <w:b/>
          <w:color w:val="000000"/>
          <w:sz w:val="18"/>
          <w:szCs w:val="18"/>
        </w:rPr>
        <w:br/>
        <w:t>ARILAR (RONT)</w:t>
        <w:br/>
      </w:r>
      <w:r>
        <w:rPr>
          <w:rFonts w:cs="Arial" w:ascii="Arial" w:hAnsi="Arial"/>
          <w:color w:val="000000"/>
          <w:sz w:val="18"/>
          <w:szCs w:val="18"/>
        </w:rPr>
        <w:t>(Hep birden)</w:t>
        <w:br/>
        <w:t>Yaz geldi çiçekler açtı,arılar hep çalışır.</w:t>
        <w:br/>
        <w:t xml:space="preserve">Aır vız vız, arı vız vız vız, arı vız vız vız diye çalışır. </w:t>
        <w:br/>
        <w:br/>
        <w:t>(Arılar)</w:t>
        <w:br/>
        <w:t>Önce menekşeyi koklar ,sonra gülü emeriz.</w:t>
        <w:br/>
        <w:t>Çiçek balını, çiçek balını,çiçek balını çok severiz.</w:t>
        <w:br/>
        <w:br/>
        <w:t>(Arılar)</w:t>
        <w:br/>
        <w:t>Balı,mumu yüklenir, kovanımıza döneriz.</w:t>
        <w:br/>
        <w:t>Arı evini, arı evini arı evini mumla öreriz.</w:t>
        <w:br/>
        <w:br/>
        <w:t>(Kovan)</w:t>
        <w:br/>
        <w:t>Fırtınalı, kışın karlı buzlu günde,</w:t>
        <w:br/>
        <w:t>Arı uyuklar,arı uyuklar, arı uyuklar soğuk havada.</w:t>
        <w:br/>
        <w:br/>
        <w:t>(Çiçekler)</w:t>
        <w:br/>
        <w:t>Yaz geldi nazlı çiçekler, güzel güzel açalım.</w:t>
        <w:br/>
        <w:br/>
        <w:t>(Arılar)</w:t>
        <w:br/>
        <w:t>Haydi arılar, haydi arılar biz de kıra kaçalım.</w:t>
        <w:br/>
        <w:br/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ARKADAŞIM EŞEK</w:t>
        <w:br/>
      </w:r>
      <w:r>
        <w:rPr>
          <w:rFonts w:cs="Arial" w:ascii="Arial" w:hAnsi="Arial"/>
          <w:color w:val="000000"/>
          <w:sz w:val="18"/>
          <w:szCs w:val="18"/>
        </w:rPr>
        <w:t>Kaç yıl oldu saymadım köyden göçeli, Dün yine seni andım gözlerim doldu</w:t>
        <w:br/>
        <w:t xml:space="preserve">Mevsimler geldi geçti görüşmeyeli. O tatlı günlerimiz bir anı oldu. </w:t>
        <w:br/>
        <w:t xml:space="preserve">Hiç haber göndermedin o günden beri Ayrılık geldi başa katlanmak gerek </w:t>
        <w:br/>
        <w:t>Yoksa bana küstün mü unuttun mu beni? Seni çok çok özledim arkadaşım eşek.</w:t>
        <w:br/>
        <w:t>Arkadaşım eş</w:t>
        <w:br/>
        <w:t>Arkadaşım şek</w:t>
        <w:br/>
        <w:t>Arkadaşım eşek.</w:t>
        <w:br/>
        <w:t>Yaban tayları çayırda tepişiyor mu? Uzun kulaklarını son bir kez salla</w:t>
        <w:br/>
        <w:t xml:space="preserve">Çilli horoz kedilerle sevişiyor mu? Tüm eski dostlardan bir haber yolla. </w:t>
        <w:br/>
        <w:t xml:space="preserve">Sarı kız minik buzağıyı sütten kesti mi? Ayrılık geldi başa katlanmak gerek </w:t>
        <w:br/>
        <w:t>Kuzularla oğlaklar sevişiyor mu? Seni çok çok özledim arkadaşım eşek.</w:t>
        <w:br/>
        <w:t>Arkadaşım eş</w:t>
        <w:br/>
        <w:t>Arkadaşım şek</w:t>
        <w:br/>
        <w:t>Arkadaşım eşek.</w:t>
        <w:br/>
      </w:r>
      <w:r>
        <w:rPr>
          <w:rFonts w:cs="Arial" w:ascii="Arial" w:hAnsi="Arial"/>
          <w:b/>
          <w:color w:val="000000"/>
          <w:sz w:val="18"/>
          <w:szCs w:val="18"/>
        </w:rPr>
        <w:br/>
        <w:t>ATATÜRK ÖLMEDİ</w:t>
      </w:r>
      <w:r>
        <w:rPr>
          <w:rFonts w:cs="Arial" w:ascii="Arial" w:hAnsi="Arial"/>
          <w:color w:val="000000"/>
          <w:sz w:val="18"/>
          <w:szCs w:val="18"/>
        </w:rPr>
        <w:br/>
        <w:t>Atatürk ölmedi Gençliğe güç veren devrimler senin</w:t>
        <w:br/>
        <w:t>Yüreğimde yaşıyor. Yurduma çizdiğin aydın yol senin</w:t>
        <w:br/>
        <w:t>Uygarlık savaşında Gençlik senin sen gençliğinsin.</w:t>
        <w:br/>
        <w:t>Bayrağı o taşıyor Ölmedin ölemezsin.</w:t>
        <w:br/>
        <w:t>Her gücü o aşıyor Ölmedin ölemezsin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BİR ÇOCUK</w:t>
      </w:r>
      <w:r>
        <w:rPr>
          <w:rFonts w:cs="Arial" w:ascii="Arial" w:hAnsi="Arial"/>
          <w:color w:val="000000"/>
          <w:sz w:val="18"/>
          <w:szCs w:val="18"/>
        </w:rPr>
        <w:br/>
        <w:t>Bir gün,bir gün,bir çocuk eve de gelmiş kimse yok</w:t>
        <w:br/>
        <w:t>Açmış bakmış dolabı,şekerde sanmış ilacı.</w:t>
        <w:br/>
        <w:t>Yemiş yemiş bitirmiş,akşama doğru bir sancı.</w:t>
        <w:br/>
        <w:t>Kıvrım kıvrım kıvranmış,hastaneyi boylamış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br/>
        <w:t>BİR DÜNYA BIRAKIN</w:t>
        <w:br/>
      </w:r>
      <w:r>
        <w:rPr>
          <w:rFonts w:cs="Arial" w:ascii="Arial" w:hAnsi="Arial"/>
          <w:color w:val="000000"/>
          <w:sz w:val="18"/>
          <w:szCs w:val="18"/>
        </w:rPr>
        <w:t xml:space="preserve">Bir dünya bırakın Bir vatan bırakın </w:t>
        <w:br/>
        <w:t xml:space="preserve">Biz çocuklara Biz çocuklara </w:t>
        <w:br/>
        <w:t>Islanmış olmasın Ulaşsın şarkımız</w:t>
        <w:br/>
        <w:t>Göz yaşlarıyla Güneşle ay a</w:t>
        <w:br/>
        <w:br/>
        <w:t xml:space="preserve">Oynaya oynaya Oynaya oynaya </w:t>
        <w:br/>
        <w:t>Gelin çocuklar Gelin çocuklar</w:t>
        <w:br/>
        <w:t xml:space="preserve">El ele, el ele verin El ele el ele </w:t>
        <w:br/>
        <w:t>Verin çocuklar Verin çocuklar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BİR GÜN OKULA GİDERKEN</w:t>
      </w:r>
      <w:r>
        <w:rPr>
          <w:rFonts w:cs="Arial" w:ascii="Arial" w:hAnsi="Arial"/>
          <w:color w:val="000000"/>
          <w:sz w:val="18"/>
          <w:szCs w:val="18"/>
        </w:rPr>
        <w:br/>
        <w:t>Bir gün okula giderken Bir gün okula giderken</w:t>
        <w:br/>
        <w:t>Her şeye dikkat ederken Her şeye dikkat ederken</w:t>
        <w:br/>
        <w:t>Küçük bir hanımcık, Küçük bir ihtiyarcık</w:t>
        <w:br/>
        <w:t>Yürüdü azıcık azıcık. Yürüdü azıcık azıcık</w:t>
        <w:br/>
        <w:t>Tın, tın,tın,tın,tın. Hım,hım,hım,hım,hım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BOP SİTİLER</w:t>
      </w:r>
      <w:r>
        <w:rPr>
          <w:rFonts w:cs="Arial" w:ascii="Arial" w:hAnsi="Arial"/>
          <w:color w:val="000000"/>
          <w:sz w:val="18"/>
          <w:szCs w:val="18"/>
        </w:rPr>
        <w:br/>
        <w:t>Bop sitiler, sitiler</w:t>
        <w:br/>
        <w:t>Asfalttan geçemezler.</w:t>
        <w:br/>
        <w:t>Sebebi sebebi cepleri dolu leblebi</w:t>
        <w:br/>
        <w:t xml:space="preserve">Bop sitilinin kravatı </w:t>
        <w:br/>
        <w:t>Sanki de vapur halatı</w:t>
        <w:br/>
        <w:t>Sebebi sebebi cepleri dolu leblebi</w:t>
        <w:br/>
        <w:t xml:space="preserve">Bop sitilinin şapkası </w:t>
        <w:br/>
        <w:t xml:space="preserve">Sanki de vapur bacası </w:t>
        <w:br/>
        <w:t>Sebebi sebebi cepleri dolu leblebi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CEVİZ ADAM</w:t>
        <w:br/>
      </w:r>
      <w:r>
        <w:rPr>
          <w:rFonts w:cs="Arial" w:ascii="Arial" w:hAnsi="Arial"/>
          <w:color w:val="000000"/>
          <w:sz w:val="18"/>
          <w:szCs w:val="18"/>
        </w:rPr>
        <w:t>Ceviz adam şip şap şup,</w:t>
        <w:br/>
        <w:t>Burnuda uzun lu lu lu</w:t>
        <w:br/>
        <w:t>Kaşları keman gıy gıy gıy,</w:t>
        <w:br/>
        <w:t>Saçları rüzgar vu vu vu.</w:t>
        <w:br/>
        <w:t>Karnıda davul güm güm güm,</w:t>
        <w:br/>
        <w:t>Bize güler ha ha ha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DAĞ BAŞINI DUMAN ALMIŞ</w:t>
        <w:br/>
      </w:r>
      <w:r>
        <w:rPr>
          <w:rFonts w:cs="Arial" w:ascii="Arial" w:hAnsi="Arial"/>
          <w:color w:val="000000"/>
          <w:sz w:val="18"/>
          <w:szCs w:val="18"/>
        </w:rPr>
        <w:t>Dağ başını duman almış Sesimizi yer,gök,su dinlesin</w:t>
        <w:br/>
        <w:t>Gümüş dere durmaz akar Sert adımlarla her yer inlesin.</w:t>
        <w:br/>
        <w:t>Güneş ufuktan şimdi doğar Sesimizi yer,gök,su dinlesin</w:t>
        <w:br/>
        <w:t xml:space="preserve">Yürüyelim arkadaşlar Sert adımlarla her yer inlesin </w:t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AHA DÜN ANNEMİZİN </w:t>
        <w:br/>
      </w:r>
      <w:r>
        <w:rPr>
          <w:rFonts w:cs="Arial" w:ascii="Arial" w:hAnsi="Arial"/>
          <w:color w:val="000000"/>
          <w:sz w:val="18"/>
          <w:szCs w:val="18"/>
        </w:rPr>
        <w:t>Daha dün annemizin kollarında yaşarken,</w:t>
        <w:br/>
        <w:t>Çiçekli bahçemizin yollarında koşarken,</w:t>
        <w:br/>
        <w:t>Şimdi okullu olduk,sınıfları doldurduk,</w:t>
        <w:br/>
        <w:t>Sevinçliyiz hepimiz, yaşasın okulumuz.</w:t>
        <w:br/>
        <w:t>Okul bizim yuvamız, tertemiz tutmalıyız</w:t>
        <w:br/>
        <w:t>Öğretmenler annemiz, onları çok severiz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DAVUL</w:t>
      </w:r>
      <w:r>
        <w:rPr>
          <w:rFonts w:cs="Arial" w:ascii="Arial" w:hAnsi="Arial"/>
          <w:color w:val="000000"/>
          <w:sz w:val="18"/>
          <w:szCs w:val="18"/>
        </w:rPr>
        <w:br/>
        <w:t>Davul demiş ki gezmeye gidelim,gezmeye gidelim.</w:t>
        <w:br/>
        <w:t>Keman demiş ki beniiii de al, beniiiii de al.</w:t>
        <w:br/>
        <w:t xml:space="preserve">Zurna demiş ki bende bende bende, bende bende bende </w:t>
        <w:br/>
        <w:t>Tef demiş ki hep birlikte birlikte, hep birlikte birlikte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DAİRE:</w:t>
        <w:br/>
      </w:r>
      <w:r>
        <w:rPr>
          <w:rFonts w:cs="Arial" w:ascii="Arial" w:hAnsi="Arial"/>
          <w:color w:val="000000"/>
          <w:sz w:val="18"/>
          <w:szCs w:val="18"/>
        </w:rPr>
        <w:t>Uçan daireyim gelin gidelim ğöğe</w:t>
        <w:br/>
        <w:t xml:space="preserve">Birlikte döne döne </w:t>
        <w:br/>
        <w:t>İnelim artık yere</w:t>
        <w:br/>
        <w:t>Ne üçgene benzerim</w:t>
        <w:br/>
        <w:t>Ne dikdötgen kareye</w:t>
        <w:br/>
        <w:t xml:space="preserve">Sivri köşem yok benim </w:t>
        <w:br/>
        <w:t>Öğrendinmi adım ne?</w:t>
        <w:br/>
        <w:t>Daa –ii-re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LLERİM TOMBİK TOMBİK</w:t>
        <w:br/>
      </w:r>
      <w:r>
        <w:rPr>
          <w:rFonts w:cs="Arial" w:ascii="Arial" w:hAnsi="Arial"/>
          <w:color w:val="000000"/>
          <w:sz w:val="18"/>
          <w:szCs w:val="18"/>
        </w:rPr>
        <w:t xml:space="preserve">Elerim tombik tombik Çok koşup da terleme </w:t>
        <w:br/>
        <w:t xml:space="preserve">Kirlenirse çok komik. Soğuk sulardan içe </w:t>
        <w:br/>
        <w:t xml:space="preserve">Kirli eller sevilmez, Sonra hasta olursun </w:t>
        <w:br/>
        <w:t>Güzelliği görülmez Arayıp doktor bulursun</w:t>
        <w:br/>
        <w:t xml:space="preserve">Saçlarım bakım ister Doktor gelir odana </w:t>
        <w:br/>
        <w:t>Hele dişler,hele dişler iğne yapar popona</w:t>
        <w:br/>
        <w:t>Kirlenmesin kulaklar Ay ay diye bağırma</w:t>
        <w:br/>
        <w:t>Uzamasın tırnaklar Koşup anneni çağırma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EŞEĞİM</w:t>
        <w:br/>
      </w:r>
      <w:r>
        <w:rPr>
          <w:rFonts w:cs="Arial" w:ascii="Arial" w:hAnsi="Arial"/>
          <w:color w:val="000000"/>
          <w:sz w:val="18"/>
          <w:szCs w:val="18"/>
        </w:rPr>
        <w:t>Eşşeğimin kuyruğundan sopa yapalım, sopa yapalım</w:t>
        <w:br/>
        <w:t>Sopa gibi dağlar</w:t>
        <w:br/>
        <w:t>Eşek düşmüş ağlar</w:t>
        <w:br/>
        <w:t>Deh eşeğim deh deh</w:t>
        <w:br/>
        <w:t>Çüş eşeğim çüş çüş</w:t>
        <w:br/>
        <w:t>Eşeğimin karnından davul yapalım davul yapalım</w:t>
        <w:br/>
        <w:t xml:space="preserve">Davul gibi dağlar </w:t>
        <w:br/>
        <w:t>Eşek düşmüş ağlar</w:t>
        <w:br/>
        <w:t>Deh eşeğim deh deh</w:t>
        <w:br/>
        <w:t>Çüş eşeğim çüş</w:t>
        <w:br/>
        <w:t>Eşeğimin kulağından kepçe yapalım kepçe yapalım</w:t>
        <w:br/>
        <w:t>Kepçe gibi dağlar</w:t>
        <w:br/>
        <w:t>Eşek düşmüş ağlar</w:t>
        <w:br/>
        <w:t>Deh eşeğim deh deh</w:t>
        <w:br/>
        <w:t>Çüş eşşeğim çüş çüş</w:t>
        <w:br/>
        <w:t>Eşeğimin gözlerinden ayna yapalım ayna yapalım</w:t>
        <w:br/>
        <w:t>Ayna gibi dağlar</w:t>
        <w:br/>
        <w:t>Eşek düşmüş ağlar</w:t>
        <w:br/>
        <w:t xml:space="preserve">Deh eşşeğim deh deh </w:t>
        <w:br/>
        <w:t>Çüş eşşeğim çüş çüş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ELLERİM PARMAKLARIM</w:t>
        <w:br/>
      </w:r>
      <w:r>
        <w:rPr>
          <w:rFonts w:cs="Arial" w:ascii="Arial" w:hAnsi="Arial"/>
          <w:color w:val="000000"/>
          <w:sz w:val="18"/>
          <w:szCs w:val="18"/>
        </w:rPr>
        <w:t>Sağ elimde beş parmak,</w:t>
        <w:br/>
        <w:t>Sol elimde beş parmak</w:t>
        <w:br/>
        <w:t>Say bak, say bak, say bak.</w:t>
        <w:br/>
        <w:t>Hepsi eder on parmak.</w:t>
        <w:br/>
        <w:t>Sen de istersen saymak</w:t>
        <w:br/>
        <w:t>Say bak, say bak, say bak.</w:t>
        <w:br/>
        <w:t>Hepsi eder on parmak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FASÜLYE BÜYÜDÜ</w:t>
        <w:br/>
      </w:r>
      <w:r>
        <w:rPr>
          <w:rFonts w:cs="Arial" w:ascii="Arial" w:hAnsi="Arial"/>
          <w:color w:val="000000"/>
          <w:sz w:val="18"/>
          <w:szCs w:val="18"/>
        </w:rPr>
        <w:t>Fasulye büyüdü, fasulye büyüdü</w:t>
        <w:br/>
        <w:t>Bulutlara kadar.</w:t>
        <w:br/>
        <w:t>Ömer tırmandı,Ömer tırmandı,</w:t>
        <w:br/>
        <w:t>Tam üstüne kadar</w:t>
        <w:br/>
        <w:t>Üstünde dev var,üstünde dev var,</w:t>
        <w:br/>
        <w:t>Kahkahalar atar.</w:t>
        <w:br/>
        <w:t>Ha ha ha ha ha ha,ha ha ha ha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HAMSİ</w:t>
        <w:br/>
      </w:r>
      <w:r>
        <w:rPr>
          <w:rFonts w:cs="Arial" w:ascii="Arial" w:hAnsi="Arial"/>
          <w:color w:val="000000"/>
          <w:sz w:val="18"/>
          <w:szCs w:val="18"/>
        </w:rPr>
        <w:t>Hamsiyi koydum ta ta tavaya,fırladı gitti ha ha havaya</w:t>
        <w:br/>
        <w:t>Hamsinin gözleri yeşil yeşil,geceleri parlıyor ışıl ışıl,</w:t>
        <w:br/>
        <w:t>Her gece uyuyor mışıl mışıl, he ya mola, he ya mola heyyy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HAYVANLARIM</w:t>
        <w:br/>
      </w:r>
      <w:r>
        <w:rPr>
          <w:rFonts w:cs="Arial" w:ascii="Arial" w:hAnsi="Arial"/>
          <w:color w:val="000000"/>
          <w:sz w:val="18"/>
          <w:szCs w:val="18"/>
        </w:rPr>
        <w:t>Köpeğim hav hav hav hav der,köpeğim benden ne ister.</w:t>
        <w:br/>
        <w:t>Hadi gel ,hadi gel cici köpeğim,hadi gel sana ben kemik vereyim</w:t>
        <w:br/>
        <w:t>Kediciğim miyav miyav der,kediciğim benden ne ister.</w:t>
        <w:br/>
        <w:t>Hadi gel,hadi gel cici kediciğim hadi gel sana ben süt vereyim</w:t>
        <w:br/>
        <w:t>İneğim möööö möööö der ineğim benden ne ister,</w:t>
        <w:br/>
        <w:t>Hadi gel hadi gel cici ineğim, hadi gel sana ben ot vereyim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HAYVANLARI SEVELİM </w:t>
        <w:br/>
      </w:r>
      <w:r>
        <w:rPr>
          <w:rFonts w:cs="Arial" w:ascii="Arial" w:hAnsi="Arial"/>
          <w:color w:val="000000"/>
          <w:sz w:val="18"/>
          <w:szCs w:val="18"/>
        </w:rPr>
        <w:t>Dün küçük bir kuş ağaca kondu Dün küçük bir köpek yanıma geldi</w:t>
        <w:br/>
        <w:t>Ne güzel ne güzel ötüyordu. Ne güzel ne güzel havlıyordu.</w:t>
        <w:br/>
        <w:t>Gittim evden yem getirdim, Gittim evden kemik getirdim</w:t>
        <w:br/>
        <w:t>Yemini yiyince uçtu gitti. Kemiği yiyince kaçtı gitti.</w:t>
        <w:br/>
        <w:t>Küçük kuş,küçük kuş,yine gel,yine gel Küçük köpek küçük köpek yine gel yine gel</w:t>
        <w:br/>
        <w:t xml:space="preserve">Gel minik kuş,yine gel Gel küçük köpek yine gel. </w:t>
        <w:br/>
        <w:t>Dün minik bir kedi kapıya geldi, Hayvanları çok sevelim</w:t>
        <w:br/>
        <w:t>Ne güzel ne güzel miyavlıyordu Onları hiç incitmeyelim</w:t>
        <w:br/>
        <w:t>Gittim evden süt getirdim Onlar bizim dostlarımız</w:t>
        <w:br/>
        <w:t>Sütünü içince kaçtı gitti. Sakın incitmeyelim .</w:t>
        <w:br/>
        <w:t>Minik kedi minik kedi yine gel yine gel</w:t>
        <w:br/>
        <w:t>Gel minik kedi yine gel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HAYVANLAR</w:t>
        <w:br/>
      </w:r>
      <w:r>
        <w:rPr>
          <w:rFonts w:cs="Arial" w:ascii="Arial" w:hAnsi="Arial"/>
          <w:color w:val="000000"/>
          <w:sz w:val="18"/>
          <w:szCs w:val="18"/>
        </w:rPr>
        <w:t>Damda leylek tak tak</w:t>
        <w:br/>
        <w:t>Suda ördek vak vak</w:t>
        <w:br/>
        <w:t>Sevimlidir hayvanlar sevimli onlar</w:t>
        <w:br/>
        <w:t>Evde kedi mır mırnav</w:t>
        <w:br/>
        <w:t>Yolda köpek hav hav</w:t>
        <w:br/>
        <w:t>Sevimlidir hayvanlar, sevimli onlar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HAYDİ BİLİNİZ</w:t>
        <w:br/>
      </w:r>
      <w:r>
        <w:rPr>
          <w:rFonts w:cs="Arial" w:ascii="Arial" w:hAnsi="Arial"/>
          <w:color w:val="000000"/>
          <w:sz w:val="18"/>
          <w:szCs w:val="18"/>
        </w:rPr>
        <w:t>İki uzun kulağım</w:t>
        <w:br/>
        <w:t>Bir fısıltıyı duyar</w:t>
        <w:br/>
        <w:t>Keskin güçlü dişlerim</w:t>
        <w:br/>
        <w:t>Küçük bir kuyruğum var</w:t>
        <w:br/>
        <w:t>Haydi haydi biliniz</w:t>
        <w:br/>
        <w:t>Çok kolay bir adım var</w:t>
        <w:br/>
        <w:t>Bilemezseniz adımı</w:t>
        <w:br/>
        <w:t>Darılırım çocuklar</w:t>
        <w:br/>
        <w:t>Ben havucu çok yerim</w:t>
        <w:br/>
        <w:t>Lahanayı severim</w:t>
        <w:br/>
        <w:t>Yokuşu hızlı çıkar</w:t>
        <w:br/>
        <w:t>İnişi güç inerim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ILGAZ</w:t>
        <w:br/>
      </w:r>
      <w:r>
        <w:rPr>
          <w:rFonts w:cs="Arial" w:ascii="Arial" w:hAnsi="Arial"/>
          <w:color w:val="000000"/>
          <w:sz w:val="18"/>
          <w:szCs w:val="18"/>
        </w:rPr>
        <w:t xml:space="preserve">Ilgaz Anadolu’nun Yalçın kayalıkların </w:t>
        <w:br/>
        <w:t>Sen yüce bir dağısın. Göklere yükseliyor</w:t>
        <w:br/>
        <w:t xml:space="preserve">Baharda yeryüzünde Senin dumanlı başın </w:t>
        <w:br/>
        <w:t>Bu cennetin bağısın. Bulutları deliyor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İNATÇI KEÇİLER</w:t>
        <w:br/>
      </w:r>
      <w:r>
        <w:rPr>
          <w:rFonts w:cs="Arial" w:ascii="Arial" w:hAnsi="Arial"/>
          <w:color w:val="000000"/>
          <w:sz w:val="18"/>
          <w:szCs w:val="18"/>
        </w:rPr>
        <w:t>Bir köprüde karşılaşmış iki inatçı keçi,</w:t>
        <w:br/>
        <w:t>Ha ha hay,ha ha hay, ha ha ha ha hay</w:t>
        <w:br/>
        <w:t>Hep huysuzluk inatçılık bu keçilerin işi,</w:t>
        <w:br/>
        <w:t>Ha ha hay,ha ha hay, ha ha ha ha hay</w:t>
        <w:br/>
        <w:t xml:space="preserve">Büyük keçi demiş, yol ver önce ben geçeceğim, </w:t>
        <w:br/>
        <w:t>Ha ha hay,ha ha hay, ha ha ha ha hay</w:t>
        <w:br/>
        <w:t>Küçük keçi demiş ,eğer verirsem öleceğim.</w:t>
        <w:br/>
        <w:t>Ha ha hay,ha ha hay, ha ha ha ha hay</w:t>
        <w:br/>
        <w:t>Tam köprünün ortasında iki keçi toslaşmış</w:t>
        <w:br/>
        <w:t>Ha ha hay,ha ha hay, ha ha ha ha hay</w:t>
        <w:br/>
        <w:t>İkiside suya düşmüş,bunu görenler şaşmış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KARA KEDİ (RONT)</w:t>
        <w:br/>
      </w:r>
      <w:r>
        <w:rPr>
          <w:rFonts w:cs="Arial" w:ascii="Arial" w:hAnsi="Arial"/>
          <w:color w:val="000000"/>
          <w:sz w:val="18"/>
          <w:szCs w:val="18"/>
        </w:rPr>
        <w:t>1. kara kedi 1. çocuklar</w:t>
        <w:br/>
        <w:t xml:space="preserve">Dolaştım bodrum kiler Aramızda işin ne </w:t>
        <w:br/>
        <w:t>Bulamadım hiçbir av Kara kedi mırnav pist</w:t>
        <w:br/>
        <w:t xml:space="preserve">Aç kaldı bizimkiler Mutfakta bak işine </w:t>
        <w:br/>
        <w:t>Mır mır mır mırnav. Kara kedi mırnav pist.</w:t>
        <w:br/>
        <w:br/>
        <w:t xml:space="preserve">2. kara kedi 2.çocuklar </w:t>
        <w:br/>
        <w:t xml:space="preserve">Olaydım ben bir köpek Kirlidir ağzı yüzü </w:t>
        <w:br/>
        <w:t>Isırırdım hav hav hav. Üstü başı pis mi pis</w:t>
        <w:br/>
        <w:t xml:space="preserve">Üstüme varmayın pek Kovalım şu yüzsüzü </w:t>
        <w:br/>
        <w:t>Mır mır mır mırnav. Kara kedi mırnav pist</w:t>
        <w:br/>
        <w:br/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KARDAN ADAM</w:t>
        <w:br/>
      </w:r>
      <w:r>
        <w:rPr>
          <w:rFonts w:cs="Arial" w:ascii="Arial" w:hAnsi="Arial"/>
          <w:color w:val="000000"/>
          <w:sz w:val="18"/>
          <w:szCs w:val="18"/>
        </w:rPr>
        <w:t>Kardan adam yapalım Kardan adam yapalım</w:t>
        <w:br/>
        <w:t xml:space="preserve">Burnuna havuç takalım Gözüne kömür takalım </w:t>
        <w:br/>
        <w:t>Üşüyor bu havada Üşüyor bu havada,</w:t>
        <w:br/>
        <w:t xml:space="preserve">Boynuna atkı saralım Şapkayı giydir başına </w:t>
        <w:br/>
        <w:t>Kardan adam gülüyor</w:t>
        <w:br/>
        <w:t>Öğretmenimiz geliyor</w:t>
        <w:br/>
        <w:t>Bitti artık işimiz</w:t>
        <w:br/>
        <w:t>Çok güzel oldu bahçemiz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KARGA</w:t>
        <w:br/>
      </w:r>
      <w:r>
        <w:rPr>
          <w:rFonts w:cs="Arial" w:ascii="Arial" w:hAnsi="Arial"/>
          <w:color w:val="000000"/>
          <w:sz w:val="18"/>
          <w:szCs w:val="18"/>
        </w:rPr>
        <w:t>Bir gün,bir aptal karga, Oradan geçen bir tilki</w:t>
        <w:br/>
        <w:t>Hah hah hah hah ha ha Hah hah hah hah ha ha</w:t>
        <w:br/>
        <w:t>Bir parça peynir çalmış, Şen sesinle öt demiş</w:t>
        <w:br/>
        <w:t>Hah hah hah hah ha Hah hah hah hah ha</w:t>
        <w:br/>
        <w:t xml:space="preserve">Gitmiş bir dala konmuş Aptal karga gak demiş </w:t>
        <w:br/>
        <w:t>Hah hah hah hah ha ha Hah hah hah hah ha ha</w:t>
        <w:br/>
        <w:t>Etrafı seyre dalmış Peyniri tilki yemiş</w:t>
        <w:br/>
        <w:t>Hah hah hah hah ha Hah hah hah hah ha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KAYIKÇI </w:t>
        <w:br/>
      </w:r>
      <w:r>
        <w:rPr>
          <w:rFonts w:cs="Arial" w:ascii="Arial" w:hAnsi="Arial"/>
          <w:color w:val="000000"/>
          <w:sz w:val="18"/>
          <w:szCs w:val="18"/>
        </w:rPr>
        <w:t>Fış fış kayıkçı,kayıkçının küreği,hop hop eder yüreği</w:t>
        <w:br/>
        <w:t>Akşama fincan böreği,sabaha bayram çöreği,</w:t>
        <w:br/>
        <w:t>Aman aman kayıkçı,çacuk çacuk kayıkçı,</w:t>
        <w:br/>
        <w:t>Benim evde etim var bir yaramaz kedim var,</w:t>
        <w:br/>
        <w:t>Kedim eti yerse, annem beni döverse</w:t>
        <w:br/>
        <w:t>Vah başıma gelenler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KELOĞLAN</w:t>
        <w:br/>
      </w:r>
      <w:r>
        <w:rPr>
          <w:rFonts w:cs="Arial" w:ascii="Arial" w:hAnsi="Arial"/>
          <w:color w:val="000000"/>
          <w:sz w:val="18"/>
          <w:szCs w:val="18"/>
        </w:rPr>
        <w:t>Ben bir garip keloğlanım Bir koca karı anam var,</w:t>
        <w:br/>
        <w:t>Eşeğimin yok palanı Birkaç tavuk tavuk,bir de inek</w:t>
        <w:br/>
        <w:t>Varım yoğum doğruluktur Her gün konar kel kafama</w:t>
        <w:br/>
        <w:t>Hiç de sevmem ben yalanı. Evsiz kalmış birkaç sinek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KIRMIZI BALIK </w:t>
        <w:br/>
      </w:r>
      <w:r>
        <w:rPr>
          <w:rFonts w:cs="Arial" w:ascii="Arial" w:hAnsi="Arial"/>
          <w:color w:val="000000"/>
          <w:sz w:val="18"/>
          <w:szCs w:val="18"/>
        </w:rPr>
        <w:t xml:space="preserve">Kırmızı balık gölde,kıvrıla kıvrıla yüzüyor </w:t>
        <w:br/>
        <w:t xml:space="preserve">Balıkçı Hasan geliyor,oltasını atıyor. </w:t>
        <w:br/>
        <w:t xml:space="preserve">Kırmızı balık dinle,sakın yemi yeme. </w:t>
        <w:br/>
        <w:t xml:space="preserve">Balıkçı seni tutacak ,sepetine atacak. </w:t>
        <w:br/>
        <w:t xml:space="preserve">Kırmızı balık kaç kaç kaç. </w:t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 KELEBEK</w:t>
        <w:br/>
      </w:r>
      <w:r>
        <w:rPr>
          <w:rFonts w:cs="Arial" w:ascii="Arial" w:hAnsi="Arial"/>
          <w:color w:val="000000"/>
          <w:sz w:val="18"/>
          <w:szCs w:val="18"/>
        </w:rPr>
        <w:t>Kon kon kelebek Yaz tez geçecek</w:t>
        <w:br/>
        <w:t>Yaldızlı böcek Ömrün bitecek</w:t>
        <w:br/>
        <w:t>Kon işte sana Kon işte sana</w:t>
        <w:br/>
        <w:t>Bir gonca çiçek. Bir gonca çiçek</w:t>
        <w:br/>
        <w:t>Benim adım kelebektir</w:t>
        <w:br/>
        <w:t>İşim gücüm eğlenmektir</w:t>
        <w:br/>
        <w:t>Kanatlarım tülden ipek</w:t>
        <w:br/>
        <w:t>Dolaşırım çiçek çiçek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KÖPEK UÇMAK İSTEMİŞ</w:t>
        <w:br/>
      </w:r>
      <w:r>
        <w:rPr>
          <w:rFonts w:cs="Arial" w:ascii="Arial" w:hAnsi="Arial"/>
          <w:color w:val="000000"/>
          <w:sz w:val="18"/>
          <w:szCs w:val="18"/>
        </w:rPr>
        <w:t>Köpek uçmak istemiş, bir gün kargaya gitmiş,</w:t>
        <w:br/>
        <w:t>Karga ona anlatmış bizimki de inanmış</w:t>
        <w:br/>
        <w:t>Tırmanmış koşa koşa balkonun kenarına,</w:t>
        <w:br/>
        <w:t>Açmış bacaklarını, dikmiş kulaklarını,</w:t>
        <w:br/>
        <w:t>Havlayıp birkaç kere, armış kendini yere,</w:t>
        <w:br/>
        <w:t>Köpek ölmüş vah vah vah,</w:t>
        <w:br/>
        <w:t>Karga da gülmüş ha ha ha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KÜÇÜK AYŞE / KÜÇÜK ASKER</w:t>
        <w:br/>
      </w:r>
      <w:r>
        <w:rPr>
          <w:rFonts w:cs="Arial" w:ascii="Arial" w:hAnsi="Arial"/>
          <w:color w:val="000000"/>
          <w:sz w:val="18"/>
          <w:szCs w:val="18"/>
        </w:rPr>
        <w:t>Küçük Ayşe, küçük Ayşe Küçük asker,küçük asker</w:t>
        <w:br/>
        <w:t>Ne yapıyorsun bana söyle. Ne yapıyorsun bana söyle</w:t>
        <w:br/>
        <w:t>Bebeğime bakıyorum Tüfeğime bakıyorum</w:t>
        <w:br/>
        <w:t>Ona ninni söylüyorum Ben askere gidiyorum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KÜÇÜK KURBAĞA</w:t>
        <w:br/>
      </w:r>
      <w:r>
        <w:rPr>
          <w:rFonts w:cs="Arial" w:ascii="Arial" w:hAnsi="Arial"/>
          <w:color w:val="000000"/>
          <w:sz w:val="18"/>
          <w:szCs w:val="18"/>
        </w:rPr>
        <w:t>Küçük kurbağa,küçük kurbağa kulağın nerede,</w:t>
        <w:br/>
        <w:t xml:space="preserve">Kulağım yok,kulağım yok yüzerim derede </w:t>
        <w:br/>
        <w:t xml:space="preserve">Küçük kurbağa ,küçük kurbağa kuyruğun nerede </w:t>
        <w:br/>
        <w:t>Kuyruğum yok,kuyruğum yok yüzerim derede.</w:t>
        <w:br/>
        <w:t>Ku vak vak vak,ku vak vak vak yüzerim derede,</w:t>
        <w:br/>
        <w:t>Ku vak vak vak,ku vak vak vak yüzerim derede,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" MASAL</w:t>
        <w:br/>
      </w:r>
      <w:r>
        <w:rPr>
          <w:rFonts w:cs="Arial" w:ascii="Arial" w:hAnsi="Arial"/>
          <w:color w:val="000000"/>
          <w:sz w:val="18"/>
          <w:szCs w:val="18"/>
        </w:rPr>
        <w:t>Dağlar ardında,bir orman varmış</w:t>
        <w:br/>
        <w:t>Orda bütün hayvanlar mutlu yaşarmış.</w:t>
        <w:br/>
        <w:t>Bir avcı gelmiş, çokta zalimmiş.</w:t>
        <w:br/>
        <w:t>Vurmuş tek tek onları,kesmiş ormanı.</w:t>
        <w:br/>
        <w:t>Yağmur yağmamış,güneş açmamış,</w:t>
        <w:br/>
        <w:t>O zalimin sonunu gören olmamış.</w:t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İNİ MİNİ BİR KUŞ</w:t>
        <w:br/>
      </w:r>
      <w:r>
        <w:rPr>
          <w:rFonts w:cs="Arial" w:ascii="Arial" w:hAnsi="Arial"/>
          <w:color w:val="000000"/>
          <w:sz w:val="18"/>
          <w:szCs w:val="18"/>
        </w:rPr>
        <w:t>Mini, mini bir kuş donmuştu,pencereme konmuştu.</w:t>
        <w:br/>
        <w:t>Aldım onu içeriye cik cik cik cik ötsün diye.</w:t>
        <w:br/>
        <w:t>Pır pır ederken canlandı ellerim bak boş kaldı.</w:t>
        <w:br/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MİKİ FARE</w:t>
        <w:br/>
      </w:r>
      <w:r>
        <w:rPr>
          <w:rFonts w:cs="Arial" w:ascii="Arial" w:hAnsi="Arial"/>
          <w:color w:val="000000"/>
          <w:sz w:val="18"/>
          <w:szCs w:val="18"/>
        </w:rPr>
        <w:t>miki miki mum bacaklı miki</w:t>
        <w:br/>
        <w:t>burnu sivri dik kulaklı miki</w:t>
        <w:br/>
        <w:t>şeytanlıkta bütün aklı fikri</w:t>
        <w:br/>
        <w:t>dans edelim miki fare</w:t>
        <w:br/>
        <w:br/>
        <w:t>daldan dala konar konar miki</w:t>
        <w:br/>
        <w:t>çok yazıktır sana sana miki</w:t>
        <w:br/>
        <w:t>uzat kollarını bana miki</w:t>
        <w:br/>
        <w:t>dans edelim miki fare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MİNİK KUŞ-KEDİ-KÖPEK</w:t>
        <w:br/>
      </w:r>
      <w:r>
        <w:rPr>
          <w:rFonts w:cs="Arial" w:ascii="Arial" w:hAnsi="Arial"/>
          <w:color w:val="000000"/>
          <w:sz w:val="18"/>
          <w:szCs w:val="18"/>
        </w:rPr>
        <w:t>Dün küçük bir kuş ağaca kondu.</w:t>
        <w:br/>
        <w:t>Ne güzel, ne güzel ötüyordu.</w:t>
        <w:br/>
        <w:t>Gittim evden yem getirdim. (Kuş, şarkı söyleyenlerin yanına gelir ve ellerinden yemini yer.)</w:t>
        <w:br/>
        <w:t>Yemini yiyince uçtu gitti.</w:t>
        <w:br/>
        <w:t>Küçük kuş, küçük kuş,</w:t>
        <w:br/>
        <w:t>Yine gel yine gel. (Kuş uçarak uzaklaşırken yem verenler ve kuş birbirlerine el sallar.)</w:t>
        <w:br/>
        <w:t>Gel minik kuş, yine gel.</w:t>
        <w:br/>
        <w:br/>
        <w:t>Dün minik bir kedi kapıya geldi.</w:t>
        <w:br/>
        <w:t>Ne acı, ne acı miyavlıyordu.</w:t>
        <w:br/>
        <w:t>Gittim evden süt getirdim, (Kedi şarkısı söyleyenlerin yanına gelir ve ellerinden sütünü içer.)</w:t>
        <w:br/>
        <w:t>Sütünü içince kaçtı gitti.</w:t>
        <w:br/>
        <w:t>Minik kedi, minik kedi,</w:t>
        <w:br/>
        <w:t>Yine gel, yine gel. (Kediyi besleyenler ve kedi birbirine el sallar.)</w:t>
        <w:br/>
        <w:t>Gel minik kedi, yine gel.</w:t>
        <w:br/>
        <w:br/>
        <w:t>Dün küçük bir köpek yanıma geldi.</w:t>
        <w:br/>
        <w:t>Ne güzel, ne güzel havlıyordu.</w:t>
        <w:br/>
        <w:t>Gittim bir kemik getirdim. (Köpek, şarkı söyleyenlerin yanına gelir ve ellerinden kemiğini yer.)</w:t>
        <w:br/>
        <w:t>Kemiği yiyince kaçtı gitti.</w:t>
        <w:br/>
        <w:t>Küçük köpek, küçük köpek,</w:t>
        <w:br/>
        <w:t>Yine gel, yine gel. (Köpek uzaklaşırken onu besleyenler ve köpek birbirine el sallar.)</w:t>
        <w:br/>
        <w:t>Gel küçük köpek, yine gel.</w:t>
        <w:br/>
      </w:r>
      <w:r>
        <w:rPr>
          <w:rFonts w:cs="Arial" w:ascii="Arial" w:hAnsi="Arial"/>
          <w:b/>
          <w:color w:val="000000"/>
          <w:sz w:val="18"/>
          <w:szCs w:val="18"/>
        </w:rPr>
        <w:br/>
        <w:t>MEVSİM</w:t>
        <w:br/>
      </w:r>
      <w:r>
        <w:rPr>
          <w:rFonts w:cs="Arial" w:ascii="Arial" w:hAnsi="Arial"/>
          <w:color w:val="000000"/>
          <w:sz w:val="18"/>
          <w:szCs w:val="18"/>
        </w:rPr>
        <w:t>Bir yılda tam dört mevsim</w:t>
        <w:br/>
        <w:t xml:space="preserve">Her biri ayrı isim </w:t>
        <w:br/>
        <w:t xml:space="preserve">Gel birlikte sayalım </w:t>
        <w:br/>
        <w:t xml:space="preserve">Yapalım birer resim </w:t>
        <w:br/>
        <w:t>İlkbahar Yaz Sonbahar</w:t>
        <w:br/>
        <w:t xml:space="preserve">Kış gelince kar yağar </w:t>
        <w:br/>
        <w:t>Haydi haydi evine her tarafta soğuk var</w:t>
        <w:br/>
        <w:t>Haydi haydi evine her tarafta soğuk var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MEVSİMLER</w:t>
        <w:br/>
      </w:r>
      <w:r>
        <w:rPr>
          <w:rFonts w:cs="Arial" w:ascii="Arial" w:hAnsi="Arial"/>
          <w:color w:val="000000"/>
          <w:sz w:val="18"/>
          <w:szCs w:val="18"/>
        </w:rPr>
        <w:t>Hep sarıdır elbiselerim, Hep beyazdır elbiselerim,</w:t>
        <w:br/>
        <w:t>Ben bu rengi pek çok severim. Ben bu rengi pek çok severim.</w:t>
        <w:br/>
        <w:t>Sonbaharı cicim çok sevdiğim için, Kış mevsimini cicim çok sevdiğim için,</w:t>
        <w:br/>
        <w:t>Hep sarıdır elbiselerim. Hep beyazdır elbiselerim.</w:t>
        <w:br/>
        <w:t>Ben bu rengi pek çok severim, Ben bu rengi pek çok severim,</w:t>
        <w:br/>
        <w:br/>
        <w:t>Hep yeşildir elbiselerim. Hep mavidir elbiselerim.</w:t>
        <w:br/>
        <w:t>Ben bu rengi pek çok severim, Ben bu rengi pek çok severim,</w:t>
        <w:br/>
        <w:t>İlkbaharı cicim çok sevdiğim için, Yaz mevsimini cicim çok sevdiğim için,</w:t>
        <w:br/>
        <w:t>Hep yeşildir elbiselerim, Hep mavidir elbiselerim,</w:t>
        <w:br/>
        <w:t>Ben bu rengi pek çok severim. Ben bu rengi pek çok severim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NOTALAR </w:t>
        <w:br/>
      </w:r>
      <w:r>
        <w:rPr>
          <w:rFonts w:cs="Arial" w:ascii="Arial" w:hAnsi="Arial"/>
          <w:color w:val="000000"/>
          <w:sz w:val="18"/>
          <w:szCs w:val="18"/>
        </w:rPr>
        <w:t>Do: bir külah dondurma</w:t>
        <w:br/>
        <w:t>Re: masmavi bir dere</w:t>
        <w:br/>
        <w:t>Mi: denizde bir gemi</w:t>
        <w:br/>
        <w:t>Fa: gemide bir tayfa</w:t>
        <w:br/>
        <w:t>Sol: papatyalı bir yol</w:t>
        <w:br/>
        <w:t>La: güneşten bir damla</w:t>
        <w:br/>
        <w:t>Si: evimin kedisi</w:t>
        <w:br/>
        <w:t>İşte notaların hepsi</w:t>
        <w:br/>
        <w:t>Baştan say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ODUNCULAR</w:t>
        <w:br/>
      </w:r>
      <w:r>
        <w:rPr>
          <w:rFonts w:cs="Arial" w:ascii="Arial" w:hAnsi="Arial"/>
          <w:color w:val="000000"/>
          <w:sz w:val="18"/>
          <w:szCs w:val="18"/>
        </w:rPr>
        <w:t>Baltalar elimizde, uzun ip belimizde</w:t>
        <w:br/>
        <w:t>Biz gideriz ormana hey ormana.</w:t>
        <w:br/>
        <w:t>Yaşlı kütük seçeriz, karşılıklı geçeriz,</w:t>
        <w:br/>
        <w:t>Testereyle biçeriz , hop biçeriz.</w:t>
        <w:br/>
        <w:br/>
        <w:t>Ağacın yanında dur, baltayı sağından vur .</w:t>
        <w:br/>
        <w:t>Birde sol taraftan vur kuvvetli</w:t>
        <w:br/>
        <w:t>Kışın odun yanınca, alevler parlayınca,</w:t>
        <w:br/>
        <w:t>Şarkı söyler oynarız hey oynarız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ORDA BİR KÖY VAR UZAKTA </w:t>
        <w:br/>
      </w:r>
      <w:r>
        <w:rPr>
          <w:rFonts w:cs="Arial" w:ascii="Arial" w:hAnsi="Arial"/>
          <w:color w:val="000000"/>
          <w:sz w:val="18"/>
          <w:szCs w:val="18"/>
        </w:rPr>
        <w:t>Orda bir köy var uzakta Orda bir ev var uzakta</w:t>
        <w:br/>
        <w:t>O köy bizim köyümüzdür O ev bizim evimizdir.</w:t>
        <w:br/>
        <w:t>Gitmesek de,görmesek de, Gitmesek de,görmesek de</w:t>
        <w:br/>
        <w:t>O köy,bizim köyümüzdür O ev bizim evimizdir</w:t>
        <w:br/>
        <w:t>Orda bir ses var uzakta</w:t>
        <w:br/>
        <w:t>O ses,bizim sesimizdir.</w:t>
        <w:br/>
        <w:t>Gitmesek de,görmesek de,</w:t>
        <w:br/>
        <w:t>O ses bizim sesimizdir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OYNAYA OYNAYA</w:t>
        <w:br/>
      </w:r>
      <w:r>
        <w:rPr>
          <w:rFonts w:cs="Arial" w:ascii="Arial" w:hAnsi="Arial"/>
          <w:color w:val="000000"/>
          <w:sz w:val="18"/>
          <w:szCs w:val="18"/>
        </w:rPr>
        <w:t>Oynaya oynaya gelin çocuklar, Bir bahçe bırakın biz çocuklara,</w:t>
        <w:br/>
        <w:t>El ele, el ele verin çocuklar Göklerde yer açın uçurtmalara</w:t>
        <w:br/>
        <w:t>Bir dünya bırakın biz çocuklara Oynaya oynaya gelin çocuklar</w:t>
        <w:br/>
        <w:t>Yazalım üstüne sevgili dünya El ele,el ele verin çocuklar.</w:t>
        <w:br/>
        <w:t>Oynaya oynaya gelin çocuklar Bir vatan bırakın biz çocuklara</w:t>
        <w:br/>
        <w:t>El ele,el ele verin çocuklar. Islanmış olmasın gözyaşlarıyla.</w:t>
        <w:br/>
        <w:t>Oynaya oynaya gelin çocuklar</w:t>
        <w:br/>
        <w:t>El ele,el ele verin çocuklar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ORMAN</w:t>
        <w:br/>
      </w:r>
      <w:r>
        <w:rPr>
          <w:rFonts w:cs="Arial" w:ascii="Arial" w:hAnsi="Arial"/>
          <w:color w:val="000000"/>
          <w:sz w:val="18"/>
          <w:szCs w:val="18"/>
        </w:rPr>
        <w:t xml:space="preserve">Kestane,gürgen,palamut Dallar kol kola görünür, </w:t>
        <w:br/>
        <w:t>Altı yaprak,üstü bulut. Yaprak,yaprağa sürünür.</w:t>
        <w:br/>
        <w:t xml:space="preserve">Gel sen burada derdi unut, Kışın karlara bürünür </w:t>
        <w:br/>
        <w:t>Orman ne güzel,ne güzel Orman ne güzel,ne güzel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ÖĞRETMENİM</w:t>
        <w:br/>
      </w:r>
      <w:r>
        <w:rPr>
          <w:rFonts w:cs="Arial" w:ascii="Arial" w:hAnsi="Arial"/>
          <w:color w:val="000000"/>
          <w:sz w:val="18"/>
          <w:szCs w:val="18"/>
        </w:rPr>
        <w:t>Öğretmenim canım benim,canım benim.</w:t>
        <w:br/>
        <w:t>Seni ben çok,pek çok severim</w:t>
        <w:br/>
        <w:t xml:space="preserve">Sen bir ana ,sen bir baba </w:t>
        <w:br/>
        <w:t>Her şey oldun artık bana</w:t>
        <w:br/>
        <w:t>Okut,öğret ve nihayet,</w:t>
        <w:br/>
        <w:t>Yurda yarar bir insan et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PAZARA GİDELİM</w:t>
        <w:br/>
      </w:r>
      <w:r>
        <w:rPr>
          <w:rFonts w:cs="Arial" w:ascii="Arial" w:hAnsi="Arial"/>
          <w:color w:val="000000"/>
          <w:sz w:val="18"/>
          <w:szCs w:val="18"/>
        </w:rPr>
        <w:t>Pazara gidelim,bir tavuk alalım,pazara gidip bir tavuk alıp,napalım.</w:t>
        <w:br/>
        <w:t>Gıt gıt gıdak,gıt gıt gıdak diyelim, happuru huppuru happuru huppuru yiyelim.</w:t>
        <w:br/>
        <w:t>Pazara gileim bir kedi alalım,pazara gidip bir kedi alıp napalım?</w:t>
        <w:br/>
        <w:t>Miyav miyav diyelim happuru happuru happuru huppuru yemiyelim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PERVANE-MUM RONDU</w:t>
        <w:br/>
      </w:r>
      <w:r>
        <w:rPr>
          <w:rFonts w:cs="Arial" w:ascii="Arial" w:hAnsi="Arial"/>
          <w:color w:val="000000"/>
          <w:sz w:val="18"/>
          <w:szCs w:val="18"/>
        </w:rPr>
        <w:t>Ben kimsesiz bir mumum Sokulmayın pek bana</w:t>
        <w:br/>
        <w:t>Böyle yanar dururum Sonra yanarsınız ha</w:t>
        <w:br/>
        <w:t>Etrafımda delice Gördünüz mü ben size</w:t>
        <w:br/>
        <w:t>Ne dönersiniz kuzum Yanarsınız dedim ya</w:t>
        <w:br/>
        <w:t>Pervaneyiz döneriz Pervaneyiz yanarız</w:t>
        <w:br/>
        <w:t xml:space="preserve">Sen işine baksana Doğru söze kanarız </w:t>
        <w:br/>
        <w:t>Işığımız bitiyor Söndürürüz biz seni</w:t>
        <w:br/>
        <w:t>Daha fazla yaksana Püffff der kaçarız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PİNOKYO</w:t>
        <w:br/>
      </w:r>
      <w:r>
        <w:rPr>
          <w:rFonts w:cs="Arial" w:ascii="Arial" w:hAnsi="Arial"/>
          <w:color w:val="000000"/>
          <w:sz w:val="18"/>
          <w:szCs w:val="18"/>
        </w:rPr>
        <w:t>Benim güzel tahtacığım Çıplak olmaz giydirelim</w:t>
        <w:br/>
        <w:t xml:space="preserve">Senden kukla yapacağım Bir elbise diktirelim </w:t>
        <w:br/>
        <w:t>Testereyle biçeceğim Bir pantolon bir de şapka</w:t>
        <w:br/>
        <w:t>Kırt kırt kırt diye İşte oldu bir kukla.</w:t>
        <w:br/>
        <w:t xml:space="preserve">Bir çiveyle yakacağım Pin pin pinokyo </w:t>
        <w:br/>
        <w:t xml:space="preserve">Tak tak tak diye İsmin olsun pinokyo 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POSTACI</w:t>
        <w:br/>
      </w:r>
      <w:r>
        <w:rPr>
          <w:rFonts w:cs="Arial" w:ascii="Arial" w:hAnsi="Arial"/>
          <w:color w:val="000000"/>
          <w:sz w:val="18"/>
          <w:szCs w:val="18"/>
        </w:rPr>
        <w:t xml:space="preserve">Bak postacı geliyor selam veriyor Bugün artık bu kadar darılmayınız, </w:t>
        <w:br/>
        <w:t xml:space="preserve">Herkes ona bakıyor,merak ediyor. Yarın yine gelirim hoşça kalınız. </w:t>
        <w:br/>
        <w:t xml:space="preserve">Çok teşekkür ederim postacı sana , Haydi git,güle güle uğurlar olsun, </w:t>
        <w:br/>
        <w:t>Çok sevinçli haberler getirdin bana. Ellerin dert görmesin,kısmetle dolsun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ŞAP ŞAP:</w:t>
        <w:br/>
      </w:r>
      <w:r>
        <w:rPr>
          <w:rFonts w:cs="Arial" w:ascii="Arial" w:hAnsi="Arial"/>
          <w:color w:val="000000"/>
          <w:sz w:val="18"/>
          <w:szCs w:val="18"/>
        </w:rPr>
        <w:t>Ellerini vur vur</w:t>
        <w:br/>
        <w:t>Şap şap şap</w:t>
        <w:br/>
        <w:t>Şap şap şap</w:t>
        <w:br/>
        <w:t>Ayağını vur vur</w:t>
        <w:br/>
        <w:t xml:space="preserve">Rap rap rap </w:t>
        <w:br/>
        <w:t>Rap rap rap</w:t>
        <w:br/>
        <w:t>İkisini birde vur vur</w:t>
        <w:br/>
        <w:t>Vur bur vur</w:t>
        <w:br/>
        <w:t>İkisini birden vur vur vur</w:t>
        <w:br/>
        <w:br/>
        <w:t>Sonbahar</w:t>
        <w:br/>
        <w:t>Yağmaya başladı yağmurlar</w:t>
        <w:br/>
        <w:t>Esmeye başladı rüzgarlar</w:t>
        <w:br/>
        <w:t>Soğudu artık havalar</w:t>
        <w:br/>
        <w:t>Geldi sohbahar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SAĞLIK VE SPOR</w:t>
        <w:br/>
      </w:r>
      <w:r>
        <w:rPr>
          <w:rFonts w:cs="Arial" w:ascii="Arial" w:hAnsi="Arial"/>
          <w:color w:val="000000"/>
          <w:sz w:val="18"/>
          <w:szCs w:val="18"/>
        </w:rPr>
        <w:t>Dik dur, dik dur kardeşim Kolları öne uzat</w:t>
        <w:br/>
        <w:t>Koy elleri beline Sonra da yukarıya</w:t>
        <w:br/>
        <w:t xml:space="preserve">Sallan sallan kardeşim Çevir çevir kardeşim </w:t>
        <w:br/>
        <w:t>Sonra eller yerine. Sonra eller yerine</w:t>
        <w:br/>
        <w:t>Zıpla zıpla kardeşim</w:t>
        <w:br/>
        <w:t>El çırp el çırp kardeşim</w:t>
        <w:br/>
        <w:t>Yaşa yaşa çok yaşa</w:t>
        <w:br/>
        <w:t>Sağlıklı ol kardeşim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SAYILAR</w:t>
        <w:br/>
      </w:r>
      <w:r>
        <w:rPr>
          <w:rFonts w:cs="Arial" w:ascii="Arial" w:hAnsi="Arial"/>
          <w:color w:val="000000"/>
          <w:sz w:val="18"/>
          <w:szCs w:val="18"/>
        </w:rPr>
        <w:t>Gelin sayı sayalım,hep birden başlayalım.</w:t>
        <w:br/>
        <w:t>Hazır mı çöplerimiz,iyi kulak veriniz.</w:t>
        <w:br/>
        <w:t>Sayılardan ilki bir,ardından iki gelir.</w:t>
        <w:br/>
        <w:t>Şöyle üç,şöyle dört,beş</w:t>
        <w:br/>
        <w:t>Hani bizim beş kardeş</w:t>
        <w:br/>
        <w:t>İşte çocuklar her elde beş kardeş</w:t>
        <w:br/>
        <w:t>Beş ten büyüktür altı,nerde kaldı bizim kahvaltı.</w:t>
        <w:br/>
        <w:t>Altı dan sonra yedi,kedi ciğeri yedi</w:t>
        <w:br/>
        <w:t>Saymayı öğrendik biz,sekiz çöp,sekiz ceviz.</w:t>
        <w:br/>
        <w:t>Sekizden sonra dokuz,dokuzu geçin on</w:t>
        <w:br/>
        <w:t xml:space="preserve">Sayılara yoktur son. 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SEBZELER</w:t>
        <w:br/>
      </w:r>
      <w:r>
        <w:rPr>
          <w:rFonts w:cs="Arial" w:ascii="Arial" w:hAnsi="Arial"/>
          <w:color w:val="000000"/>
          <w:sz w:val="18"/>
          <w:szCs w:val="18"/>
        </w:rPr>
        <w:t>“Sebzeleri yemeyen insan,</w:t>
        <w:br/>
        <w:t>Hiç bir zaman güçlü olamaz.</w:t>
        <w:br/>
        <w:t>Her zaman çok çabuk yorulur,</w:t>
        <w:br/>
        <w:t>Hastalıktan kurtulamaz.</w:t>
        <w:br/>
        <w:t>Havuç “gel gel yanıma” diyor</w:t>
        <w:br/>
        <w:t>Ispanaklar güç veriyor,</w:t>
        <w:br/>
        <w:t>Lâhana köşede gülüyor,</w:t>
        <w:br/>
        <w:t>Maydonozlar tat veriyor.”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SEVGİ ÇİÇEKLERİ</w:t>
        <w:br/>
      </w:r>
      <w:r>
        <w:rPr>
          <w:rFonts w:cs="Arial" w:ascii="Arial" w:hAnsi="Arial"/>
          <w:color w:val="000000"/>
          <w:sz w:val="18"/>
          <w:szCs w:val="18"/>
        </w:rPr>
        <w:t xml:space="preserve">Dağlarda çiçek çiçek / </w:t>
        <w:br/>
        <w:t>Tarlada başak başak /</w:t>
        <w:br/>
        <w:t xml:space="preserve">Ocakta alev alev / </w:t>
        <w:br/>
        <w:t xml:space="preserve">Biz sevgi çiçekleri / </w:t>
        <w:br/>
        <w:t xml:space="preserve">Halay başı çek çek / </w:t>
        <w:br/>
        <w:t xml:space="preserve">Bizim halayı / </w:t>
        <w:br/>
        <w:t>Tutuşan şu eller /</w:t>
        <w:br/>
        <w:t xml:space="preserve">Sarsın dünyayı (nakarat) / </w:t>
        <w:br/>
        <w:t xml:space="preserve">Suların mavisine / </w:t>
        <w:br/>
        <w:t>Yaprağın yeşiline /</w:t>
        <w:br/>
        <w:t>Barışın güneşine</w:t>
        <w:br/>
        <w:t>Biz sevgi çiçekleri (nakarat)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SAR SAR MAKARA</w:t>
        <w:br/>
      </w:r>
      <w:r>
        <w:rPr>
          <w:rFonts w:cs="Arial" w:ascii="Arial" w:hAnsi="Arial"/>
          <w:color w:val="000000"/>
          <w:sz w:val="18"/>
          <w:szCs w:val="18"/>
        </w:rPr>
        <w:t>Sar sar sar makarayı</w:t>
        <w:br/>
        <w:t>Çöz çöz çöz makarayı</w:t>
        <w:br/>
        <w:t>Bir şöyle bir böyle</w:t>
        <w:br/>
        <w:t xml:space="preserve">Aslan geliyor </w:t>
        <w:br/>
        <w:t>Kaplan geliyor TIP!!!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TAVŞAN</w:t>
        <w:br/>
      </w:r>
      <w:r>
        <w:rPr>
          <w:rFonts w:cs="Arial" w:ascii="Arial" w:hAnsi="Arial"/>
          <w:color w:val="000000"/>
          <w:sz w:val="18"/>
          <w:szCs w:val="18"/>
        </w:rPr>
        <w:t xml:space="preserve">İki uzun kulağım,bir fısıltıyı duyar, </w:t>
        <w:br/>
        <w:t>Keskin güçlü dişlerim,bir küçük kuyruğum var.</w:t>
        <w:br/>
        <w:t>Haydi haydi biliniz,çok kolay bir adım var.</w:t>
        <w:br/>
        <w:t>Bilemezseniz adımı darılırım çocuklar.</w:t>
        <w:br/>
        <w:t>Ben havucu çok yerim,lahanayı severim,</w:t>
        <w:br/>
        <w:t>Yokuşu hızlı çıkar inişi güç inerim,</w:t>
        <w:br/>
        <w:t xml:space="preserve">Haydi biliniz, çok kolay bir adım var, </w:t>
        <w:br/>
        <w:t>Bilemezseniz adımı darılırım çocuklar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TAŞITLAR</w:t>
        <w:br/>
      </w:r>
      <w:r>
        <w:rPr>
          <w:rFonts w:cs="Arial" w:ascii="Arial" w:hAnsi="Arial"/>
          <w:color w:val="000000"/>
          <w:sz w:val="18"/>
          <w:szCs w:val="18"/>
        </w:rPr>
        <w:t xml:space="preserve">Düdük çalar ince ince Vapurlar suya dizilir, </w:t>
        <w:br/>
        <w:t xml:space="preserve">Yolcular binice Kalkarken süzülür </w:t>
        <w:br/>
        <w:t xml:space="preserve">Gidiyor çufu çufu çuff Gidiyor dumanına bak </w:t>
        <w:br/>
        <w:t xml:space="preserve">Uzaklarda gözü Uzaklarda gözü </w:t>
        <w:br/>
        <w:t>Git güle güle gel güle güle Git güle güle,gel güle güle</w:t>
        <w:br/>
        <w:t>Çok bekletme bizi. Çok bekletme biz.</w:t>
        <w:br/>
        <w:t>Otomobil fırlar birden Uçaklar rahat havada</w:t>
        <w:br/>
        <w:t>Kalkarken yerinden Aldırma hiç korkma.</w:t>
        <w:br/>
        <w:t xml:space="preserve">Katıyor tozu dumana Uçuyor kanadına bak </w:t>
        <w:br/>
        <w:t>Uzaklarda gözü Uzaklarda gözü.</w:t>
        <w:br/>
        <w:t xml:space="preserve">Git güle güle gel güle güle Git güle güle,gel güle güle </w:t>
        <w:br/>
        <w:t>Çok bekletme bizi Çok bekletme bizi 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TAVŞANIM</w:t>
        <w:br/>
      </w:r>
      <w:r>
        <w:rPr>
          <w:rFonts w:cs="Arial" w:ascii="Arial" w:hAnsi="Arial"/>
          <w:color w:val="000000"/>
          <w:sz w:val="18"/>
          <w:szCs w:val="18"/>
        </w:rPr>
        <w:t>Tavşanım,tavşanım minicik tavşanım</w:t>
        <w:br/>
        <w:t>Ayaklarında patikleri eskimiş,yırtılmış</w:t>
        <w:br/>
        <w:t>Tavşanım ağlar,tavşanım ağlar</w:t>
        <w:br/>
        <w:t>Tavşan bana baksana tiki tiki yapsana</w:t>
        <w:br/>
        <w:t>Bak avcı geliyor çabuk çabuk kaçsana</w:t>
        <w:br/>
        <w:t>Bak tilki geliyor çabuk çabuk kaçsana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TRAFİK LAMBASI</w:t>
        <w:br/>
      </w:r>
      <w:r>
        <w:rPr>
          <w:rFonts w:cs="Arial" w:ascii="Arial" w:hAnsi="Arial"/>
          <w:color w:val="000000"/>
          <w:sz w:val="18"/>
          <w:szCs w:val="18"/>
        </w:rPr>
        <w:t>Kırmızı yandı dur bekle</w:t>
        <w:br/>
        <w:t>Sakın acele etme</w:t>
        <w:br/>
        <w:t>Bak sarı yandı hazır ol!</w:t>
        <w:br/>
        <w:t>Polise yardımcı ol</w:t>
        <w:br/>
        <w:t>Bekleme artık çabuk ol</w:t>
        <w:br/>
        <w:t>Yeşil yandı senin yol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VÜCUDUMUZ</w:t>
        <w:br/>
      </w:r>
      <w:r>
        <w:rPr>
          <w:rFonts w:cs="Arial" w:ascii="Arial" w:hAnsi="Arial"/>
          <w:color w:val="000000"/>
          <w:sz w:val="18"/>
          <w:szCs w:val="18"/>
        </w:rPr>
        <w:t>İki elim,iki kolum,bacaklarım var, İki kulak,iki yanak,bir de başım var,</w:t>
        <w:br/>
        <w:t xml:space="preserve">Her insanda bir burun,bir de ağız var. Gözlerimde kirpiğim,saçlarımda var. </w:t>
        <w:br/>
        <w:t>Sen hiç gördün mü,üç kulaklı bir adam.? Sen hiç gördün mü,üç yanaklı bir adam?</w:t>
        <w:br/>
        <w:t>Olur mu hiç üç kulak,dön de aynaya bak hey. Olur mu hiç üç yanak,dön de aynaya bak hey.</w:t>
        <w:br/>
        <w:t>İki gözüm,iki kaşım,parmaklarım var,</w:t>
        <w:br/>
        <w:t>İnci gibi dişlerim,bir de çenem var.</w:t>
        <w:br/>
        <w:t>Sen hiç gördün mü,üç dudaklı bir adam?</w:t>
        <w:br/>
        <w:t>Olur mu hiç üç dudak,dön de aynaya bak hey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YILDIZLAR DÖNE DÖNE PARLAR</w:t>
        <w:br/>
      </w:r>
      <w:r>
        <w:rPr>
          <w:rFonts w:cs="Arial" w:ascii="Arial" w:hAnsi="Arial"/>
          <w:color w:val="000000"/>
          <w:sz w:val="18"/>
          <w:szCs w:val="18"/>
        </w:rPr>
        <w:t>Yıldızlar döne döne parlar (2)</w:t>
        <w:br/>
        <w:t>Şimşekler çaktı mı çakar (2)</w:t>
        <w:br/>
        <w:t>Güneş yüzümüzü yakar (2)</w:t>
        <w:br/>
        <w:t>Saklanacak bir yer ararım (2)</w:t>
        <w:br/>
        <w:br/>
        <w:t>Yaşasın Okulumuz</w:t>
        <w:br/>
        <w:t>Daha dün annemizin,</w:t>
        <w:br/>
        <w:t>Kollarında yaşarken,</w:t>
        <w:br/>
        <w:t xml:space="preserve">Çiçekli bahçemizin, </w:t>
        <w:br/>
        <w:t xml:space="preserve">Yollarında koşarken, </w:t>
        <w:br/>
        <w:t>Şimdi okullu olduk,</w:t>
        <w:br/>
        <w:t>Sınıfları doldurduk.</w:t>
        <w:br/>
        <w:t>Sevinçliyiz hepimiz.</w:t>
        <w:br/>
        <w:t>Yaşasın okulumuz.</w:t>
        <w:br/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YALANCI ÇOBAN</w:t>
        <w:br/>
      </w:r>
      <w:r>
        <w:rPr>
          <w:rFonts w:cs="Arial" w:ascii="Arial" w:hAnsi="Arial"/>
          <w:color w:val="000000"/>
          <w:sz w:val="18"/>
          <w:szCs w:val="18"/>
        </w:rPr>
        <w:t>Sürüsünü alarak</w:t>
        <w:br/>
        <w:t>Kavalını çalarak</w:t>
        <w:br/>
        <w:t>Çıkmış bir gün kırlara,</w:t>
        <w:br/>
        <w:t>Çiçekleri bayırlara.</w:t>
        <w:br/>
        <w:t>Yalancı yalancı sana</w:t>
        <w:br/>
        <w:t>Kimse inanmaz,</w:t>
        <w:br/>
        <w:t>Yalancı yalancı</w:t>
        <w:br/>
        <w:t>Sözüne kimse kanmaz.</w:t>
        <w:br/>
        <w:t>…</w:t>
        <w:br/>
        <w:t>Kurt var diye bağırmış,</w:t>
        <w:br/>
        <w:t>Köy halkını çağırmış.</w:t>
        <w:br/>
        <w:t>Fakat kimse gelmemiş,</w:t>
        <w:br/>
        <w:t>Yalancıyı kurt yemiş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YALANCI</w:t>
        <w:br/>
      </w:r>
      <w:r>
        <w:rPr>
          <w:rFonts w:cs="Arial" w:ascii="Arial" w:hAnsi="Arial"/>
          <w:color w:val="000000"/>
          <w:sz w:val="18"/>
          <w:szCs w:val="18"/>
        </w:rPr>
        <w:t xml:space="preserve">Evvel zaman içinde,kalbur saman içinde Sopayı kapan koşmuş,fakat kurt falan yokmuş, </w:t>
        <w:br/>
        <w:t>Bir küçük çoban varmış yalancılık yaparmış. Çoban gülmüş eğlenmiş,köylü kızıp söylenmiş</w:t>
        <w:br/>
        <w:t>Yalancı yalancı sana kimse inanmaz Yalancı,yalancı sana kimse inanmaz,</w:t>
        <w:br/>
        <w:t>Yalancı yalancı sözüne kimse kanmaz Yalancı,yalancı sözüne kimse kanmaz</w:t>
        <w:br/>
        <w:t xml:space="preserve">Sürüsünü alarak,kavalını çalarak Bir gün kurt çıkagelmiş,çobanı korku almış </w:t>
        <w:br/>
        <w:t>Bir gün çıkmış kırlara,çiçekli bayırlara Kimse koşup gitmemiş,yalancıyı kurt yemiş.</w:t>
        <w:br/>
        <w:t>Kurt var diye bağırmış köy halkını çağırmış Yalancı,yalancı sana kimse inanmaz</w:t>
        <w:br/>
        <w:t>Yalancı yalancı sana kimse inanmaz, Yalancı,yalancı sözüne kimse kanmaz.</w:t>
        <w:br/>
        <w:t>Yalancı,yalancı sözüne kimse kanmaz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YEDİ CÜCE</w:t>
        <w:br/>
      </w:r>
      <w:r>
        <w:rPr>
          <w:rFonts w:cs="Arial" w:ascii="Arial" w:hAnsi="Arial"/>
          <w:color w:val="000000"/>
          <w:sz w:val="18"/>
          <w:szCs w:val="18"/>
        </w:rPr>
        <w:t xml:space="preserve">Dün gece,yedi cüce En öndeki silahlıydı </w:t>
        <w:br/>
        <w:t xml:space="preserve">Hoplayarak zıplayarak. Hepsi beyaz külahlıydı </w:t>
        <w:br/>
        <w:t>Karşı ki bahçeye geldiler Tutuuuuuuppp</w:t>
        <w:br/>
        <w:t>Ah ne kadar da güzeldiler. Yakayım derken</w:t>
        <w:br/>
        <w:t>Hop la la hop la la Hop la la hop la la</w:t>
        <w:br/>
        <w:t xml:space="preserve">Hop la la hop Hop la la hop 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YENİ YIL</w:t>
        <w:br/>
      </w:r>
      <w:r>
        <w:rPr>
          <w:rFonts w:cs="Arial" w:ascii="Arial" w:hAnsi="Arial"/>
          <w:color w:val="000000"/>
          <w:sz w:val="18"/>
          <w:szCs w:val="18"/>
        </w:rPr>
        <w:t xml:space="preserve">Yeni yıl,yeni yıl, yeni yıl,yeni yıl </w:t>
        <w:br/>
        <w:t xml:space="preserve">Herkese kutlu olsun, </w:t>
        <w:br/>
        <w:t xml:space="preserve">Yeni yıl,yeni yıl, yeni yıl, yeni yıl </w:t>
        <w:br/>
        <w:t>Herkese mutlu olsun</w:t>
        <w:br/>
        <w:t>Eski yıl sona erdi,</w:t>
        <w:br/>
        <w:t>Yepyeni bir yıl geldi</w:t>
        <w:br/>
        <w:t xml:space="preserve">Yeni yıl,yeni yıl, yeni yıl,yeni yıl </w:t>
        <w:br/>
        <w:t xml:space="preserve">Herkese kutlu olsun, </w:t>
        <w:br/>
        <w:t xml:space="preserve">Yeni yıl,yeni yıl, yeni yıl, yeni yıl </w:t>
        <w:br/>
        <w:t>Herkese mutlu olsun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YERLİ MALI</w:t>
        <w:br/>
      </w:r>
      <w:r>
        <w:rPr>
          <w:rFonts w:cs="Arial" w:ascii="Arial" w:hAnsi="Arial"/>
          <w:color w:val="000000"/>
          <w:sz w:val="18"/>
          <w:szCs w:val="18"/>
        </w:rPr>
        <w:t xml:space="preserve">Yerli malı kullanmak El malını harcama </w:t>
        <w:br/>
        <w:t>Türk’e en büyük ödev Alın teri paranı</w:t>
        <w:br/>
        <w:t>Malın sağlam,yüzün ak Eksik varsa dik,yama</w:t>
        <w:br/>
        <w:t>Yerli malı kullan sev. Hemen açma kasanı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YURDUMDA</w:t>
        <w:br/>
      </w:r>
      <w:r>
        <w:rPr>
          <w:rFonts w:cs="Arial" w:ascii="Arial" w:hAnsi="Arial"/>
          <w:color w:val="000000"/>
          <w:sz w:val="18"/>
          <w:szCs w:val="18"/>
        </w:rPr>
        <w:t xml:space="preserve">Tohumlar fidana, Yuvadır kuşlara, </w:t>
        <w:br/>
        <w:t>Fidanlar ağaca Örtüdür toprağa</w:t>
        <w:br/>
        <w:t>Ağaçlar ormana Can verir doğaya</w:t>
        <w:br/>
        <w:t xml:space="preserve">Dönmeli yurdumda. Ormanlar yurdumda. 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23 NİSAN</w:t>
        <w:br/>
      </w:r>
      <w:r>
        <w:rPr>
          <w:rFonts w:cs="Arial" w:ascii="Arial" w:hAnsi="Arial"/>
          <w:color w:val="000000"/>
          <w:sz w:val="18"/>
          <w:szCs w:val="18"/>
        </w:rPr>
        <w:t xml:space="preserve">Sanki her tarafta var bir düğün </w:t>
        <w:br/>
        <w:t>Çünkü en şerefli, en mutlu gün</w:t>
        <w:br/>
        <w:t>Bugün 23 Nisan hep neşeyle doluyor insan</w:t>
        <w:br/>
        <w:t>İşte bugün bir meclis kuruldu</w:t>
        <w:br/>
        <w:t>Sonra hemen padişah kovuldu</w:t>
        <w:br/>
        <w:t>Bugün 23 Nisan,hep neşeyle doluyor insan.</w:t>
        <w:br/>
        <w:t>Bugün Atatürk ten bir armağan</w:t>
        <w:br/>
        <w:t>Yoksa tutsak olurdun sen inan</w:t>
        <w:br/>
        <w:t>Bugün 23 Nisan hep neşeyle doluyor insan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>23 NİSAN</w:t>
        <w:br/>
      </w:r>
      <w:r>
        <w:rPr>
          <w:rFonts w:cs="Arial" w:ascii="Arial" w:hAnsi="Arial"/>
          <w:color w:val="000000"/>
          <w:sz w:val="18"/>
          <w:szCs w:val="18"/>
        </w:rPr>
        <w:t xml:space="preserve">23 nisan kutlu olsun </w:t>
        <w:br/>
        <w:t xml:space="preserve">En büyük bu bayram </w:t>
        <w:br/>
        <w:t xml:space="preserve">Sevinin küçükler </w:t>
        <w:br/>
        <w:t>Herkese kutlu olsun</w:t>
        <w:br/>
        <w:t xml:space="preserve">Övünün büyükler </w:t>
        <w:br/>
        <w:t>En büyük bayram bu bayram</w:t>
        <w:br/>
        <w:t xml:space="preserve">23 Nisan kutlu olsun </w:t>
        <w:br/>
        <w:t>Herkese mutlu olsu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ELMA KURDU</w:t>
        <w:br/>
      </w:r>
      <w:r>
        <w:rPr>
          <w:rFonts w:cs="Arial" w:ascii="Arial" w:hAnsi="Arial"/>
          <w:color w:val="000000"/>
          <w:sz w:val="18"/>
          <w:szCs w:val="18"/>
        </w:rPr>
        <w:t>Ben bir elma kurduyum</w:t>
        <w:br/>
        <w:t>Kıvrıla kıvrıla gezerim</w:t>
        <w:br/>
        <w:t>Nerde bir elma görsem</w:t>
        <w:br/>
        <w:t>Dayanamaz süzerim</w:t>
        <w:br/>
        <w:br/>
        <w:t>Kırt kırt kırt nananini nom</w:t>
        <w:br/>
        <w:t>Kırt kırt kırt nananini nom</w:t>
        <w:br/>
        <w:br/>
        <w:t>Dalda duran elmayım</w:t>
        <w:br/>
        <w:t>Olgunlaştım sormayın</w:t>
        <w:br/>
        <w:t>İçime yaramaz kurt düştü</w:t>
        <w:br/>
        <w:t>Başıma kuşlar üşüştü</w:t>
        <w:br/>
        <w:br/>
        <w:t>Kırt kırt kırt nananini nom</w:t>
        <w:br/>
        <w:t>Kırt kırt kırt nananini nom</w:t>
        <w:br/>
        <w:br/>
        <w:t>Elmanın kalbindeyim</w:t>
        <w:br/>
        <w:t>Çok tatlı bir yerdeyim</w:t>
        <w:br/>
        <w:t xml:space="preserve">Haydi gelin çocuklar </w:t>
        <w:br/>
        <w:t>Oynayarak dans edelim</w:t>
        <w:br/>
        <w:br/>
        <w:t>Kırt kırt kırt nananini nom</w:t>
        <w:br/>
        <w:t>Kırt kırt kırt nananini no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YENİ YIL</w:t>
        <w:br/>
      </w:r>
      <w:r>
        <w:rPr>
          <w:rFonts w:cs="Arial" w:ascii="Arial" w:hAnsi="Arial"/>
          <w:color w:val="000000"/>
          <w:sz w:val="18"/>
          <w:szCs w:val="18"/>
        </w:rPr>
        <w:t>Yeni yıl, yeni yıl,</w:t>
        <w:br/>
        <w:t>yeni yıl, yeni yıl</w:t>
        <w:br/>
        <w:t>Bizlere kutlu olsun</w:t>
        <w:br/>
        <w:t>Yeni yıl, yeni yıl,</w:t>
        <w:br/>
        <w:t>yeni yıl, yeni yıl</w:t>
        <w:br/>
        <w:t>Sizlere mutlu olsun</w:t>
        <w:br/>
        <w:br/>
        <w:t>Eski yıl sona erdi</w:t>
        <w:br/>
        <w:t>Yepyeni bir yıl geldi</w:t>
        <w:br/>
        <w:t>Bu yıl olsun mutlu bir yıl</w:t>
        <w:br/>
        <w:t>Bu yıl olsun hey hey</w:t>
        <w:br/>
        <w:t>Kardeşiz biz hepimiz</w:t>
        <w:br/>
        <w:t>Bitmesin hiç sevgimiz</w:t>
        <w:br/>
        <w:t>Aramızda dargınlık yok</w:t>
        <w:br/>
        <w:t>Aramızda hey hey</w:t>
        <w:br/>
        <w:t>Mutlu olsun insanlar</w:t>
        <w:br/>
        <w:t>Mutlu olsun tüm evren</w:t>
        <w:br/>
        <w:t>Yeni yılda hep birlikte</w:t>
        <w:br/>
        <w:t>Yeni yılda hey he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KARGA İLE TİLKİ</w:t>
        <w:br/>
      </w:r>
      <w:r>
        <w:rPr>
          <w:rFonts w:cs="Arial" w:ascii="Arial" w:hAnsi="Arial"/>
          <w:color w:val="000000"/>
          <w:sz w:val="18"/>
          <w:szCs w:val="18"/>
        </w:rPr>
        <w:t>Bir gün bir hırsız karga hah hah hah hah ha ha</w:t>
        <w:br/>
        <w:t>Bir parça peynir çalmış hah hah hah ha ha</w:t>
        <w:br/>
        <w:t>Konmuş bir dalda kalmış hah hah hah hah ha ha</w:t>
        <w:br/>
        <w:t>Etrafı seyre dalmış hah hah hah ha ha</w:t>
        <w:br/>
        <w:t>Ordan geçen bir tilki hah hah hah ha ha</w:t>
        <w:br/>
        <w:t>Şen sesinle öt demiş hah hah hah ha ha</w:t>
        <w:br/>
        <w:t>Şaşkın karga gak demiş hah hah hah hah ha ha</w:t>
        <w:br/>
        <w:t>Peyniri tilki yemiş hah hah hah ha h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YENİ YIL </w:t>
        <w:br/>
      </w:r>
      <w:r>
        <w:rPr>
          <w:rFonts w:cs="Arial" w:ascii="Arial" w:hAnsi="Arial"/>
          <w:color w:val="000000"/>
          <w:sz w:val="18"/>
          <w:szCs w:val="18"/>
        </w:rPr>
        <w:t xml:space="preserve">Yeni yıl yeni yıl hoş geldin </w:t>
        <w:br/>
        <w:t xml:space="preserve">Hoş geldin sefa geldin </w:t>
        <w:br/>
        <w:t xml:space="preserve">Aklım büyüdü bu kadar </w:t>
        <w:br/>
        <w:t xml:space="preserve">Boyum uzadı şu kadar </w:t>
        <w:br/>
        <w:t xml:space="preserve">Ya..... dünya, dünya </w:t>
        <w:br/>
        <w:t xml:space="preserve">Büyüdü büyüdü büyüdü </w:t>
        <w:br/>
        <w:t xml:space="preserve">Ta!..... Aya kadar </w:t>
        <w:br/>
        <w:t xml:space="preserve">Ta!..... Aya kadar </w:t>
        <w:br/>
        <w:t xml:space="preserve">ZİL ÇALINIYOR </w:t>
        <w:br/>
        <w:t xml:space="preserve">Zil çalınıyor dan dan dan dan dan </w:t>
        <w:br/>
        <w:t xml:space="preserve">Yeter çalıştık duralım artık </w:t>
        <w:br/>
        <w:t xml:space="preserve">Başımız ağrıyor of of of aman </w:t>
        <w:br/>
        <w:t xml:space="preserve">Oyun isteriz söyle de böyle tastamam (2) </w:t>
        <w:br/>
        <w:t xml:space="preserve">Biz hiç koşmayız, hasta olmayız </w:t>
        <w:br/>
        <w:t xml:space="preserve">Hasta br çiçek gibi solmayız </w:t>
        <w:br/>
        <w:t xml:space="preserve">Başımız ağrıyor of of of aman </w:t>
        <w:br/>
        <w:t>Oyun isteriz söyle de böyle tastamam (2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MUTLU ÇOCUKLAR</w:t>
        <w:br/>
      </w:r>
      <w:r>
        <w:rPr>
          <w:rFonts w:cs="Arial" w:ascii="Arial" w:hAnsi="Arial"/>
          <w:color w:val="000000"/>
          <w:sz w:val="18"/>
          <w:szCs w:val="18"/>
        </w:rPr>
        <w:t>Görevini yapmışsan Büyüklere saygın varsa, Kötülüğü yenmişsen,</w:t>
        <w:br/>
        <w:t>Mutlu olmalısın. Mutlu olmalısın. Mutlu olmalısın.</w:t>
        <w:br/>
        <w:t>Bugün çalışmışsan, Küçüklere sevgin varsa, İyiliği sevmişsen,</w:t>
        <w:br/>
        <w:t>Mutlu olmalısın. Mutlu olmalısın. Mutlu olmalısı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GANLA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İçimde tık tık bir ses var</w:t>
        <w:br/>
        <w:t>İçimde hangi organ var</w:t>
        <w:br/>
        <w:t>Tık tık tık tık tık</w:t>
        <w:br/>
        <w:t>Tık tık tık tık kalbim var.</w:t>
        <w:br/>
        <w:br/>
        <w:t>İçimde gar gur bir ses var</w:t>
        <w:br/>
        <w:t>İçimde hangi organ var</w:t>
        <w:br/>
        <w:t>Gar gur gar gar gur</w:t>
        <w:br/>
        <w:t>Gar gur gar gur midem var.</w:t>
        <w:br/>
        <w:br/>
        <w:t>Dışımda şap şap bir ses var</w:t>
        <w:br/>
        <w:t>Dışımda hangi organ var</w:t>
        <w:br/>
        <w:t>Şap şap şap şap şap</w:t>
        <w:br/>
        <w:t>Şap şap şap şap eller var</w:t>
        <w:br/>
        <w:br/>
        <w:t>Dışımda rap rap bir ses var</w:t>
        <w:br/>
        <w:t>Dışımda hangi organ var</w:t>
        <w:br/>
        <w:t>Rap rap rap rap rap</w:t>
        <w:br/>
        <w:t>Rap rap rap rap ayaklar va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09:00Z</dcterms:created>
  <dc:creator>beko</dc:creator>
  <dc:description/>
  <cp:keywords/>
  <dc:language>en-US</dc:language>
  <cp:lastModifiedBy>beko</cp:lastModifiedBy>
  <dcterms:modified xsi:type="dcterms:W3CDTF">2009-12-21T17:51:00Z</dcterms:modified>
  <cp:revision>3</cp:revision>
  <dc:subject/>
  <dc:title>Yemyeşil kırlarda </dc:title>
</cp:coreProperties>
</file>