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AMAÇLAR VE KAZANI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PSİKOMOTOR AL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. Bedensel koordinasyon gerektiren belirli hareketleri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Sözel yönergelere uygun olarak ısınma hareketleri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eğişik yönlere yuvar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eğişik yönlere doğru uz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Sözel yönergelere uygun olarak yürü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Sözel yönergelere uygun olarak koş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Belirli bir mesafeyi sürünerek gi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Belli bir yüksekliğe çık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Belli bir yüksekliğe tırm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9. Tırmanılan yükseklikten uygun şekilde in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0. Belli bir yükseklikten at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1. Belli bir engel üzerinden sıçrayarak at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2. Pedal çevirme hareketini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3. Araç kullanarak koordineli ve ritmik hareketler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4. Atılan nesneleri yak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color w:val="FF0000"/>
        </w:rPr>
      </w:pPr>
      <w:r>
        <w:rPr/>
        <w:t>15. Nesneleri belli bir mesafedeki hedefe at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  <w:color w:val="FF0000"/>
        </w:rPr>
        <w:t>Amaç 2. El ve göz koordinasyonu gerektiren belirli hareketleri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üçük nesneleri to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Nesneleri kaptan kaba boşalt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Nesneleri üst üste / yan yana / iç içe di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Nesneleri tak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Nesneleri çıka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Nesneleri ipe vb. di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El becerilerini gerektiren bazı araçları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Nesneleri yeni şekiller oluşturacak biçimde bir araya ge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9. Değişik malzemeler kullanarak resim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0. Yönergeye uygun çizgiler çi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1. Şekilleri değişik araçlar kullanarak çi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2. Çeşitli malzemeleri değişik şekillerde kat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3. Malzemeleri istenilen nitelikte kes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4. Malzemeleri istenilen nitelikte yapıştı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5. Nesneleri değişik malzemelerle bağ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3. Büyük kaslarını kullanarak belirli bir güç gerektiren hareketleri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Farklı ağırlıktaki nesneleri it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Farklı ağırlıktaki nesneleri çek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Farklı ağırlıktaki nesneleri kaldırır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4. Farklı ağırlıktaki nesneleri döndürü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Farklı ağırlıktaki nesneleri taşıyarak belirli bir mesafeye gi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  <w:color w:val="FF0000"/>
        </w:rPr>
        <w:t>Amaç 4. Küçük kaslarını kullanarak belirli bir güç gerektiren hareketleri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sneleri kopartır / yırt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Nesneleri sık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Nesneleri çeker / ger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Malzemelere elleriyle şekil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Malzemelere araç kullanarak şekil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  <w:color w:val="FF0000"/>
        </w:rPr>
        <w:t>Amaç 5. Denge gerektiren belirli hareketleri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Farklı zeminler üzerinde yürü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Zemin üzerine çizilen şekiller üzerinde yürü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Tek ayak üzerinde belirli bir süre d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Tek / çift ayak üzerinde olduğu yerde zı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Tek / çift ayakla sıçrayarak belirli bir mesafeyi dengeli bir şekilde gi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Çift ayakla ileri / geri sıçr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OSYAL-DUYGUSAL AL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. Kendini tanı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Fiziksel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elli başlı duyuşsal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. Duygularını fark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uygular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uygularının nedenlerin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uygularının sonuçlarını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Duygularını müzik, dans, drama vb. yollarla ifade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3. Duygularını kontrol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Olumlu / olumsuz duygu ve düşüncelerini uygun şekilde ortaya ko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Yetişkin denetiminin olmadığı durumlarda da gerektiği gibi davr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Yeni ve alışılmamış durumlara uyum sağ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4. Kendi kendini güdüley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endiliğinden bir işe baş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aşladığı işi bitirme çabası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5. Başkalarının duygularını fark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Başkalarının duygularını ifade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aşkalarının duygularını paylaş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6. Başkalarıyla ilişkilerini yönet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endiliğinden iletişimi başlat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Grup etkinliklerine kendiliğinden katı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Grupta sorumluluk almaya istekli ol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Aldığı sorumluluğu yerine ge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Kendisinin ve başkalarının haklarına saygı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Gerekli durumlarda nezaket sözcüklerini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Gerektiğinde lideri iz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Gerektiğinde liderliği üstlen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9. Etkinliklerin süresine ilişkin yönergeye u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0. Grup etkinliklerinin kurallarına u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1. Gerekli durumlarda kararlılık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7. Hoşgörü göster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Hata yapabileceğini kabul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Kendi hatalar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Kendisini başkalarının yerine koyarak duygularını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Başkalarının hatalarını uygun yollarla ifade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Başkalarının hata yapabileceğini kabul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8. Farklılıklara saygı göster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endisinin farklı özelliklerini kabul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aşkalarının farklı özelliklerini kabul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9. Yaşamın iyileştirilmesinde ve korunmasında sorumluluk al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Yaşamın sürdürülebilmesi için gerekli olan kaynakları verimli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Günlük yaşamdaki kurallara u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Canlıların yaşama hakkına özen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Canlıların bakımını üstlenir ve ko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Yaşamda diğer canlılarla paylaştıklarını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10. Toplumsal yaşamın nasıl sürdüğünü kavr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Toplumda farklı rollere sahip kişiler olduğunu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ynı kişinin farklı rolleri olduğunu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Kendi kültürünün belli başlı özelliklerin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Farklı kültürlerin belli başlı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1. Estetik özellikler taşıyan ürünler oluştur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Estetik bedensel hareketlerle yürür / dans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Özgün şiir, öykü, şarkı vb.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Görsel sanat etkinliklerinde ürün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Görsel sanat etkinliklerinde özgün ürün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Çeşitli materyaller kullanarak ritim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Çeşitli sesleri kullanarak müzik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Ürünlerini çeşitli yollarla sun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Sunularında hayali / gerçek nesneler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2. Çevredeki güzellikleri koru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Çevredeki güzelliklerin korunma neden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Çevredeki güzellikleri korumak için yapılması gerekenler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Çevredeki güzellikleri korumada sorumluluk a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3. Çevreyi estetik bakımdan düzenley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Çevresinde gördüğü güzel / rahatsız edici durumlar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Çevre sorunları ile ilgili kendi yapabileceklerine örnek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Çevresini farklı biçimlerde düzen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4. Sanat eserlerinin estetik özelliklerini fark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Sanat eserlerinin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Sanat eserleri hakkındaki duygularını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bCs/>
          <w:color w:val="FF0000"/>
        </w:rPr>
        <w:t>Amaç 15. Atatürk ile ilgili etkinliklere ilgi göster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Atatürk ile ilgili etkinliklere katı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tatürk ile ilgili etkinliklerde aldığı sorumlulukları yerine ge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DİL ALAN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. Sesleri ayırt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Sesin kaynağ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Sesin geldiği yönü belir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Sesin özelliğ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Verilen sese benzer sesler çıka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. Konuşurken sesini doğru kullan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fesini doğru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Kelimeleri doğru telaffuz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Konuşurken sesinin tonunu işitilebilir biçimde ayar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Konuşurken sesinin hızını ayar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3. Türkçeyi doğru kullan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onuşmalarında söz dizimi kurallarını doğru olarak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Konuşmalarında temel dil bilgisi kurallarına uygun konuş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4. Kendini sözel olarak ifade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inlerken / konuşurken göz teması kur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Sohbete katı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Belli bir konuda konuşmayı başlat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Belli bir konuda konuşmayı sürdürü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Söz almak için sırasını bek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Duygu, düşünce ve hayal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Duygu, düşünce ve hayallerini yaratıcı yollarla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Üstlendiği role uygun konuş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5. Dinlediklerini çeşitli yollarla ifade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inlediklerini başkalarına anlat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inlediklerine ilişkin sorular sor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inlediklerine ilişkin sorulara cevap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Dinlediklerini özet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Dinlediklerini resim, müzik, drama, şiir, öykü vb. yollarla sergi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6. Sözcük dağarcığını geliştir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inlediklerinde yeni olan sözcükleri fark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Yeni sözcüklerin anlamlarını sor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Verilen sözcüğün anlamını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Yeni öğrendiği sözcükleri anlamlarına uygun olarak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Zıt anlamlı sözcüklere örnek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7. Ses bilgisinin farkında ol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Sözcüklerin başlangıç ses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ynı sesle başlayan sözcükler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Kafiyeli sözcükler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8. Görsel materyalleri oku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Görsel materyalleri ince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Görsel materyallerle ilgili sorular sor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Görsel materyallerle ilgili sorulara cevap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Görsel materyaller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Görsel materyalleri kullanarak olay, öykü gibi kompozisyonlar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Görsel materyalleri özenle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İLİŞSEL AL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. Kendisi ve ailesi ile ilgili bilgileri kavr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Kendisi ile ilgili bilgiler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ile bireyleri ile ilgili bilgiler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Adresini ve telefon numaras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. Olay ya da varlıkların çeşitli özelliklerini gözlemley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Olay ya da varlıkların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Olay ya da varlıkların özelliklerini karşılaştı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3. Dikkatini top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ikkat edilmesi gereken nesneyi / durumu / olayı fark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ikkatini nesne /durum / olay üzerinde yoğunlaştı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ikkat edilmesi gereken nesneyi / durumu / olay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Nesneyi / durumu / olayı ayrıntılarıyla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4. Algıladıklarını hatır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Olay ya da varlıklar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Varlıkların reng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Varlıkların y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Varlıkların şekl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Varlıkların sayıs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Olay ya da varlıkların sıras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Nesnelerin neden yapıldığ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Nesnelerin içinden eksilen ya da eklenen bir nesney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9. Nesne, durum ya da olayı bir süre sonra yeniden ifade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5. Varlıkları çeşitli özelliklerine göre eşleştir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Varlıkları bire bir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Varlıkları renklerine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Varlıkları şekillerine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Varlıkları büyüklüklerine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Varlıkları miktarlarına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Varlıkları dokunsal özelliklerine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Varlıkları kullanım amaçlarına göre eşleştiri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8. Nesneleri sayılarına göre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9. Eş nesnelere örnek veri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0. Nesneleri ve nesne gruplarını uygun rakamla eş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6. Varlıkları çeşitli özelliklerine göre grup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Varlıkları renklerine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Varlıkları şekillerine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Varlıkları büyüklüklerine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Varlıkları miktarlarına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Varlıkları dokunsal özelliklerine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Varlıkları kullanım amaçlarına göre grup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7. Nesne, durum ya da olayları çeşitli özelliklerine göre sıra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sneleri büyüklüklerine göre sır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Sıralanmış nesne grubu içinde nesnenin yerini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Sıra bildiren sayıy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Nesneleri renk tonlarına göre sır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Nesneleri sayılarına göre sır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Varlıkları büyüme aşamalarına göre sır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Olayları oluş sırasına göre sıra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8. Nesneleri ölç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Ölçme sonucunu tahmin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Standart olmayan birimlerle ölç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Ölçme sonuçlarını tahmin ettiği sonuçlarla karşılaştı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9. Nesneleri s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20 içinde ileriye doğru birer birer ritmik sa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10 içinde geriye doğru birer birer ritmik sa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Söylenilen sayı kadar nesneyi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Gösterilen belli sayıdaki nesneyi doğru olarak sa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Nesneleri sayarak miktarlarını az ya da çok olarak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Sayıca 10’dan az olan bir gruptaki nesnelerin sayıs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0. Geometrik şekilleri tanı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Her nesnenin bir şekli olduğunu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aire, üçgen, kare ve dikdörtgene benzeyen nesneleri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aire, üçgen, kare ve dikdörtgenleri kullanarak farklı modeller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1. Günlük yaşamda kullanılan belli başlı sembolleri tanı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Gösterilen sembolün anlamını söyle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Verilen açıklamaya uygun sembolü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10 içindeki rakamları ok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10 içindeki rakamları modele bakarak yaz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2. Mekânda konum ile ilgili yönergeleri uygu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snenin mekândaki konumunu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Yönergeye uygun olarak mekânda konum a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Yönergeye uygun olarak nesneyi doğru yere yer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3. Bir örüntüdeki ilişkiyi kavr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Modele bakarak nesnelerle örüntü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ir örüntüde eksik bırakılan öğey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Bir örüntüde eksik bırakılan öğeyi tamam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En çok üç öğeden oluşan örüntüdeki kural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Nesnelerle özgün bir örüntü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4. Parça-bütün ilişkisini kavr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Bir bütünün parçalar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Uygun şekil veya nesneleri iki eş parçaya bö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İki yarımı birleştirerek bütün elde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Nesneler arasında yarım olanları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Yarım ve bütün arasındaki ilişkiy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5. Nesnelerle basit toplama ve çıkarma yap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sne grubuna belirtilen sayı kadar nesne ek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Nesne grubundan belirtilen sayı kadar nesneyi ayı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Nesneleri kullanarak toplama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Nesneleri kullanarak çıkarma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10 içinde toplama gerektiren problemleri çö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5 içinde çıkarma gerektiren problemleri çöz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6. Belli durum ve olaylarla ilgili neden-sonuç ilişkisi kur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Bir olayın olası neden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Bir olayın olası sonuçların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Yarım bırakılan olayı, durumu, şiiri, öyküyü, şarkıyı vb. özgün bir şekilde tamam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7. Zamanla ilgili kavramlar arasında ilişki kur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Olayları oluş sırasına göre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Zamanla ilgili kavramları anlamına uygun şekilde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Zaman bildiren araçların işlevin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8. Problem çöz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Problem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Probleme çeşitli çözüm yolları ön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Çözüm yolları içinden en uygun olanlarını seç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Seçilen çözüm yollarını den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En uygun çözüm yoluna karar v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Karar verdiği çözüm yolunun gerekçelerin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19. Nesne grafiği hazır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Nesneleri kullanarak grafik oluşt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Nesneleri sembollerle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Hazırlanmış nesne grafiği çerçevesine sembolleri yerleşti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Grafikte yer alan nesneleri say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Grafiği inceleyerek sonuçlar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0. Atatürk'ü tanı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Atatürk'ün hayatı ile ilgili olgular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tatürk'ün kişisel özelliklerin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1. Atatürk'ün Türk toplumu için önemini açık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Atatürk'ün getirdiği yenilikleri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Atatürk'ün getirdiği yeniliklerin önemini açık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ÖZBAKIM BECERİLERİ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  <w:color w:val="FF0000"/>
        </w:rPr>
        <w:t>Amaç 1.</w:t>
      </w:r>
      <w:r>
        <w:rPr>
          <w:bCs/>
        </w:rPr>
        <w:t xml:space="preserve"> </w:t>
      </w:r>
      <w:r>
        <w:rPr>
          <w:b/>
          <w:bCs/>
          <w:color w:val="FF0000"/>
        </w:rPr>
        <w:t>Temizlik kurallarını uygula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Temizlikle ilgili malzemeleri doğru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El, yüz ve vücudun diğer kısımlarını uygun biçimde yık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Tuvalet gereksinimine yönelik işleri yardımsız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Yiyecek ve içeceklerin temizliğine dikkat e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Ev ve okuldaki eşyaları temiz ve düzenli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Beslenme için gerekli araç-gereçleri temizlik kurallarına uygun kul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7. İçinde bulunduğu çevreyi temiz tut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2. Giysilerini giyme ve çıkar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Duruma ve hava koşullarına uygun giyeceği seç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Giysilerini yardımsız çıkar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Giysilerini yardımsız giy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Giysilerini doğru şekilde giy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Giysilerini katl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6. Giysilerini as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3. Doğru beslenmenin önemini fark ede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Yiyecek ve içecekleri ayrım yapmadan yer / iç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Yiyecekleri ve içecekleri yeterli miktarda yer / iç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Yiyecekleri yerken sağlık ve görgü kurallarına özen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Sağlığı olumsuz etkileyen yiyecekleri ve içecekleri yemekten / içmekten kaçı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5. Öğün zamanlarında ve süresinde yemeye özen gösteri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4. Dinlenmeyle ilgili kurallara u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Yorulduğu durumlarda dinlendirici bir etkinliğe katıl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Dinlenme ya da uyku için gerekli hazırlığı yapa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Dinlenme ya da uyku için belirlenen saatte yatağına gid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4. Dinlenme ya da uyku sonrası toplanı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aç 5. Kendini kazalardan ve tehlikelerden koruyabilm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</w:rPr>
      </w:pPr>
      <w:r>
        <w:rPr>
          <w:bCs/>
        </w:rPr>
        <w:t>Kazanımla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Tehlikeli olan durumları söyle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2. Tehlikeli olan durumlardan uzak durur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3. Herhangi bir tehlike anında yetişkinlerden yardım ister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4. Acil durumlarda başvurulabilecek telefon numaralarını söy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8:00Z</dcterms:created>
  <dc:creator>Toshiba</dc:creator>
  <dc:description/>
  <cp:keywords/>
  <dc:language>en-US</dc:language>
  <cp:lastModifiedBy>arti</cp:lastModifiedBy>
  <dcterms:modified xsi:type="dcterms:W3CDTF">2010-12-07T20:53:00Z</dcterms:modified>
  <cp:revision>6</cp:revision>
  <dc:subject/>
  <dc:title>AMAÇLAR VE KAZANIMLAR</dc:title>
</cp:coreProperties>
</file>