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190" w:leader="none"/>
          <w:tab w:val="center" w:pos="747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EKİR AKSOY İLKÖĞRETİM OKULU ANA SINIFI ÖĞLE GRUBU 8-12 KASIM HAFTALIK VELİ BÜLTENİ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( bu bülten veliyi eğitim etkinliklerimiz hakkında bilgilendirmek ve aile katılımını sağlamak amacıyla hazırlanmıştır)                   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tbl>
      <w:tblPr>
        <w:tblW w:w="1649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49"/>
        <w:gridCol w:w="2548"/>
        <w:gridCol w:w="2373"/>
        <w:gridCol w:w="2138"/>
        <w:gridCol w:w="2554"/>
        <w:gridCol w:w="2048"/>
      </w:tblGrid>
      <w:tr>
        <w:trPr>
          <w:trHeight w:val="390" w:hRule="atLeast"/>
        </w:trPr>
        <w:tc>
          <w:tcPr>
            <w:tcW w:w="238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8.11.2010 Pazartesi</w:t>
            </w:r>
          </w:p>
        </w:tc>
        <w:tc>
          <w:tcPr>
            <w:tcW w:w="244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9.11.2010 Salı</w:t>
            </w:r>
          </w:p>
        </w:tc>
        <w:tc>
          <w:tcPr>
            <w:tcW w:w="25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.11.2010 Çarşamba</w:t>
            </w:r>
          </w:p>
        </w:tc>
        <w:tc>
          <w:tcPr>
            <w:tcW w:w="237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1.11.2010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erşembe </w:t>
            </w:r>
          </w:p>
        </w:tc>
        <w:tc>
          <w:tcPr>
            <w:tcW w:w="213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.11.2010 Cuma</w:t>
            </w:r>
          </w:p>
        </w:tc>
        <w:tc>
          <w:tcPr>
            <w:tcW w:w="25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İLE KATILIMI</w:t>
            </w:r>
          </w:p>
        </w:tc>
        <w:tc>
          <w:tcPr>
            <w:tcW w:w="20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İLE KATILIMI</w:t>
            </w:r>
          </w:p>
        </w:tc>
      </w:tr>
      <w:tr>
        <w:trPr>
          <w:trHeight w:val="2355" w:hRule="atLeast"/>
        </w:trPr>
        <w:tc>
          <w:tcPr>
            <w:tcW w:w="238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ırtma yapıştırma ile Atatürk çelengi yapıyoruz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atürk”ün hayatı ile ilgili bilgiler öğreniyoruz.( nerede doğdu,kaç yılında doğdu,anne ve babasının adı v.b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1881 de bir çocuk doğdu” isimli şarkıyı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yatay-dikey” kavramını öğreniyoruz ve çalışma sayfasına dikey çizgi çiz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atürk çelengini boyuyoruz ve pullarla süslü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Atatürk” konulu hikayeyi dinl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saat dokuzu beş geçe” şiirini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az-çok ve boş-dolu” kavramları ile ilgili etkinliği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Kasım konulu boyamayı yapıyoruz.Günün anlam ve önemi üzerine sohbet ed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yakalarımıza öğretmenimiz Atatürk resmi takıyo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atürkle ilgili öğrendiğimiz şarkı,şiir ve tekerlemeleri tekrar ed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sik çizgileri birleştirerek “Atatürk” resmini boyuyoruz.</w:t>
            </w:r>
          </w:p>
        </w:tc>
        <w:tc>
          <w:tcPr>
            <w:tcW w:w="237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amuk kullanarak koyu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nümüzdeki hafta olacak kurban bayramı ile ilgili sohbet ed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 xml:space="preserve">geometrik şekillerden robot”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Çalışma sayfasını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ygularımızla ilgili eşleştirme çalışması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rban bayramı için için kart hazırl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tlarımızı ailelerimize hediye hed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ylaşma ve yardımlaşmanın önemini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yramda neler yapacağımıza dair sohbet ed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 ” rakamı ile ilgili gruplandırma çalışması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o kasım ve Atatürk”ün hayatı ile ilgili sohbetler edini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rakamı ile ilgili vereceğim yazma çalışmasını yaptırıp kontrol etmem için geri gönderini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at etkinliklerimizde kullanmak için çizik,boş veya kullanmadığınız işe yaramayan CD ler varsa gönderebilirsini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izlemeyeceğiz sadece süslemede kullanacağız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0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fta içinde vereceğim gözlem dosyalarının işaretli sayfalarını doldurup bayram tatilinden son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a gönderini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RBAN BAYRAMINIZ MÜBAREK OLSUN.İYİ TATİLL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0" w:right="99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47:00Z</dcterms:created>
  <dc:creator>gunıver</dc:creator>
  <dc:description/>
  <cp:keywords/>
  <dc:language>en-US</dc:language>
  <cp:lastModifiedBy>MSEM</cp:lastModifiedBy>
  <cp:lastPrinted>2010-10-12T12:39:00Z</cp:lastPrinted>
  <dcterms:modified xsi:type="dcterms:W3CDTF">2010-11-08T09:23:00Z</dcterms:modified>
  <cp:revision>3</cp:revision>
  <dc:subject/>
  <dc:title>ANA SINIFI A GRUBU 19-25 EKİM HAFTALIK BÜLTENİ</dc:title>
</cp:coreProperties>
</file>