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03145" cy="320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2303145" cy="3204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03145" cy="3204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2303145" cy="3204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03145" cy="3204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2303145" cy="3204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2303145" cy="32048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2303145" cy="32048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03145" cy="32048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2303145" cy="32048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03145" cy="32048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2303145" cy="32048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03145" cy="32048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2303145" cy="32048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03145" cy="32048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2303145" cy="32048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03145" cy="32048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2303145" cy="32048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03145" cy="32048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2303145" cy="32048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03145" cy="32048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2303145" cy="32048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03145" cy="32048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2303145" cy="32048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6:50:00Z</dcterms:created>
  <dc:creator>sevim</dc:creator>
  <dc:description/>
  <cp:keywords/>
  <dc:language>en-US</dc:language>
  <cp:lastModifiedBy>windows 7</cp:lastModifiedBy>
  <dcterms:modified xsi:type="dcterms:W3CDTF">2010-11-18T16:54:00Z</dcterms:modified>
  <cp:revision>2</cp:revision>
  <dc:subject/>
  <dc:title/>
</cp:coreProperties>
</file>