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320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GEZİLERDE   İSTENEN  EVRAKLAR LİSTESİ  20</w:t>
            </w: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LÇE İÇİ GEZİLER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LÇE DIŞI GEZİLER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L DIŞI GEZİLER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 SERVİSLERİNLE YAPILAN GEZİ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Zİ PLA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Zİ PLAN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Zİ PLAN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SERVİSLE ARASINDA İSTENEN BEL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YAZI ONAYLI İKİ AD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LİSTESİ KROKİ EHLİYET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LİSTES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UYGUNLUK BELGESİ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zi KROK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PULU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LİYET- RUHSAT FOTOKOP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2000 MODEL OLMAL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URMA PLAN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URMA PLA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TİŞ TARİHİ 2010 OLMAL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LİYET-RUHSAT FOTOKOP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SERVİSİ İSE ARAÇ UNGUNLUK TESPET BELGES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AHAT ACENTA BELGESİ </w:t>
            </w:r>
            <w:r>
              <w:rPr>
                <w:b/>
                <w:sz w:val="20"/>
                <w:szCs w:val="20"/>
              </w:rPr>
              <w:t>TÜRSAP ONAYL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FİRMA ARASINDA YAPILAN SÖZLEŞ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İCARET ODASI FAALİYET BELGES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2 BELGESİ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ŞIT KART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İ POLİÇESİ SİGORTA POLİÇES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İCARET ODASI FAALİYET BELGES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LİSTES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 LEVHAS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YAHAT ACENTA BELGESİ </w:t>
            </w:r>
            <w:r>
              <w:rPr>
                <w:b/>
                <w:sz w:val="20"/>
                <w:szCs w:val="20"/>
              </w:rPr>
              <w:t>TÜRSAP ONAY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AHAT ACERTA İŞLETME BELGESİ TÜRSAP ONAYL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PUL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İGORTA POLİÇES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2000 MODEL OLMAL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İ BİR HAFTA ÖNCE GELİC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TİŞ TARİHİ 2010 OLMAL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AKLAR OKULADAN ASLIDIR KAŞESİ BASILACA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Ç PULU FİRMA TARAFINDAN KAŞELİ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CIN BİTİŞ TARİHİ 2009 OLMAL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AZ 2000 MODEL OLMAL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TMENLERİN İZİN DİLEKÇESİ İMZAL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Dİ POLİÇ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2 BELGES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 :Gezi Onay yazılarının 1 (bir ) hafta önceden gönderilmesi ve elden evrak kayıttan kayıt alındıktan son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ültür bölümüne verilmes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7:00Z</dcterms:created>
  <dc:creator>81gamze81 + www.onceokuloncesi.com</dc:creator>
  <dc:description>81gamze81 + www.onceokuloncesi.com</dc:description>
  <cp:keywords>81gamze81 + www.onceokuloncesi.com</cp:keywords>
  <dc:language>en-US</dc:language>
  <cp:lastModifiedBy>Bilgisayar1</cp:lastModifiedBy>
  <dcterms:modified xsi:type="dcterms:W3CDTF">2010-04-24T17:41:00Z</dcterms:modified>
  <cp:revision>81</cp:revision>
  <dc:subject>81gamze81 + www.onceokuloncesi.com</dc:subject>
  <dc:title>81gamze81 + www.onceokulonces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1gamze81 + www.onceokuloncesi.com">
    <vt:lpwstr>81gamze81 + www.onceokuloncesi.com</vt:lpwstr>
  </property>
</Properties>
</file>