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1983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VRAMLA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 E. Bilgi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atma Durmaz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ve Altunta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Hüseyin Öve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Ünve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ehan Öve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Kıya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ğit Öze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 Altınso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an Güra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at Ekiz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ıla Başara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va Ceyla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eysa Uys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a Apaydı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ğmur Karada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fe Segah Avanoğl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ynep Çulc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dız Altaç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em Çank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ak Yurttaş</w:t>
            </w:r>
          </w:p>
        </w:tc>
      </w:tr>
      <w:tr>
        <w:trPr>
          <w:trHeight w:val="2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-küçü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 –kalı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-kıs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ş-da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man –zayı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ço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-hafi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-dol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-çif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tün-yarı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-bütü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 -gündüz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-ark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k-yakı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şağıda -yukarıd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inde-dışınd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-so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da-üstünd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-ger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l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ş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-soğuk-ılı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-yumuşa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e-baya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-yen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ri –kü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-benzer-farkl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lı-yava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-cansız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li-temiz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-biti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çak-yükse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k-kur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-çirki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-şimd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VRAMLA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 E. Bilgi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atma Durmaz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ve Altunta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H.Hüseyin Öve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Ünve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ehan Öve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Kıya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ğit Öze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 Altınso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an Güra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at Ekiz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ıla Başara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va Ceyla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eysa Uys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a Apaydı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ğmur Karada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fe Segah Avanoğl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ynep Çulc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dız Altaç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em Çank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ak Yurttaş</w:t>
            </w:r>
          </w:p>
        </w:tc>
      </w:tr>
      <w:tr>
        <w:trPr>
          <w:trHeight w:val="2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v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unc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şi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ya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az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çge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dörtge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i-dağını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ar-köş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sayıs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sayıs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sayıs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sayıs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sayıs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sayıs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sayıs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sayısı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  sayısı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sayıs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ÖNEMLİ  ::::::::Yıllık planda her ay alınan kavramlara göre düzenle</w:t>
      </w:r>
    </w:p>
    <w:sectPr>
      <w:headerReference w:type="default" r:id="rId2"/>
      <w:type w:val="nextPage"/>
      <w:pgSz w:w="11906" w:h="16838"/>
      <w:pgMar w:left="851" w:right="85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ZAR BONCUKLARI SINIFI ÖĞRENİLEN KAVRAM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11:00Z</dcterms:created>
  <dc:creator>user</dc:creator>
  <dc:description/>
  <cp:keywords/>
  <dc:language>en-US</dc:language>
  <cp:lastModifiedBy>user</cp:lastModifiedBy>
  <cp:lastPrinted>2011-01-22T22:39:00Z</cp:lastPrinted>
  <dcterms:modified xsi:type="dcterms:W3CDTF">2011-02-01T17:19:00Z</dcterms:modified>
  <cp:revision>10</cp:revision>
  <dc:subject/>
  <dc:title/>
</cp:coreProperties>
</file>