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2190" w:leader="none"/>
          <w:tab w:val="center" w:pos="747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..........</w:t>
        <w:tab/>
        <w:t>İLKÖĞRETİM OKULU ANA SINIFI ÖĞLE GRUBU 20-24 EYLÜL HAFTALIK VELİ BÜLTENİ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( bu bülten veliyi eğitim etkinliklerimiz hakkında bilgilendirmek ve aile katılımını sağlamak amacıyla hazırlanmıştır)                   </w:t>
      </w:r>
    </w:p>
    <w:p>
      <w:pPr>
        <w:pStyle w:val="Normal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tbl>
      <w:tblPr>
        <w:tblW w:w="16496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340"/>
        <w:gridCol w:w="2576"/>
        <w:gridCol w:w="2396"/>
        <w:gridCol w:w="2160"/>
        <w:gridCol w:w="2576"/>
        <w:gridCol w:w="2052"/>
      </w:tblGrid>
      <w:tr>
        <w:trPr>
          <w:trHeight w:val="390" w:hRule="atLeast"/>
        </w:trPr>
        <w:tc>
          <w:tcPr>
            <w:tcW w:w="239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0.09.2010 Pazartesi</w:t>
            </w:r>
          </w:p>
        </w:tc>
        <w:tc>
          <w:tcPr>
            <w:tcW w:w="23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1.09.2010 Salı</w:t>
            </w:r>
          </w:p>
        </w:tc>
        <w:tc>
          <w:tcPr>
            <w:tcW w:w="257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2.09.2010 Çarşamba</w:t>
            </w:r>
          </w:p>
        </w:tc>
        <w:tc>
          <w:tcPr>
            <w:tcW w:w="239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3.09.2010 Perşembe</w:t>
            </w:r>
          </w:p>
        </w:tc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4.09.2010 Cuma</w:t>
            </w:r>
          </w:p>
        </w:tc>
        <w:tc>
          <w:tcPr>
            <w:tcW w:w="257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İLE KATILIMI</w:t>
            </w:r>
          </w:p>
        </w:tc>
        <w:tc>
          <w:tcPr>
            <w:tcW w:w="205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İLE KATILIMI</w:t>
            </w:r>
          </w:p>
        </w:tc>
      </w:tr>
      <w:tr>
        <w:trPr>
          <w:trHeight w:val="2355" w:hRule="atLeast"/>
        </w:trPr>
        <w:tc>
          <w:tcPr>
            <w:tcW w:w="239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Kesme-yapıştırma ile kırmızı elma yapıyoruz.Kırmızı rengi öğreniyoruz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Daha dün annemizin” isimli şarkıyı öğreni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keloğlan ve sihirli sofra “ masalını dinliyoruz.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ar makarayı” isimli tekerlemeyi öğreniyoruz.</w:t>
            </w:r>
          </w:p>
        </w:tc>
        <w:tc>
          <w:tcPr>
            <w:tcW w:w="23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elebek resmini pastel boya ile boyu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Anne karnım acıktı” tekerlemesini öğreni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ördek ailesi” isimli parmak oyununu öğreni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yedi keçi yavrusu ve kurt” isimli hikayeyi dinliyoruz ve dramatizasyonunu yapı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yun hamurunu şekillendiri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7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işi kağıdından yırtma yapıştırma yöntemi ile çiçek yapı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tavşanım” isimli şarkıyı öğreni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büyük-küçük” kavramı ile ilgili okuma yazmaya hazırlık çalışmasını yapı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kırmızı başlıklı kız”isimli hikayeyi dinliyoruz ve dramatizayon yapı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luboya ile çiçek resmini boyu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aç-kapa” isimli  tekerlemeyi öğreni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ire şeklini öğreniyoruz ve sınıfımızda daire şeklinde nesneler bulmaya çalışı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ire ile ilgili okuma yazmaya hazırlık çalışmasını yapı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fon kağıdından buruşturma yöntemi ile üzüm yapı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okulumu pek çok severim” isimli şarkıyı öğreni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1 den 20’ ye kadar ritmik sayı saymayı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Öğreni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Öğrendiğimiz şarkı ve tekerlemeleri tekrar ediyoruz.</w:t>
            </w:r>
          </w:p>
        </w:tc>
        <w:tc>
          <w:tcPr>
            <w:tcW w:w="257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Çocuğunuzdan okulunun adını, öğretmeninin ve arkadaşlarının isimlerini söylemesini isteyi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Çocuğunuzla birlikte evinizdeki kırmızı renkli nesneleri bulu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5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Çocuğunuzla okulda yapmaktan hoşlandığı etkinlikler hakkında konuşu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Çocuğunuzdan evde daire şekline benzeyen eşyaların adlarını söylemesini isteyebilirsini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00" w:right="998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4:13:00Z</dcterms:created>
  <dc:creator>gunıver</dc:creator>
  <dc:description/>
  <cp:keywords/>
  <dc:language>en-US</dc:language>
  <cp:lastModifiedBy>MSEM</cp:lastModifiedBy>
  <dcterms:modified xsi:type="dcterms:W3CDTF">2010-09-23T19:19:00Z</dcterms:modified>
  <cp:revision>9</cp:revision>
  <dc:subject/>
  <dc:title>ANA SINIFI A GRUBU 19-25 EKİM HAFTALIK BÜLTENİ</dc:title>
</cp:coreProperties>
</file>