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40"/>
          <w:szCs w:val="40"/>
        </w:rPr>
      </w:pPr>
      <w:r>
        <w:rPr>
          <w:color w:val="0000FF"/>
          <w:sz w:val="40"/>
          <w:szCs w:val="40"/>
        </w:rPr>
        <w:t>OKUL ÖNCESİ ÇOCUĞUNUN OKULDAKİ BİR GÜNÜ</w:t>
      </w:r>
    </w:p>
    <w:p>
      <w:pPr>
        <w:pStyle w:val="Normal"/>
        <w:rPr>
          <w:color w:val="0000FF"/>
          <w:sz w:val="28"/>
          <w:szCs w:val="28"/>
        </w:rPr>
      </w:pPr>
      <w:r>
        <w:rPr/>
        <w:t xml:space="preserve"> </w:t>
      </w:r>
      <w:r>
        <w:rPr>
          <w:sz w:val="28"/>
          <w:szCs w:val="28"/>
        </w:rPr>
        <w:t>UYGULAMA OKULU: BELEVİ İLKÖĞRETİM OKULU</w:t>
      </w:r>
    </w:p>
    <w:p>
      <w:pPr>
        <w:pStyle w:val="Normal"/>
        <w:rPr>
          <w:sz w:val="28"/>
          <w:szCs w:val="28"/>
        </w:rPr>
      </w:pPr>
      <w:r>
        <w:rPr>
          <w:sz w:val="28"/>
          <w:szCs w:val="28"/>
        </w:rPr>
        <w:t xml:space="preserve"> </w:t>
      </w:r>
      <w:r>
        <w:rPr>
          <w:sz w:val="28"/>
          <w:szCs w:val="28"/>
        </w:rPr>
        <w:t>GÖZLENEN ÇOCUĞUN ADI: MUHAMMET DERİCİ</w:t>
      </w:r>
    </w:p>
    <w:p>
      <w:pPr>
        <w:pStyle w:val="Normal"/>
        <w:rPr>
          <w:sz w:val="28"/>
          <w:szCs w:val="28"/>
        </w:rPr>
      </w:pPr>
      <w:r>
        <w:rPr>
          <w:sz w:val="28"/>
          <w:szCs w:val="28"/>
        </w:rPr>
      </w:r>
    </w:p>
    <w:p>
      <w:pPr>
        <w:pStyle w:val="Normal"/>
        <w:rPr>
          <w:sz w:val="32"/>
          <w:szCs w:val="32"/>
        </w:rPr>
      </w:pPr>
      <w:r>
        <w:rPr/>
        <w:t xml:space="preserve">         </w:t>
      </w:r>
      <w:r>
        <w:rPr>
          <w:sz w:val="32"/>
          <w:szCs w:val="32"/>
        </w:rPr>
        <w:t>Muhammet 8.30 da annesi bıraktı. Montunu astı. Öğretmeni ve arkadaşlarına günaydın dedi. Üzgün bir hali vardı. Daha uyanamadığını söyledi. Sandalyesini alıp, bir kenara oturdu.  Kendine geldikten bir süre sonra arkadaşlarıyla oynamaya başladı. Blok köşesinde arkadaşlarıyla bloklar ve abralarla oynadı. Bloklarla şato, yol, ev yaptılar.”Bak bu öğretmenimin evi, bu da evindeki asansör” diyerek yaptığı evi ve asansörü arkadaşlarına gösterdi. Serbest zaman etkinliği bittiğinde Muhammet öğretmeninin yönergesiyle blokları topladı. Bittikten sonra evcilik köşesinin toplanmasına yardım etti. Daha sonra öğretmenine “  Öğretmenim bugün sınıfın en çalışkan arısı kim? Diye sordu. Öğretmen de “hepiniz bugün çok çalışkandınız.” Diyerek sıraya geçmesini söyledi. Muhammet nöbetçi olduğu için arkadaşlarına sıvı sabun verdi. Daha sonra ellerini tıkayıp kahvaltıya oturdu. Kahvaltının ne olduğunu öğretmene sordu. Kahvaltısını bitirdi ve arkadaşlarının bitirmesini bekledi. Daha sonra ellerini yıkayıp, dişlerini fırçaladı ve sınıfa geçti.</w:t>
      </w:r>
    </w:p>
    <w:p>
      <w:pPr>
        <w:pStyle w:val="Normal"/>
        <w:rPr>
          <w:sz w:val="32"/>
          <w:szCs w:val="32"/>
        </w:rPr>
      </w:pPr>
      <w:r>
        <w:rPr>
          <w:sz w:val="32"/>
          <w:szCs w:val="32"/>
        </w:rPr>
        <w:t xml:space="preserve">         </w:t>
      </w:r>
      <w:r>
        <w:rPr>
          <w:sz w:val="32"/>
          <w:szCs w:val="32"/>
        </w:rPr>
        <w:t>Öğretmen çocuklara etkinlik için yerine oturmalarını söyledi. Muhammet sandalye alarak en yakın arkadaşı Osman’ ın yanına oturdu. Muhammet öğretmenin dağıttığı faaliyetleri aldı ve öğretmenin yönergelerini dinledi. Yönerge doğrultusunda etkinliği 20 dk içinde düzenli bir şekilde tamamladı. Masasını topladı, ellerini yıkadı. Öğretmenin etkinlikleri sınıf panosuna asmasına yardım etti. Kartonlarının rengini beğendiğini, renklerin çok canlı olduğunu içinin açıldığını söyledi.</w:t>
      </w:r>
    </w:p>
    <w:p>
      <w:pPr>
        <w:pStyle w:val="Normal"/>
        <w:rPr>
          <w:sz w:val="32"/>
          <w:szCs w:val="32"/>
        </w:rPr>
      </w:pPr>
      <w:r>
        <w:rPr>
          <w:sz w:val="32"/>
          <w:szCs w:val="32"/>
        </w:rPr>
        <w:t xml:space="preserve">         </w:t>
      </w:r>
      <w:r>
        <w:rPr>
          <w:sz w:val="32"/>
          <w:szCs w:val="32"/>
        </w:rPr>
        <w:t>Türkçe dil etkinliğinde yeni bir parmak oyunu öğreneceklerdi. İlk önce öğretmen okudu, tekrar etmelerini istedi. Öğretmen parmak oyunu için kim gelmek ister? Dediğinde Muhammet parmak kaldırdı ve parmak oyunu hareketleriyle yaptı. Diğer arkadaşlarını da ses çıkarmadan dinledi ve arkadaşlarını alkışladı. Öğretmenin hikâye ile ilgili sorduğu “Pekşeker neden hasta olmuş” sorusuna “ yağmurda dışarıda kalmış” dedi ve arkadaşları alkışladı. Etkinlik sırasında hikâyeyi ilgiyle dinledi.</w:t>
      </w:r>
    </w:p>
    <w:p>
      <w:pPr>
        <w:pStyle w:val="Normal"/>
        <w:rPr>
          <w:sz w:val="32"/>
          <w:szCs w:val="32"/>
        </w:rPr>
      </w:pPr>
      <w:r>
        <w:rPr>
          <w:sz w:val="32"/>
          <w:szCs w:val="32"/>
        </w:rPr>
        <w:t xml:space="preserve">           </w:t>
      </w:r>
      <w:r>
        <w:rPr>
          <w:sz w:val="32"/>
          <w:szCs w:val="32"/>
        </w:rPr>
        <w:t>Müzik etkinliğinde, Muhammet şarkıya başlamadan sürekli arkadaşlarıyla konuştu. Daha önceden öğrenilen şarkılar tekrar edildi. Sırasıyla parmak kaldıranların şarkıları söylendi. Muhammet “Yukarıya çıktım” şarkısını söyledi ve arkadaşları alkışladı. Bu şarkının hareketlerini çok beğendiğini söyledi. Öğretmen yeni öğrenecekleri şarkıyı söyledi. İlk önce öğretmen söyledi, sonra çocuklardan tekrar etmelerini istedi. Hep birlikte söylediler.</w:t>
      </w:r>
    </w:p>
    <w:p>
      <w:pPr>
        <w:pStyle w:val="Normal"/>
        <w:rPr/>
      </w:pPr>
      <w:r>
        <w:rPr>
          <w:sz w:val="32"/>
          <w:szCs w:val="32"/>
        </w:rPr>
        <w:t xml:space="preserve">      </w:t>
      </w:r>
      <w:r>
        <w:rPr>
          <w:sz w:val="32"/>
          <w:szCs w:val="32"/>
        </w:rPr>
        <w:t>Oyun etkinliğinde “ Hayvanlar yarışıyor” adlı oyun oynandı. Tavşan yürüyüşünü yapmakta zorlandı. Oyunda Muhammet’in bulunduğu grup yenemedi. Muhammet buna çok üzüldü. Küstü ve etkinliğe katılmayacağını söyledi. Öğretmen Muhammet’e herkesin yenilebileceğini bunun bir oyun olduğunu söyledi ve konuşarak onu ikna etti. Oyuna devam ettiler. Kendi grubu yenince çok mutlu oldu. Oyun bittiğinde çok sevinçliydi.</w:t>
      </w:r>
    </w:p>
    <w:p>
      <w:pPr>
        <w:pStyle w:val="Normal"/>
        <w:rPr>
          <w:sz w:val="32"/>
          <w:szCs w:val="32"/>
        </w:rPr>
      </w:pPr>
      <w:r>
        <w:rPr>
          <w:sz w:val="32"/>
          <w:szCs w:val="32"/>
        </w:rPr>
        <w:t xml:space="preserve">      </w:t>
      </w:r>
      <w:r>
        <w:rPr>
          <w:sz w:val="32"/>
          <w:szCs w:val="32"/>
        </w:rPr>
        <w:t>Drama etkinliğinde Türkçe dil etkinliğinde okunulan hikâye canlandırıldı. Muhammet, İpek kanat rolünü üstlendi. Rolünü uygun jest ve mimiklerle çok güzel yaptı.</w:t>
      </w:r>
    </w:p>
    <w:p>
      <w:pPr>
        <w:pStyle w:val="Normal"/>
        <w:rPr/>
      </w:pPr>
      <w:r>
        <w:rPr>
          <w:sz w:val="32"/>
          <w:szCs w:val="32"/>
        </w:rPr>
        <w:t xml:space="preserve">      </w:t>
      </w:r>
      <w:r>
        <w:rPr>
          <w:sz w:val="32"/>
          <w:szCs w:val="32"/>
        </w:rPr>
        <w:t>Okuma yazmaya hazırlık çalışmalarında çizgi çalışması yapıldı. Arabanın çizgilerini birleştirmelerini sonra da resmi boyamalarını istedi. Muhammet, çizgi birleştirme çalışmasını başarılı bir şekilde tamamladı. Fakat çok çabuk sıkıldı ve boyamayı tamamlayamadı. Etkinliği bitirdikten sonra televizyon izledi.</w:t>
      </w:r>
    </w:p>
    <w:p>
      <w:pPr>
        <w:pStyle w:val="Normal"/>
        <w:rPr>
          <w:sz w:val="32"/>
          <w:szCs w:val="32"/>
        </w:rPr>
      </w:pPr>
      <w:r>
        <w:rPr>
          <w:sz w:val="32"/>
          <w:szCs w:val="32"/>
        </w:rPr>
        <w:t xml:space="preserve">       </w:t>
      </w:r>
      <w:r>
        <w:rPr>
          <w:sz w:val="32"/>
          <w:szCs w:val="32"/>
        </w:rPr>
        <w:t>Annesi almaya geldiğinde ona bugün kelebek olduğunu söyledi ve okuldaki yaptıklarını anlatmaya başladı. Öğretmenine ve arkadaşlarına “iyi günler” diyerek okuldan ayrıldı.</w:t>
      </w:r>
    </w:p>
    <w:p>
      <w:pPr>
        <w:pStyle w:val="Normal"/>
        <w:ind w:firstLine="708"/>
        <w:rPr>
          <w:sz w:val="32"/>
          <w:szCs w:val="32"/>
        </w:rPr>
      </w:pPr>
      <w:r>
        <w:rPr>
          <w:sz w:val="32"/>
          <w:szCs w:val="32"/>
        </w:rPr>
        <w:t>DEĞERLENDİRME</w:t>
      </w:r>
    </w:p>
    <w:p>
      <w:pPr>
        <w:pStyle w:val="Normal"/>
        <w:ind w:firstLine="708"/>
        <w:rPr/>
      </w:pPr>
      <w:r>
        <w:rPr>
          <w:sz w:val="32"/>
          <w:szCs w:val="32"/>
        </w:rPr>
        <w:t>Muhammet, gözlemlediğim kadarıyla hareketli, oyun oynamayı seven enerji dolu bir çocuk. Sabah geldiğinde sessiz, sakin oluyor. Uyandıkça sesi ve hareketliliği artıyor. Genelde erkek arkadaşlarıyla oynamayı tercih ediyor. Kendine oldukça güven duyuyor, liderliği üstlenebiliyor. Etkinliklerde sıklıkla parmak kaldırıyor, rolüne uygun jest ve mimikleri kullanabiliyor. Arkadaşlarıyla oyun oynarken seçici davranıyor, kız arkadaşlarıyla pek oynamak istemiyor. Kendine özgü yaptıklarıyla ilgiyi kendi üzerinde topluyor. El ve göz koordinasyonu gelişmiş. Günün sonunda gününün çok güzel geçtiğini, hem eğlenip hem öğrendiğini söyledi. Eve gidince okuldaki yaptıklarını ailesine anlatacağını söyledi. Arkadaşlarıyla çok rahatlıkla iletişim kurabiliyor. Çocuklarla rahatlıkla iletişim kurabilmek, çocukların yanında onlar gibi çocuk olmak gerektiğini anladım. Bu şekilde desteklerle onların hayal güçlerini gelişebilir. Çocukların da hayallerini dinlersek öğretmenim beni ciddiye alıyor beni dinliyor diye düşünür, kendine olan güveni gelişir.</w:t>
      </w:r>
    </w:p>
    <w:sectPr>
      <w:type w:val="nextPage"/>
      <w:pgSz w:w="11906" w:h="16838"/>
      <w:pgMar w:left="1985"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03:00Z</dcterms:created>
  <dc:creator>EXPER</dc:creator>
  <dc:description/>
  <cp:keywords/>
  <dc:language>en-US</dc:language>
  <cp:lastModifiedBy>EXPER</cp:lastModifiedBy>
  <dcterms:modified xsi:type="dcterms:W3CDTF">2009-02-24T19:28:00Z</dcterms:modified>
  <cp:revision>6</cp:revision>
  <dc:subject/>
  <dc:title>OKUL ÖNCESİ ÇOCUĞUNUN OKULDAKİ BİR GÜNÜ</dc:title>
</cp:coreProperties>
</file>