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www.okuloncesi.NET</w:t>
        </w:r>
      </w:hyperlink>
      <w:r>
        <w:rPr>
          <w:b/>
        </w:rPr>
        <w:t xml:space="preserve"> tarafından hazırlanmış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3543300" cy="300926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3543300" cy="30092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628900</wp:posOffset>
            </wp:positionV>
            <wp:extent cx="3543300" cy="30092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628900</wp:posOffset>
            </wp:positionV>
            <wp:extent cx="3543300" cy="3009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172200</wp:posOffset>
            </wp:positionV>
            <wp:extent cx="3543300" cy="3009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172200</wp:posOffset>
            </wp:positionV>
            <wp:extent cx="3543300" cy="30092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loncesi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2:00Z</dcterms:created>
  <dc:creator>admin</dc:creator>
  <dc:description/>
  <cp:keywords/>
  <dc:language>en-US</dc:language>
  <cp:lastModifiedBy>admin</cp:lastModifiedBy>
  <cp:lastPrinted>2011-11-10T14:31:00Z</cp:lastPrinted>
  <dcterms:modified xsi:type="dcterms:W3CDTF">2011-11-11T01:10:00Z</dcterms:modified>
  <cp:revision>3</cp:revision>
  <dc:subject/>
  <dc:title/>
</cp:coreProperties>
</file>