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rFonts w:cs="Arial" w:ascii="Arial" w:hAnsi="Arial"/>
          <w:b/>
          <w:bCs/>
          <w:sz w:val="22"/>
          <w:u w:val="single"/>
        </w:rPr>
        <w:t xml:space="preserve">Uygulanan Etkinliğin Adı: </w:t>
      </w:r>
      <w:r>
        <w:rPr>
          <w:rFonts w:cs="Arial" w:ascii="Arial" w:hAnsi="Arial"/>
          <w:sz w:val="22"/>
        </w:rPr>
        <w:t xml:space="preserve"> Eğitim Etkinliklerinin Yönetimi ve Sınıf Kontrolünün İncelenmesi</w:t>
      </w:r>
    </w:p>
    <w:p>
      <w:pPr>
        <w:pStyle w:val="Normal"/>
        <w:rPr/>
      </w:pPr>
      <w:r>
        <w:rPr>
          <w:rFonts w:cs="Arial" w:ascii="Arial" w:hAnsi="Arial"/>
          <w:b/>
          <w:bCs/>
          <w:sz w:val="22"/>
          <w:u w:val="single"/>
        </w:rPr>
        <w:t xml:space="preserve">Uygulanan Etkinliğin Tarihi / Etkinlik No: </w:t>
      </w:r>
      <w:r>
        <w:rPr>
          <w:rFonts w:cs="Arial" w:ascii="Arial" w:hAnsi="Arial"/>
          <w:sz w:val="22"/>
        </w:rPr>
        <w:t xml:space="preserve"> 23.02.2009 / 4.Etkinlik</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u w:val="single"/>
        </w:rPr>
        <w:t xml:space="preserve">Çalışma Raporu </w:t>
      </w:r>
    </w:p>
    <w:p>
      <w:pPr>
        <w:pStyle w:val="Heading4"/>
        <w:ind w:firstLine="708"/>
        <w:rPr>
          <w:rFonts w:ascii="Arial" w:hAnsi="Arial" w:cs="Arial"/>
          <w:b w:val="false"/>
          <w:b w:val="false"/>
          <w:bCs w:val="false"/>
          <w:sz w:val="22"/>
          <w:u w:val="single"/>
        </w:rPr>
      </w:pPr>
      <w:r>
        <w:rPr>
          <w:rFonts w:cs="Arial"/>
          <w:b w:val="false"/>
          <w:bCs w:val="false"/>
          <w:sz w:val="22"/>
          <w:u w:val="single"/>
        </w:rPr>
      </w:r>
    </w:p>
    <w:p>
      <w:pPr>
        <w:pStyle w:val="Heading4"/>
        <w:ind w:firstLine="708"/>
        <w:rPr/>
      </w:pPr>
      <w:r>
        <w:rPr/>
        <w:t>EĞİTİM ETKİNLİKLERİNİN YÖNETİMİ VE SINIFIN KONTROLÜ</w:t>
      </w:r>
    </w:p>
    <w:p>
      <w:pPr>
        <w:pStyle w:val="Normal"/>
        <w:ind w:firstLine="708"/>
        <w:jc w:val="both"/>
        <w:rPr>
          <w:rFonts w:ascii="Arial" w:hAnsi="Arial" w:cs="Arial"/>
          <w:sz w:val="22"/>
        </w:rPr>
      </w:pPr>
      <w:r>
        <w:rPr>
          <w:rFonts w:cs="Arial" w:ascii="Arial" w:hAnsi="Arial"/>
          <w:sz w:val="22"/>
        </w:rPr>
        <w:t>23.09.2009 tarihinde incelediğim Sevim Öğretmen sınıfa çocuklardan önce gelerek, ilgi köşelerini uygun şekilde hazırlamaktadır. Günlük planında yer alan gün içinde uygulayacağı sanat etkinliğini, okuma yazma etkinliğini, oyun etkinliğini okuyacağı hikâyeyi, öğreticiği şarkıyı ve diğer etkinlikleri gözden geçirerek, çocukların seviyelerine uygun şekilde hazırlamaktadır.</w:t>
      </w:r>
    </w:p>
    <w:p>
      <w:pPr>
        <w:pStyle w:val="Heading4"/>
        <w:ind w:firstLine="708"/>
        <w:jc w:val="left"/>
        <w:rPr>
          <w:rFonts w:eastAsia="Arial"/>
          <w:sz w:val="22"/>
        </w:rPr>
      </w:pPr>
      <w:r>
        <w:rPr>
          <w:rFonts w:eastAsia="Arial"/>
          <w:sz w:val="22"/>
        </w:rPr>
        <w:t xml:space="preserve"> </w:t>
      </w:r>
    </w:p>
    <w:p>
      <w:pPr>
        <w:pStyle w:val="Heading4"/>
        <w:ind w:hanging="0"/>
        <w:rPr>
          <w:sz w:val="22"/>
        </w:rPr>
      </w:pPr>
      <w:r>
        <w:rPr>
          <w:sz w:val="22"/>
        </w:rPr>
        <w:t>Okula Geliş-Selamlaşma</w:t>
      </w:r>
    </w:p>
    <w:p>
      <w:pPr>
        <w:pStyle w:val="Normal"/>
        <w:ind w:firstLine="708"/>
        <w:jc w:val="both"/>
        <w:rPr/>
      </w:pPr>
      <w:r>
        <w:rPr>
          <w:rFonts w:cs="Arial" w:ascii="Arial" w:hAnsi="Arial"/>
          <w:sz w:val="22"/>
        </w:rPr>
        <w:t>Öğretmen okula gelen çocukları kapıda güler yüzle günaydın diyerek karşılamaktadır. Öğrencilerle, bir gün önce okuldan çıktıktan sonra neler yaptıkları hakkında sohbet ortamı kurarak, çocukların kendilerini önemli hissetmelerini ve çocukların bir önceki gün yaptıklarını hatırlamalarını sağlamaktadır. Öğretmen çocukların bu anlattıklarını göz seviyesine inerek, dikkatli bir şekilde dinlemektedir.</w:t>
      </w:r>
    </w:p>
    <w:p>
      <w:pPr>
        <w:pStyle w:val="Heading3"/>
        <w:rPr>
          <w:rFonts w:eastAsia="Arial"/>
          <w:sz w:val="22"/>
        </w:rPr>
      </w:pPr>
      <w:r>
        <w:rPr>
          <w:rFonts w:eastAsia="Arial"/>
          <w:sz w:val="22"/>
        </w:rPr>
        <w:t xml:space="preserve"> </w:t>
      </w:r>
    </w:p>
    <w:p>
      <w:pPr>
        <w:pStyle w:val="Heading3"/>
        <w:rPr>
          <w:sz w:val="22"/>
        </w:rPr>
      </w:pPr>
      <w:r>
        <w:rPr>
          <w:sz w:val="22"/>
        </w:rPr>
        <w:t>Serbest Zaman Etkinliği</w:t>
      </w:r>
    </w:p>
    <w:p>
      <w:pPr>
        <w:pStyle w:val="TextBodyIndent"/>
        <w:rPr/>
      </w:pPr>
      <w:r>
        <w:rPr>
          <w:sz w:val="22"/>
        </w:rPr>
        <w:t xml:space="preserve">Öğretmen çocuklar gelmeden önce ilgi köşelerini hazırlar. Masalara boya kalemleri, çalışma sayfaları ve oyun hamurları koyarak, sınıfı çocuklara uygun bir hale getirmektedir. </w:t>
      </w:r>
    </w:p>
    <w:p>
      <w:pPr>
        <w:pStyle w:val="Normal"/>
        <w:jc w:val="both"/>
        <w:rPr/>
      </w:pPr>
      <w:r>
        <w:rPr>
          <w:rFonts w:cs="Arial" w:ascii="Arial" w:hAnsi="Arial"/>
          <w:b/>
          <w:bCs/>
          <w:sz w:val="22"/>
        </w:rPr>
        <w:t>Etkinlik geçişi:</w:t>
      </w:r>
      <w:r>
        <w:rPr>
          <w:rFonts w:cs="Arial" w:ascii="Arial" w:hAnsi="Arial"/>
          <w:sz w:val="22"/>
        </w:rPr>
        <w:t xml:space="preserve"> Öğretmen gelen çocukları karşıladıktan sonra çocukları onların ilgisini çekebilecek bir ses tonuyla ilgi köşelerine ve hazırlardığı masalara yönlendirerek, serbest zaman etkinliğine geçişi sağlamaktadır.</w:t>
      </w:r>
    </w:p>
    <w:p>
      <w:pPr>
        <w:pStyle w:val="Heading3"/>
        <w:ind w:firstLine="708"/>
        <w:jc w:val="both"/>
        <w:rPr/>
      </w:pPr>
      <w:r>
        <w:rPr>
          <w:b w:val="false"/>
          <w:sz w:val="22"/>
          <w:u w:val="none"/>
        </w:rPr>
        <w:t xml:space="preserve">Çocuklar ilgi köşelerinde serbest oyun oynarken öğretmen çocukların her birini görebileceği bir şekilde koyduğu masada oturarak, çocukları gözlemlemektedir. Bu sayede sınıfın her köşesinde olup bitenden haberdar olmaktadır. Gerektiğinde öğrencilerin oyununa hissettirmeden katılır. Çocuklar arasında çıkabilecek her hangi bir sorun karşısında çocukların kendilerini karşısındakinin yerine koymalarını ve onun gibi düşünerek hareket etmeleri konusunda rehberlik etmektedir. </w:t>
      </w:r>
    </w:p>
    <w:p>
      <w:pPr>
        <w:pStyle w:val="Heading3"/>
        <w:rPr>
          <w:b w:val="false"/>
          <w:b w:val="false"/>
          <w:sz w:val="22"/>
          <w:u w:val="none"/>
        </w:rPr>
      </w:pPr>
      <w:r>
        <w:rPr>
          <w:b w:val="false"/>
          <w:sz w:val="22"/>
          <w:u w:val="none"/>
        </w:rPr>
      </w:r>
    </w:p>
    <w:p>
      <w:pPr>
        <w:pStyle w:val="Heading3"/>
        <w:rPr>
          <w:sz w:val="22"/>
        </w:rPr>
      </w:pPr>
      <w:r>
        <w:rPr>
          <w:sz w:val="22"/>
        </w:rPr>
        <w:t>Toplanma ve Temizlik</w:t>
      </w:r>
    </w:p>
    <w:p>
      <w:pPr>
        <w:pStyle w:val="Heading3"/>
        <w:jc w:val="both"/>
        <w:rPr/>
      </w:pPr>
      <w:r>
        <w:rPr>
          <w:sz w:val="22"/>
          <w:u w:val="none"/>
        </w:rPr>
        <w:t xml:space="preserve">Rutin etkinliğe geçiş: </w:t>
      </w:r>
      <w:r>
        <w:rPr>
          <w:b w:val="false"/>
          <w:bCs w:val="false"/>
          <w:sz w:val="22"/>
          <w:u w:val="none"/>
        </w:rPr>
        <w:t>Serbest zaman etkinliği bittiğinde öğretmen çocukların dikkatini çekmek için uygun dil ve ses tonuyla ekinliğin bittiğini çocuklara duyurarak, toplanma ve temizliğe geçişi sağlamaktadır.</w:t>
      </w:r>
    </w:p>
    <w:p>
      <w:pPr>
        <w:pStyle w:val="Heading3"/>
        <w:jc w:val="both"/>
        <w:rPr/>
      </w:pPr>
      <w:r>
        <w:rPr>
          <w:rFonts w:eastAsia="Arial"/>
          <w:b w:val="false"/>
          <w:bCs w:val="false"/>
          <w:sz w:val="22"/>
          <w:u w:val="none"/>
        </w:rPr>
        <w:t xml:space="preserve">          </w:t>
      </w:r>
      <w:r>
        <w:rPr>
          <w:b w:val="false"/>
          <w:bCs w:val="false"/>
          <w:sz w:val="22"/>
          <w:u w:val="none"/>
        </w:rPr>
        <w:t xml:space="preserve">Sınıfın toplanmasında çocukların her birini görebileceği şekilde onlara dönerek, çocuklara sınıfı gösterir ve sınıfın nasıl olmak gerektiğini çocuklara sorar. Çocukların her birinin fikrini aldıktan sonra çocuklara fikirlerini sınıf üzerinde uygulamalarını, çocukların anlayacağı bir dilde söylemektedir. Öğretmen sene başında çocuklarla birlikte araç ve gereçlerin yerlerini kendileri belirlediği için çocuklar sınıfta zorluk çekmeden sınıfı düzenlemektedirler.   </w:t>
      </w:r>
    </w:p>
    <w:p>
      <w:pPr>
        <w:pStyle w:val="Heading3"/>
        <w:ind w:firstLine="708"/>
        <w:jc w:val="both"/>
        <w:rPr/>
      </w:pPr>
      <w:r>
        <w:rPr>
          <w:b w:val="false"/>
          <w:bCs w:val="false"/>
          <w:sz w:val="22"/>
          <w:u w:val="none"/>
        </w:rPr>
        <w:t xml:space="preserve">Çocukların her birinin sorumluluk alabilmeleri için öğretmen görev dağılımında bulunmaktadır. Toplanma ve temizlikte görevli olan çocuk arkadaşlarına bu konuda önderlik ederek sınıfı hep birlikte toplamaktadırlar. Toplanma işlemi bittiğinde öğretmen kapının girişine dikilerek, çocuklardan birine sabun birine havlu peçeteyi vermektedir. Çocuklara tren olup lavaboya gideceklerini, ellerini yıkayıp kahvaltı için yemek masalarına oturmalarını, çocukların anlayabileceği uygun bir ses tonuyla eğlenceli bir hale getirerek söylemektedir. Çocuklar lavaboda ellerini yıkarken herhangi bir tehlikeye karşı çocukların başında bekleyerek onları gözetmektedir. </w:t>
      </w:r>
    </w:p>
    <w:p>
      <w:pPr>
        <w:pStyle w:val="Normal"/>
        <w:rPr>
          <w:rFonts w:ascii="Arial" w:hAnsi="Arial" w:cs="Arial"/>
          <w:b/>
          <w:b/>
          <w:bCs/>
          <w:sz w:val="22"/>
          <w:u w:val="none"/>
        </w:rPr>
      </w:pPr>
      <w:r>
        <w:rPr>
          <w:rFonts w:cs="Arial" w:ascii="Arial" w:hAnsi="Arial"/>
          <w:b/>
          <w:bCs/>
          <w:sz w:val="22"/>
          <w:u w:val="none"/>
        </w:rPr>
      </w:r>
    </w:p>
    <w:p>
      <w:pPr>
        <w:pStyle w:val="Heading3"/>
        <w:rPr>
          <w:sz w:val="22"/>
        </w:rPr>
      </w:pPr>
      <w:r>
        <w:rPr>
          <w:sz w:val="22"/>
        </w:rPr>
        <w:t>Kahvaltı</w:t>
      </w:r>
    </w:p>
    <w:p>
      <w:pPr>
        <w:pStyle w:val="Normal"/>
        <w:jc w:val="both"/>
        <w:rPr/>
      </w:pPr>
      <w:r>
        <w:rPr>
          <w:rFonts w:eastAsia="Arial" w:cs="Arial" w:ascii="Arial" w:hAnsi="Arial"/>
          <w:sz w:val="22"/>
        </w:rPr>
        <w:t xml:space="preserve"> </w:t>
      </w:r>
      <w:r>
        <w:rPr>
          <w:rFonts w:cs="Arial" w:ascii="Arial" w:hAnsi="Arial"/>
          <w:b/>
          <w:bCs/>
          <w:sz w:val="22"/>
        </w:rPr>
        <w:t xml:space="preserve">Rutin etkinliğe geçiş: </w:t>
      </w:r>
      <w:r>
        <w:rPr>
          <w:rFonts w:cs="Arial" w:ascii="Arial" w:hAnsi="Arial"/>
          <w:sz w:val="22"/>
        </w:rPr>
        <w:t>Öğretmen, çocuklar ellerini yıkayıp geldikten sonra dikkatlice sandalyelerini alıp kendileri için hazırlanmış olan kahvaltı masasına oturmaları için çocukların anlayacağı açık ve kesin cümlelerle rehberlik eder. Bir çocuk eşliğinde kahvaltıdan önce yemek duasını yaptırarak kahvaltıya geçişi sağlamaktadır.</w:t>
      </w:r>
    </w:p>
    <w:p>
      <w:pPr>
        <w:pStyle w:val="TextBody"/>
        <w:ind w:firstLine="708"/>
        <w:rPr/>
      </w:pPr>
      <w:r>
        <w:rPr>
          <w:sz w:val="22"/>
        </w:rPr>
        <w:t xml:space="preserve">Yemek duası yapıldıktan sonra öğretmen çocuklarla birlikte çocukların her birini görebileceği bir yerde kahvaltısını yapmaktadır. Kahvaltı sırasında çocuklara yemek kurallarını gerektiği zamanlarda hatırlatmaktadır. Çocuklar yiyeceklerini yemek istemediklerinde öğretmen çocuklara güçlü olmaları için yemeklerini bitirmeleri gerektiğini söyler ve çocuklara kendinden örnekler verir. Kahvaltı bitiminde öğretmen çocuklara ellerini yıkamaları için rehberlik etmektedir. </w:t>
      </w:r>
    </w:p>
    <w:p>
      <w:pPr>
        <w:pStyle w:val="Heading3"/>
        <w:rPr>
          <w:sz w:val="22"/>
        </w:rPr>
      </w:pPr>
      <w:r>
        <w:rPr>
          <w:sz w:val="22"/>
        </w:rPr>
      </w:r>
    </w:p>
    <w:p>
      <w:pPr>
        <w:pStyle w:val="Heading3"/>
        <w:rPr>
          <w:sz w:val="22"/>
        </w:rPr>
      </w:pPr>
      <w:r>
        <w:rPr>
          <w:sz w:val="22"/>
        </w:rPr>
        <w:t>Sanat Etkinliği</w:t>
      </w:r>
    </w:p>
    <w:p>
      <w:pPr>
        <w:pStyle w:val="Normal"/>
        <w:jc w:val="both"/>
        <w:rPr/>
      </w:pPr>
      <w:r>
        <w:rPr>
          <w:rFonts w:cs="Arial" w:ascii="Arial" w:hAnsi="Arial"/>
          <w:b/>
          <w:bCs/>
          <w:sz w:val="22"/>
        </w:rPr>
        <w:t>Etkinlik geçişi:</w:t>
      </w:r>
      <w:r>
        <w:rPr>
          <w:rFonts w:cs="Arial" w:ascii="Arial" w:hAnsi="Arial"/>
          <w:sz w:val="22"/>
        </w:rPr>
        <w:t xml:space="preserve"> Öğretmen, çocuklar ellerini yıkayıp, lavabodan geldikten sonra çocuklara sandalyelerini alıp, sanat etkinliği için masalara oturmalarını çocukların anlayacağı bir dilde söylemektedir. Çocuklara yapacakları faaliyeti merak etmelerini sağlayacak sorular sormaktadır. İnceleme yaptığım günde öğretmen çocuklara mavi yün ve çeşitli deniz kabuklarını yapıştıracakları, deniz ve içerisinde yaşayan canlılar çalışmasını yaptırdı. Hayal güçlerini kullanmalarını sağlayarak çocuklara “ şimdi size mayolarınızı dağıtıyorum mayolarımızı giydikten sonra bize yüzmek için gerekli olan yer neresidir “ diye sordu. Çocuklardan deniz cevabı geldikten sonra öğretmen çocuklara  “ o zaman şimdi denizde yüzdüğümüzü hayal edelim “ dedi.  Çocukların her biri gözlerini kapatarak denizde yüzer gibi yaptılar. Öğretmen çocuklara gözlerini açtırdı ve nasıl bir denizde yüzdüklerini sorarak, çocuklardan gelen cevapları göz teması kurarak, dikkatli bir şekilde dinledi. Daha sonra çocuklara dağıtacağı mavi yün ipliklerle denizi, deniz kabuklarıyla gördükleri balıkları, pastel boyalarla güneşi ve bulutları hayal ettikleri gibi yapmalarını isteyerek, sanat etkinliğine geçişi sağlamıştır. </w:t>
      </w:r>
    </w:p>
    <w:p>
      <w:pPr>
        <w:pStyle w:val="Normal"/>
        <w:jc w:val="both"/>
        <w:rPr>
          <w:rFonts w:ascii="Arial" w:hAnsi="Arial" w:cs="Arial"/>
          <w:sz w:val="22"/>
        </w:rPr>
      </w:pPr>
      <w:r>
        <w:rPr>
          <w:rFonts w:cs="Arial" w:ascii="Arial" w:hAnsi="Arial"/>
          <w:sz w:val="22"/>
        </w:rPr>
        <w:tab/>
        <w:t xml:space="preserve"> Öğretmen çalışma için yeni bir tutkal kutusu getirerek, çocukların yanında açmaya çalıştı. Kutuyu açarken zorlandığı için çocuklara  “ sanırım çok yemek yememişim o yüzden kutuyu açamıyorum ama ben pes etmeyeceğim ve bu kutuyu açacağım “ dedi. </w:t>
      </w:r>
    </w:p>
    <w:p>
      <w:pPr>
        <w:pStyle w:val="Normal"/>
        <w:ind w:firstLine="708"/>
        <w:jc w:val="both"/>
        <w:rPr/>
      </w:pPr>
      <w:r>
        <w:rPr>
          <w:rFonts w:cs="Arial" w:ascii="Arial" w:hAnsi="Arial"/>
          <w:sz w:val="22"/>
        </w:rPr>
        <w:t xml:space="preserve">Bu sayede çocuklara güçlü olmaları için yemeklerini yemeleri gerektiğini, başladıkları işi pes etmeden bitirmelerini, pekiştirmek için kendini örnek göstererek anlatmaya çalıştı. Daha sonra öğretmen çocukların her birinin ismini yazdığı kâğıtlara yapıştırıcı sürerek mavi yünleri deniz olarak bu bölüme yapıştırmalarını söyledi ve çocuklara dağıttı. Masanın ayrı bölümlerine küçük plastik tabaklarda yer alan tutkal ve parmak boyalarını çocukların deniz kabuklarını boyayıp, kâğıtlara yapıştırmaları için çocukların yardımıyla yerleştirdi. Çocuklar uyum içinde çalışmalarını sürdürdüler. Etkinlik sırasında çalışmasını yapamayan ya da yapmak istemeyen çocuklara “ sen bu çalışmayı yapabilirsin sana inanıyorum bende önceden yapamıyordum daha sonradan yaptıkça öğrendim ve şimdi bu çalışmayı yapabiliyorum “ gibi cümleler kullanarak, çocukları cesaretlendirme yöntemi ile kendinden örnekler vererek, çocuğun kendine güvenmesini sağlayıp, çalışmasını yapabileceğini çocuğa inandırmaktadır. Bazı yerlerde çocuklara en son aşama olarak çalışmalarında yardımcı olmaktadır. Etkinlik sırasında uyumsuzluk gösterip konuşan öğrencileri konuşmamaları ve boyalı elleriyle ile birbirlerine dokunmamaları gerektiği konusunda uyarmıştır. Etkinliğini bitiren bütün çocuklara aferin diyerek sözlü takdirde bulunmaktadır. </w:t>
      </w:r>
    </w:p>
    <w:p>
      <w:pPr>
        <w:pStyle w:val="Normal"/>
        <w:jc w:val="center"/>
        <w:rPr>
          <w:rFonts w:ascii="Arial" w:hAnsi="Arial" w:cs="Arial"/>
          <w:sz w:val="22"/>
          <w:u w:val="single"/>
        </w:rPr>
      </w:pPr>
      <w:r>
        <w:rPr>
          <w:rFonts w:cs="Arial" w:ascii="Arial" w:hAnsi="Arial"/>
          <w:sz w:val="22"/>
          <w:u w:val="single"/>
        </w:rPr>
      </w:r>
    </w:p>
    <w:p>
      <w:pPr>
        <w:pStyle w:val="Heading5"/>
        <w:rPr/>
      </w:pPr>
      <w:r>
        <w:rPr>
          <w:sz w:val="22"/>
          <w:u w:val="single"/>
        </w:rPr>
        <w:t>Toplanma ve Temizlik</w:t>
      </w:r>
    </w:p>
    <w:p>
      <w:pPr>
        <w:pStyle w:val="Normal"/>
        <w:jc w:val="both"/>
        <w:rPr/>
      </w:pPr>
      <w:r>
        <w:rPr>
          <w:rFonts w:cs="Arial" w:ascii="Arial" w:hAnsi="Arial"/>
          <w:b/>
          <w:bCs/>
          <w:sz w:val="22"/>
        </w:rPr>
        <w:t xml:space="preserve">Rutin etkinliğe geçiş: </w:t>
      </w:r>
      <w:r>
        <w:rPr>
          <w:rFonts w:cs="Arial" w:ascii="Arial" w:hAnsi="Arial"/>
          <w:sz w:val="22"/>
        </w:rPr>
        <w:t xml:space="preserve">Öğretmen çalışması biten çocuklara lavaboya gidip ellerini yıkamaları konusunda rehberlik etmektedir. Çocuklara ellerinin kirlendiğini ve yeniden temiz olmasını sağlamak için ellerini yıkamaları gerektiğini söyleyerek, rutin etkinliğe geçişi sağlamaktadır. Öğretmenin görevlendirdiği iki çocuk arkadaşlarına havlu peçete ve sabun dağıtır ve çocuklar sırasıyla ellerini yıkarlar. </w:t>
      </w:r>
    </w:p>
    <w:p>
      <w:pPr>
        <w:pStyle w:val="Normal"/>
        <w:rPr>
          <w:rFonts w:ascii="Arial" w:hAnsi="Arial" w:cs="Arial"/>
          <w:sz w:val="22"/>
        </w:rPr>
      </w:pPr>
      <w:r>
        <w:rPr>
          <w:rFonts w:cs="Arial" w:ascii="Arial" w:hAnsi="Arial"/>
          <w:sz w:val="22"/>
        </w:rPr>
      </w:r>
    </w:p>
    <w:p>
      <w:pPr>
        <w:pStyle w:val="Heading3"/>
        <w:tabs>
          <w:tab w:val="clear" w:pos="708"/>
          <w:tab w:val="left" w:pos="3630" w:leader="none"/>
        </w:tabs>
        <w:rPr>
          <w:sz w:val="22"/>
        </w:rPr>
      </w:pPr>
      <w:r>
        <w:rPr>
          <w:sz w:val="22"/>
        </w:rPr>
        <w:t>Türkçe Dil Etkinliği</w:t>
      </w:r>
    </w:p>
    <w:p>
      <w:pPr>
        <w:pStyle w:val="Normal"/>
        <w:jc w:val="both"/>
        <w:rPr/>
      </w:pPr>
      <w:r>
        <w:rPr>
          <w:rFonts w:cs="Arial" w:ascii="Arial" w:hAnsi="Arial"/>
          <w:b/>
          <w:bCs/>
          <w:sz w:val="22"/>
        </w:rPr>
        <w:t xml:space="preserve">Etkinliğe geçiş: </w:t>
      </w:r>
      <w:r>
        <w:rPr>
          <w:rFonts w:cs="Arial" w:ascii="Arial" w:hAnsi="Arial"/>
          <w:sz w:val="22"/>
        </w:rPr>
        <w:t>Öğretmen, çocuklar ellerini yıkayıp, lavabodan geldikten sonra etkinliğin başında çocuklara “ şimdi size çok güzel bir hikâye okuyacağım bu hikâyeyi merak edenler sandalyelerini alıp, hikâye okuyacağımız yere benimle birlikte gelsinler” gibi Türkçe dil etkinliğinde çocuklarda merak duygusu uyandıracak, çocukların ilgisini çekebilecek cümleler kurmaktadır. Öğretmen çocuklara sanat etkinliğinde deniz yaptıklarını bu denizde bilmece ve tekerlemelerden sonra hikâyenin kahramanı olan Togi’ nin de yüzeceğini söyleyip, sanat etkinliği ile bağlantı kurarak Türkçe dil etkinliğine geçişi sağlamıştır.</w:t>
      </w:r>
    </w:p>
    <w:p>
      <w:pPr>
        <w:pStyle w:val="TextBodyIndent"/>
        <w:rPr>
          <w:b/>
          <w:b/>
          <w:bCs/>
          <w:sz w:val="22"/>
        </w:rPr>
      </w:pPr>
      <w:r>
        <w:rPr>
          <w:sz w:val="22"/>
        </w:rPr>
        <w:t xml:space="preserve">Çocuklar sandalyelerine oturdukdan sonra öğretmen çocuklara bilmeceler sorup, her birinden gelen cevapları dikkatli bir şekilde, göz teması kurarak dinlemektedir. Çocukların bilemediği yerlerde çocuklara bilmecenin cevabını anımsatacak küçük ipuçları vermektedir. Öğretmen bilmecelerden sonra çocuklara tekerlemeler söyleyerek, bu tekerlemeleri çocuklarla birlikte tekrar etmektedir. </w:t>
      </w:r>
    </w:p>
    <w:p>
      <w:pPr>
        <w:pStyle w:val="Normal"/>
        <w:jc w:val="both"/>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İnceleme yaptığım günde öğretmen çocuklara “ Togi Yüzme Öğreniyor  “ adlı hikâyeyi slâyt yöntemi ile okudu. Hikâyeden önce çocuklara hikâye hakkında bilgiler verdi. Çocuklara okuyacağı hikâyenin ismini, hikâyede geçen olayı uygun bir şekilde söyledi. Daha sonra hikâyesini çocukların anlayacağı, ilgilerini çekebilecek bir ses tonuyla çocuklara okudu. </w:t>
      </w:r>
    </w:p>
    <w:p>
      <w:pPr>
        <w:pStyle w:val="Normal"/>
        <w:ind w:firstLine="708"/>
        <w:jc w:val="both"/>
        <w:rPr>
          <w:rFonts w:ascii="Arial" w:hAnsi="Arial" w:cs="Arial"/>
          <w:sz w:val="22"/>
        </w:rPr>
      </w:pPr>
      <w:r>
        <w:rPr>
          <w:rFonts w:cs="Arial" w:ascii="Arial" w:hAnsi="Arial"/>
          <w:sz w:val="22"/>
        </w:rPr>
        <w:t xml:space="preserve">Hikâye sırasında çocuklara yüzme bilip bilmediklerini sorarak, hikâyeye dikkatlerini daha çok çekmeye çalıştı. Hikâye sonrasında çocuklara slâyt resimlerini tekrar göstererek her resim için bir çocuk seçti ve hikâyeyi sırasıyla anlatmalarını istedi. Bu sayede öğretmen çocukların hikâyeyi anlayıp anlamadıklarını öğrenmiş oldu. Çocukların kendilerini ifade edebilmelerini sağlamak için onların hikâyeden neler çıkartabileceklerini, hikâye ile ilgili anılarını sorarak sohbet ortamı sağlamaya çalıştı. </w:t>
      </w:r>
    </w:p>
    <w:p>
      <w:pPr>
        <w:pStyle w:val="Normal"/>
        <w:ind w:firstLine="708"/>
        <w:jc w:val="both"/>
        <w:rPr/>
      </w:pPr>
      <w:r>
        <w:rPr>
          <w:rFonts w:eastAsia="Arial" w:cs="Arial" w:ascii="Arial" w:hAnsi="Arial"/>
          <w:sz w:val="22"/>
        </w:rPr>
        <w:t xml:space="preserve">               </w:t>
      </w:r>
    </w:p>
    <w:p>
      <w:pPr>
        <w:pStyle w:val="Heading4"/>
        <w:ind w:firstLine="708"/>
        <w:jc w:val="left"/>
        <w:rPr/>
      </w:pPr>
      <w:r>
        <w:rPr>
          <w:rFonts w:eastAsia="Arial"/>
          <w:b w:val="false"/>
          <w:bCs w:val="false"/>
          <w:sz w:val="22"/>
          <w:u w:val="none"/>
        </w:rPr>
        <w:t xml:space="preserve">                                          </w:t>
      </w:r>
      <w:r>
        <w:rPr>
          <w:sz w:val="22"/>
        </w:rPr>
        <w:t>Müzik Etkinliği</w:t>
      </w:r>
    </w:p>
    <w:p>
      <w:pPr>
        <w:pStyle w:val="Normal"/>
        <w:jc w:val="both"/>
        <w:rPr/>
      </w:pPr>
      <w:r>
        <w:rPr>
          <w:rFonts w:cs="Arial" w:ascii="Arial" w:hAnsi="Arial"/>
          <w:b/>
          <w:bCs/>
          <w:sz w:val="22"/>
        </w:rPr>
        <w:t xml:space="preserve">Etkinlik geçişi: </w:t>
      </w:r>
      <w:r>
        <w:rPr>
          <w:rFonts w:cs="Arial" w:ascii="Arial" w:hAnsi="Arial"/>
          <w:sz w:val="22"/>
        </w:rPr>
        <w:t>Öğretmen akordeonu alarak çocukların her birini görebileceği bir yere oturup, çocuklara “ şimdi size yeni bir şarkı öğreteceğim bu şarkının adı Kışa veda, kış mevsimine bugünlerde veda etmekteyiz “gibi cümleler kurarak çocuklara şarkı hakkında bilgiler verip, müzik etkinliğine geçişi sağlamıştır.</w:t>
        <w:tab/>
        <w:t xml:space="preserve"> </w:t>
      </w:r>
    </w:p>
    <w:p>
      <w:pPr>
        <w:pStyle w:val="TextBody"/>
        <w:rPr/>
      </w:pPr>
      <w:r>
        <w:rPr>
          <w:sz w:val="22"/>
        </w:rPr>
        <w:tab/>
        <w:t>Öğretmen çocukların ritimleri daha iyi kavraması için akordeon eşliğinde şarkıyı birkaç sefer söylemiştir. Daha sonra şarkıyı çocuklarla birlikte tekrar ederek, çocuklara şarkıyı öğretmeye çalışmıştır. Çocukların aralarından sırasıyla ikişer çocuk seçip, hep birlikte şarkıyı söyletmiştir. Etkinlik sırasında dikkatleri dağılan çocukların dikkatlerini çekmeye çalışmıştır. Daha sonra çocuklara ritim aletlerini dağıtarak, daha önce öğrenmiş oldukları şarkıları ritim eşliğinde hep birlikte tekrar ettirmiştir.</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t>Oyun ve Drama Etkinliği</w:t>
      </w:r>
    </w:p>
    <w:p>
      <w:pPr>
        <w:pStyle w:val="TextBody"/>
        <w:rPr/>
      </w:pPr>
      <w:r>
        <w:rPr>
          <w:b/>
          <w:bCs/>
          <w:sz w:val="22"/>
        </w:rPr>
        <w:t xml:space="preserve">Etkinlik geçişi: </w:t>
      </w:r>
      <w:r>
        <w:rPr>
          <w:sz w:val="22"/>
        </w:rPr>
        <w:t>Öğretmen çocuklara müzik etkinliğinin bittiğini ve sandalyelerini toplamalarını çocukların anlayabileceği bir dilde söylemektedir. Çocuklara “ bir az önce Kışa veda şarkısını öğrendik. Kışa veda ettiğimiz bu günlerde kimler benimle kışın son kardan adamını yapmak ister “ diye sorarak, çocukların hepsinden olumlu yanıt aldıktan sonra etkinliği geçirecekleri okulun girişindeki büyük alana çocukları götürüp müzik etkinliği ile bağlantı kurarak, drama etkinliğine geçişi sağlamıştır.</w:t>
      </w:r>
    </w:p>
    <w:p>
      <w:pPr>
        <w:pStyle w:val="TextBody"/>
        <w:rPr/>
      </w:pPr>
      <w:r>
        <w:rPr>
          <w:sz w:val="22"/>
        </w:rPr>
        <w:tab/>
        <w:t>Çocuklarla birlikte etkinliği geçireceği alana geldikten sonra çocuklara “ şu an kar yağıyor, kıyafetlerimizi giyelim ve dışarı çıkalım dışarıda hep birlikte kardan adam yapalım, kartopu oynayalım ” gibi cümleler kullandı ve çocukların kendilerini gerçekten bunları yapıyor gibi hissetmelerini sağladı. Kardan adam yapıldıktan sonra çocuklar tarafından kardan adamın burnuna havuç, başına şapka ve boynuna atkı takar gibi yapılır. Daha sonra öğretmen çocuklara kardan adam yaparken neler hissettiklerini, üşüyüp üşümediklerini sorar ve çocuklardan gelen cevapları göz teması kurarak dinler.</w:t>
      </w:r>
    </w:p>
    <w:p>
      <w:pPr>
        <w:pStyle w:val="Footer"/>
        <w:tabs>
          <w:tab w:val="clear" w:pos="4536"/>
          <w:tab w:val="clear" w:pos="9072"/>
        </w:tabs>
        <w:jc w:val="both"/>
        <w:rPr>
          <w:rFonts w:ascii="Arial" w:hAnsi="Arial" w:cs="Arial"/>
          <w:b/>
          <w:b/>
          <w:bCs/>
          <w:sz w:val="22"/>
          <w:u w:val="single"/>
        </w:rPr>
      </w:pPr>
      <w:r>
        <w:rPr>
          <w:rFonts w:cs="Arial" w:ascii="Arial" w:hAnsi="Arial"/>
          <w:sz w:val="22"/>
        </w:rPr>
        <w:tab/>
        <w:t>Drama etkinliğinden sonra öğretmen çocuklara “ şimdi sizlere yeni bir oyun öğreteceğim. Bu oyunun adı bir ileri bir geri bu oyunu oynamak isteyenler benim yanıma gelsinler ” der. Öğretmen çocukların kollarına önceden hazırladığı turuncu ve mavi renkteki lastikli kumaş bantları geçirerek, mavi bantlıların ayrı turuncu bantlıların ayrı olarak, yan yana durup, arkaya doğru sıra olmalarını istedi. Öğretmen daha sonra çocuklara oyunu nasıl oynamaları gerektiği hakkında bilgiler vererek uygulamalı olarak çocuklara anlattı. Mavi ve turuncu gruptan birer çocuğun sırasıyla iki ileri bir geri diyerek zıplayıp, masanın üzerindeki legoları bir kaptan diğer kaba alıp, koymasıyla oyun devam etmektedir. Öğretmen çocuklara gelmiş olduğu yere önce gidenin grubuna puan kazandıracağını oyunun başında çocuklara söyledi. Oyun sırasında oyunu uygulamakta zorluk çeken çocukları cesaretlendirerek yardımcı olmaktadır. Kuralları bozan çocukları uygun bir dilde uyarmaktadır. En son olarak öğretmen oyunu çocuklarla birlikte uygulayarak etkinliği bitirdi.</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rPr>
      </w:pPr>
      <w:r>
        <w:rPr>
          <w:rFonts w:cs="Arial" w:ascii="Arial" w:hAnsi="Arial"/>
          <w:b/>
          <w:bCs/>
          <w:sz w:val="22"/>
          <w:u w:val="single"/>
        </w:rPr>
        <w:t xml:space="preserve">İngilizce Etkinliği </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oyun etkinliğinden sonra çocuklara “ şimdi tren olup sınıfımıza gideceğiz ve İngilizce dersi için hazırlanacağız “ diyerek çocukları sınıfa götürür. Çocuklara sandalyelerini alarak yarım daire şeklinde oturmaları konusunda rehberlik ederek,  İngilizce etkinliğine geçişi sağlamaktadır.</w:t>
      </w:r>
    </w:p>
    <w:p>
      <w:pPr>
        <w:pStyle w:val="Footer"/>
        <w:tabs>
          <w:tab w:val="clear" w:pos="4536"/>
          <w:tab w:val="clear" w:pos="9072"/>
        </w:tabs>
        <w:jc w:val="both"/>
        <w:rPr>
          <w:rFonts w:ascii="Arial" w:hAnsi="Arial" w:cs="Arial"/>
          <w:sz w:val="22"/>
        </w:rPr>
      </w:pPr>
      <w:r>
        <w:rPr>
          <w:rFonts w:cs="Arial" w:ascii="Arial" w:hAnsi="Arial"/>
          <w:sz w:val="22"/>
        </w:rPr>
        <w:tab/>
        <w:t>Üniversiteden velilerin istediği doğrultusunda ücretli olarak getirilen öğrenciye çocukları teslim ederek etkinliğin bitimine kadar düzenlemesi gereken plan ya da evrakları düzenlemektedir.</w:t>
      </w:r>
    </w:p>
    <w:p>
      <w:pPr>
        <w:pStyle w:val="Footer"/>
        <w:tabs>
          <w:tab w:val="clear" w:pos="4536"/>
          <w:tab w:val="clear" w:pos="9072"/>
        </w:tabs>
        <w:jc w:val="both"/>
        <w:rPr/>
      </w:pPr>
      <w:r>
        <w:rPr>
          <w:rFonts w:cs="Arial" w:ascii="Arial" w:hAnsi="Arial"/>
          <w:sz w:val="22"/>
        </w:rPr>
        <w:tab/>
        <w:t xml:space="preserve">İngilizce etkinliği sırasında üniversite öğrencisi çocuklara onların seviyelerine uygun, onları eğlendirebilecek tarzda İngilizce şarkılar öğretmektedir. Yanında getirdiği diz üstü bilgisayarla bu şarkıları çocuklara daha iyi anlamaları için dinleme olanağı sunmaktadır. Bu diz üstü bilgisayarı kullanarak, çocuklara İngilizce çizgi filmler izletip çizgi filmdeki kelimelerin anlamlarını çocuklara öğretmektedir. Kelimeler çocuklara uygun ses tonuyla birkaç defa telaffuz edilerek öğretilir. </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Toplanma ve Temizlik</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Öğretmen çocukları İngilizce etkinliği bitiminde üniversite öğrencisinden teslim almaktadır. Çocuklara tren şeklinde sıra olup,  birbirlerinden ayrılmadan lavabolara gitmeleri konusunda rehberlik ederek rutin etkinliğe geçişi sağlamıştır.</w:t>
      </w:r>
    </w:p>
    <w:p>
      <w:pPr>
        <w:pStyle w:val="Footer"/>
        <w:tabs>
          <w:tab w:val="clear" w:pos="4536"/>
          <w:tab w:val="clear" w:pos="9072"/>
        </w:tabs>
        <w:jc w:val="both"/>
        <w:rPr>
          <w:rFonts w:ascii="Arial" w:hAnsi="Arial" w:cs="Arial"/>
          <w:sz w:val="22"/>
        </w:rPr>
      </w:pPr>
      <w:r>
        <w:rPr>
          <w:rFonts w:cs="Arial" w:ascii="Arial" w:hAnsi="Arial"/>
          <w:sz w:val="22"/>
        </w:rPr>
        <w:tab/>
        <w:t>Öğretmen seçtiği iki çocuğa havlu peçeteyi ve sabunu vererek görev dağılımı yapmıştır. Çocukların her biri ellerini yıkayana kadar herhangi bir tehlike karşısında tedbirli olmak amacıyla onların başında beklemiştir.</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Öğle Yemeği</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 xml:space="preserve">Öğretmen çocuklar lavabodan geldikten sonra çocuklara “ sizin için çok güzel yemekler hazırlanmış şimdi bu yemekleri yiyip güçlenelim “ diyerek, çocuklara sandalyelerini alıp, masalarına oturmaları konusunda uygun bir ses tonuyla açık ve anlaşılır şekilde rehberlik eder. Çocuklardan seçtiği bir öğrenci eşliğinde yemek duası yapılarak, öğle yemeğine geçişi sağlamaktadır. </w:t>
      </w:r>
    </w:p>
    <w:p>
      <w:pPr>
        <w:pStyle w:val="Footer"/>
        <w:tabs>
          <w:tab w:val="clear" w:pos="4536"/>
          <w:tab w:val="clear" w:pos="9072"/>
        </w:tabs>
        <w:jc w:val="both"/>
        <w:rPr/>
      </w:pPr>
      <w:r>
        <w:rPr>
          <w:rFonts w:cs="Arial" w:ascii="Arial" w:hAnsi="Arial"/>
          <w:sz w:val="22"/>
        </w:rPr>
        <w:tab/>
        <w:t>Öğretmen yemek sırasında çocukların her birini görebileceği bir masada çocuklarla birlikte yemeğini yemektedir. Yemek sırasında konuşan öğrencileri uyararak yemekte konuşmamaları gerektiğini söylemektedir. Çocukların yemeklerini bitirip bitirmediklerini gözlemleyerek çocuklara güzel örnekler verip çocukların yemeklerini bitirmelerini sağlamaktadır. Çocukların her biri yemeğini bitirdikten sonra öğretmen çocuklara şimdi ne yapmaları gerektiğini sorar. Çocuklara yemekten sonra ellerin yıkanması alışkanlığının öğretmen ve aile tarafından kazandırıldığı için çocuklar öğretmenin sorusuna doğru yanıtlar vererek, ellerini yıkamaya giderler. Bu sayede öğretmen çocukların kendi kendilerine yapacakları işleri hatırlamalarını sağlamaktadır.</w:t>
      </w:r>
    </w:p>
    <w:p>
      <w:pPr>
        <w:pStyle w:val="Footer"/>
        <w:tabs>
          <w:tab w:val="clear" w:pos="4536"/>
          <w:tab w:val="clear" w:pos="9072"/>
        </w:tabs>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Dinlenme Saati</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Öğretmen çocuklar ellerini yıkayıp, geldiklerinde yardımcı bayan tarafından yerlere hazırlanmış minderlere battaniyelerini alıp, yatmaları konusunda rehberlik etmektedir. Sınıfın perdelerini çekerek sınıfı çocukların uyuyabileceği bir şekilde hazırlar. Öğretmen çocuklar yattıktan sonra kitap köşesinden bir hikâye kitabı alıp, uygun bir ses tonuyla çocuklara hikâyeyi okuyarak, dinlenme saatine geçişi sağlamaktadır.</w:t>
      </w:r>
    </w:p>
    <w:p>
      <w:pPr>
        <w:pStyle w:val="Footer"/>
        <w:tabs>
          <w:tab w:val="clear" w:pos="4536"/>
          <w:tab w:val="clear" w:pos="9072"/>
        </w:tabs>
        <w:jc w:val="both"/>
        <w:rPr/>
      </w:pPr>
      <w:r>
        <w:rPr>
          <w:rFonts w:cs="Arial" w:ascii="Arial" w:hAnsi="Arial"/>
          <w:sz w:val="22"/>
        </w:rPr>
        <w:tab/>
        <w:t>Öğretmen ses çıkartıp, arkadaşlarını rahatsız eden çocukları uyararak, dinlenme saatinde sessiz bir şekilde dinlenmeleri gerektiğini çocukların anlayacağı bir şekilde söylemektedir. Çocuklar uyuduktan sonra çocukların her birini kontrol ederek, üzerleri açılmış olanları örtmektedir. Daha sonra çocukları yardımcı bayana teslim ederek, herhangi çıkabilecek bir probleme karşı sanat etkinliklerinin ve yemek saatlerinin yapıldığı alanda dinlenme saati bitene kadar beklemektedir. Dinlenme saati bittiğinde öğretmen sınıfın ışığını açarak, dinlenme saatinin bittiğini çocuklara uygun bir ses tonu ile duyurur. Yardımcı bayan ve çocukların yardımıyla sınıf düzenlenir. Çocuklar öğretmen rehberliğinde yüzlerini yıkamak için lavaboya giderle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İkindi Kahvaltısı</w:t>
      </w:r>
    </w:p>
    <w:p>
      <w:pPr>
        <w:pStyle w:val="Footer"/>
        <w:tabs>
          <w:tab w:val="clear" w:pos="4536"/>
          <w:tab w:val="clear" w:pos="9072"/>
        </w:tabs>
        <w:jc w:val="both"/>
        <w:rPr/>
      </w:pPr>
      <w:r>
        <w:rPr>
          <w:rFonts w:cs="Arial" w:ascii="Arial" w:hAnsi="Arial"/>
          <w:b/>
          <w:bCs/>
          <w:sz w:val="22"/>
        </w:rPr>
        <w:t xml:space="preserve">Rutin etkinliğe geçiş: </w:t>
      </w:r>
      <w:r>
        <w:rPr>
          <w:rFonts w:cs="Arial" w:ascii="Arial" w:hAnsi="Arial"/>
          <w:sz w:val="22"/>
        </w:rPr>
        <w:t xml:space="preserve">Çocuklar lavabodan döndüklerinde öğretmen çocuklara kendileri için hazırlanmış olan masaya sandalyelerini alıp, oturmaları konusunda çocuklara rehberlik etmektedir. Çocuklardan seçtiği bir çocuk eşliğinde hep birlikte ikindi kahvaltısına geçişi sağlamaktadır. </w:t>
      </w:r>
    </w:p>
    <w:p>
      <w:pPr>
        <w:pStyle w:val="Footer"/>
        <w:tabs>
          <w:tab w:val="clear" w:pos="4536"/>
          <w:tab w:val="clear" w:pos="9072"/>
        </w:tabs>
        <w:jc w:val="both"/>
        <w:rPr/>
      </w:pPr>
      <w:r>
        <w:rPr>
          <w:rFonts w:cs="Arial" w:ascii="Arial" w:hAnsi="Arial"/>
          <w:sz w:val="22"/>
        </w:rPr>
        <w:tab/>
        <w:t xml:space="preserve">Öğretmen kahvaltı sırasında çocukların her birini görebileceği bir masada çocukları gözlemleyerek, kahvaltısını yapmaktadır. Çocuklara tabaklarındakileri bitirmeleri gerektiğini açık ve anlaşılır şekilde söylemektedir. Öğretmen çocuklara kahvaltılarını bitirdikten sonra ellerini yıkamak üzere lavaboya gitmeleri konusunda rehberlik eder. Çocuklardan birine havlu peçeteyi birine, sabunu birine vererek görev dağılımında bulunmaktadır. Çocuklar ellerini uyum içinde yıkarken öğretmende bir yandan onları gözlemlemektedir.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Fen ve Doğa Etkinliği</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 xml:space="preserve">Öğretmen çocuklar ellerini yıkayıp, lavabodan geldiklerinde çocuklara yeniden sandalyelerine geçmeleri konusunda rehberlik eder. Öğretmen çocuklara nabızlarının nerede olduğunu ve nabızlarını hissedip hissetmediklerini sorarak sorularla fen ve doğa etkinliğine geçişi sağlamıştır. </w:t>
      </w:r>
    </w:p>
    <w:p>
      <w:pPr>
        <w:pStyle w:val="Footer"/>
        <w:tabs>
          <w:tab w:val="clear" w:pos="4536"/>
          <w:tab w:val="clear" w:pos="9072"/>
        </w:tabs>
        <w:jc w:val="both"/>
        <w:rPr>
          <w:rFonts w:ascii="Arial" w:hAnsi="Arial" w:cs="Arial"/>
          <w:sz w:val="22"/>
        </w:rPr>
      </w:pPr>
      <w:r>
        <w:rPr>
          <w:rFonts w:cs="Arial" w:ascii="Arial" w:hAnsi="Arial"/>
          <w:sz w:val="22"/>
        </w:rPr>
        <w:tab/>
        <w:t xml:space="preserve">Öğretmen çocuklara ellerini bileklerinde bulunan nabızlarının üzerine koymalarını ister ve nabızlarının atışlarını hissetmelerini ister. Çocuklara sırasıyla hissedip, hissetmediklerini sorarak çocuklardan gelen cevapları göz teması kurarak, dikkatli bir şekilde dinlemektedir. Daha sonra çocuklara kibritleri ve raptiyeleri dağıtarak kibritin ucuna raptiyeyi batırmalarını çocukların anlayabileceği bir dilde eğlenceli bir hale getirerek söylemektedir. Uygulamada yetersiz kalan çocuklara yardımcı olmaktadır. Çocuklar bu işlemi bitirdiklerinde yaptıkları çalışma ile nabızlarını yeniden dinlemelerini söyler ve nabızlarının yavaş attığını hissetmelerini ister. Daha sonra çocuklara bir dans müziği açarak çocuklarla birlikte dans eder. </w:t>
      </w:r>
    </w:p>
    <w:p>
      <w:pPr>
        <w:pStyle w:val="Footer"/>
        <w:tabs>
          <w:tab w:val="clear" w:pos="4536"/>
          <w:tab w:val="clear" w:pos="9072"/>
        </w:tabs>
        <w:ind w:firstLine="708"/>
        <w:jc w:val="both"/>
        <w:rPr>
          <w:rFonts w:ascii="Arial" w:hAnsi="Arial" w:cs="Arial"/>
          <w:sz w:val="22"/>
        </w:rPr>
      </w:pPr>
      <w:r>
        <w:rPr>
          <w:rFonts w:cs="Arial" w:ascii="Arial" w:hAnsi="Arial"/>
          <w:sz w:val="22"/>
        </w:rPr>
        <w:t>Bu arada çocuklara “ birazdan nabzımızı yeniden hissetmeye çalışacağız bakalım yavaşlamış mı yoksa hızlanmış mı” diyerek çocukları yapacakları çalışma için meraklandırmıştır. Çocuklar masalarına yeniden oturduklarında öğretmen çocuklara nabızlarını hissetmeye çalışmalarını söyledi ve nasıl attığını sordu. Çocuklardan gelen cevapları dikkatli bir şekilde göz teması kurarak dinledi ve çocuklarla bu konu hakkında sohbet ortamı kurmayı sağlamıştı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Okuma Yazmaya Hazırlık Çalışması</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çocuklara ” bugün hep birlikte mavi yünden deniz yaptık şimdi bu denizde yaşayan balıkları boyayacağız” diyerek sanat etkinliğinle bağlantı kurarak okuma yazmaya hazırlık çalışmasına geçişi sağlamıştır.</w:t>
      </w:r>
    </w:p>
    <w:p>
      <w:pPr>
        <w:pStyle w:val="Foot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ab/>
        <w:t>Öğretmen çocuklara yapacakları çalışma hakkında bilgiler verdi. Balık resmindeki balığın pullarını, pulların üzerindeki rakamlara boyamalarını çocukların anlayabileceği bir dilde eğlenceli bir hale getirerek söyledi. Ç ocuklardan gelen deniz canlıları ile ilgili soruları onların seviyelerine uygun bir şekilde cevapladı. Etkinlik sırasında çalışmalarını düzgün yapmaları konusunda çocuklara rehberlik etmişti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Köşelerde Serbest Oyun</w:t>
      </w:r>
    </w:p>
    <w:p>
      <w:pPr>
        <w:pStyle w:val="Footer"/>
        <w:tabs>
          <w:tab w:val="clear" w:pos="4536"/>
          <w:tab w:val="clear" w:pos="9072"/>
        </w:tabs>
        <w:jc w:val="both"/>
        <w:rPr/>
      </w:pPr>
      <w:r>
        <w:rPr>
          <w:rFonts w:cs="Arial" w:ascii="Arial" w:hAnsi="Arial"/>
          <w:b/>
          <w:bCs/>
          <w:sz w:val="22"/>
        </w:rPr>
        <w:t xml:space="preserve">Etkinlik geçişi: </w:t>
      </w:r>
      <w:r>
        <w:rPr>
          <w:rFonts w:cs="Arial" w:ascii="Arial" w:hAnsi="Arial"/>
          <w:sz w:val="22"/>
        </w:rPr>
        <w:t>Öğretmen çocuklar çalışmalarını bitirdikten sonra çocuklara sandalyelerini toplayıp, sınıfa geçmeleri konusunda rehberlik eder. Çocuklara serbest istedikleri gibi oyun oynayabileceklerini çocuklara uygun bir ses tonuyla söyleyerek, serbest oyuna geçişi sağlamıştır.</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t>Eve Gidiş</w:t>
      </w:r>
    </w:p>
    <w:p>
      <w:pPr>
        <w:pStyle w:val="Footer"/>
        <w:tabs>
          <w:tab w:val="clear" w:pos="4536"/>
          <w:tab w:val="clear" w:pos="9072"/>
        </w:tabs>
        <w:jc w:val="both"/>
        <w:rPr>
          <w:rFonts w:ascii="Arial" w:hAnsi="Arial" w:cs="Arial"/>
          <w:sz w:val="22"/>
        </w:rPr>
      </w:pPr>
      <w:r>
        <w:rPr>
          <w:rFonts w:cs="Arial" w:ascii="Arial" w:hAnsi="Arial"/>
          <w:sz w:val="22"/>
        </w:rPr>
        <w:tab/>
        <w:t>Velisi gelen çocuklar öğretmen tarafından çağrılıp, öğretmenine veda ederek sınıftan ayrılmaktadırlar. Öğretmen bu sırada çocuklara almaları gereken bir şey olup olmadığını çocukların kendileri hatırlaması için sormaktadır.  Çocuklar var ise etkinliklerini ya da yedek çamaşırlarını alıp, gitmektedirler. Öğretmen ise sınıftaki tüm çocukların gitmesinden sonra son kez sınıfı kontrol ederek, sınıftan ayrılmaktadır.</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t>DÜŞÜNCELER</w:t>
      </w:r>
    </w:p>
    <w:p>
      <w:pPr>
        <w:pStyle w:val="Footer"/>
        <w:tabs>
          <w:tab w:val="clear" w:pos="4536"/>
          <w:tab w:val="clear" w:pos="9072"/>
        </w:tabs>
        <w:jc w:val="both"/>
        <w:rPr>
          <w:rFonts w:ascii="Arial" w:hAnsi="Arial" w:cs="Arial"/>
          <w:sz w:val="22"/>
        </w:rPr>
      </w:pPr>
      <w:r>
        <w:rPr>
          <w:rFonts w:cs="Arial" w:ascii="Arial" w:hAnsi="Arial"/>
          <w:b/>
          <w:bCs/>
          <w:sz w:val="22"/>
        </w:rPr>
        <w:tab/>
      </w:r>
      <w:r>
        <w:rPr>
          <w:rFonts w:cs="Arial" w:ascii="Arial" w:hAnsi="Arial"/>
          <w:sz w:val="22"/>
        </w:rPr>
        <w:t xml:space="preserve">İnceleme yaptığım Sevim Öğretmen etkinliklerin geçişini uygun bir şekilde çocukların ilgisini çekebilecek yöntemlerle gerçekleştirmektedir. Etkinlikleri çocukların seviyelerine uygun ve ünitelerin konusuyla ilişkili olarak seçmektedir. Etkinlikler sırasında çocuklara isimleriyle hitap etmektedir. Öğrencilere yönergeleri açık ve anlaşılır bir şekilde söylemektedir. Bu yönergelerin anlaşılır olması için yönergeleri çocukların seviyelerine uygun olarak seçmektedir. Öğrencilerle konuşurken göz teması kurarak ve boy seviyesine inerek konuşmaktadır. Bu şekilde çocuklar kendilerini daha değerli hissederler. Kullandığı masayı sınıfın her yerini görebilmek için uygun bir yere yerleştirmiştir. Bu sayede çocukların her birini gözlemlemektedir. Öğretmen etkinlikleri kontrol ederken etkinlikler arasında geçişler kurar, etkinlikler sırasında gerekli bilgileri çocukların anlayacağı bir dilde çocuklara anlatır, gerektiğinde çocuklara yardımcı olur ve etkinlikleri daha sonradan değerlendirir. </w:t>
      </w:r>
    </w:p>
    <w:p>
      <w:pPr>
        <w:pStyle w:val="Footer"/>
        <w:tabs>
          <w:tab w:val="clear" w:pos="4536"/>
          <w:tab w:val="clear" w:pos="9072"/>
        </w:tabs>
        <w:ind w:firstLine="708"/>
        <w:jc w:val="both"/>
        <w:rPr/>
      </w:pPr>
      <w:r>
        <w:rPr>
          <w:rFonts w:cs="Arial" w:ascii="Arial" w:hAnsi="Arial"/>
          <w:sz w:val="22"/>
        </w:rPr>
        <w:t xml:space="preserve">Öğretmen çocuklara çeşitli görev dağılımları yaparak çocukların sorumluluk almalarını sağlamaktadır. Öğretmen sınıf içerisinde gerektiği zamanlarda hareketlidir ve etkinlikler sırasında çocukların aralarında dolaşmaktadır. Öğretmen yüzünü sınıfa dönük bir şekilde tutmaktadır. Öğretmen grup etkinliklerinde çocukları meraklandırma yöntemi kurarak ve etkinlikler arasındaki geçişleri eğlenceli hala getirerek öğrencilerin dikkatine çekmektedir. Çocuklara kendilerini güvenmelerini sağlayarak ve kendinden örnekler vererek onları cesaretlendiriyor. Öğretmenin kendini örnek vermesi çocukta daha etkili oluyor. Yaptıkları çalışmaların sonunda çocuklara aferin gibi övgü sözcükleri kullanarak, sözlü takdirlerde bulunmaktadır. Öğretmen el çırpma gibi hareketleri çocuklara sesini rahat bir şekilde duyurup, sınıf kontrolünü sağladığı için kullanmamaktadır. Öğretmen Çocukların toparlanmasında çocuklara sınıfın eski düzenli halini hatırlamalarını söyleyerek, çocukların kendi kendilerine düşünüp sınıfı düzenlemelerini sağlamaktadır. Çocukların sınıftan ayrılışlarında çocukların her biri gidene kadar sınıfta bekler ve sırasıyla velileri gelen çocukları teslim eder. Bu şekilde çocukların okuldan ayrılışlarında kontrolü sağlamaktadır. </w:t>
      </w:r>
    </w:p>
    <w:p>
      <w:pPr>
        <w:pStyle w:val="Footer"/>
        <w:tabs>
          <w:tab w:val="clear" w:pos="4536"/>
          <w:tab w:val="clear" w:pos="9072"/>
        </w:tabs>
        <w:jc w:val="both"/>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Öğretmen Adayı                                         Uygulama Öğretmeni</w:t>
      </w:r>
    </w:p>
    <w:p>
      <w:pPr>
        <w:pStyle w:val="Footer"/>
        <w:tabs>
          <w:tab w:val="clear" w:pos="4536"/>
          <w:tab w:val="clear" w:pos="9072"/>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ümeyra KARAN                                             Sevim KORKMAZ</w:t>
      </w:r>
    </w:p>
    <w:p>
      <w:pPr>
        <w:pStyle w:val="Footer"/>
        <w:tabs>
          <w:tab w:val="clear" w:pos="4536"/>
          <w:tab w:val="clear" w:pos="9072"/>
        </w:tabs>
        <w:jc w:val="both"/>
        <w:rPr>
          <w:rFonts w:ascii="Arial" w:hAnsi="Arial" w:eastAsia="Arial" w:cs="Arial"/>
          <w:b/>
          <w:b/>
          <w:bCs/>
          <w:sz w:val="22"/>
        </w:rPr>
      </w:pPr>
      <w:r>
        <w:rPr>
          <w:rFonts w:eastAsia="Arial" w:cs="Arial" w:ascii="Arial" w:hAnsi="Arial"/>
          <w:b/>
          <w:bCs/>
          <w:sz w:val="22"/>
        </w:rPr>
        <w:t xml:space="preserve">            </w:t>
      </w:r>
    </w:p>
    <w:p>
      <w:pPr>
        <w:pStyle w:val="Footer"/>
        <w:tabs>
          <w:tab w:val="clear" w:pos="4536"/>
          <w:tab w:val="clear" w:pos="9072"/>
        </w:tabs>
        <w:jc w:val="center"/>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985"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3:00Z</dcterms:created>
  <dc:creator>ku</dc:creator>
  <dc:description/>
  <dc:language>en-US</dc:language>
  <cp:lastModifiedBy>ku</cp:lastModifiedBy>
  <dcterms:modified xsi:type="dcterms:W3CDTF">2009-12-01T18:23:00Z</dcterms:modified>
  <cp:revision>2</cp:revision>
  <dc:subject/>
  <dc:title>Uygulanan Etknliğin Adı:  Eğitim Etkinliklerinin Yönetimi ve Sınıf Kontrolünün incelenmesi</dc:title>
</cp:coreProperties>
</file>