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INIF İSİMLERİ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dahi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mucitler yâda bilgin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kelebek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ülen yüz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evgi çiçekle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alışkan arı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amuk şeker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alışkan karınca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el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kalp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ağmur damlaları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lma şekerle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ökkuşağı, kır çiçekler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ilgin yumurcak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embe düş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vi düş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ihirli el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vi boncuk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düş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en mavi deniz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embe bücür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vi bücür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ücürüm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Uğur bocukları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teş bocukları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rdelen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ale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apatya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enekşe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facan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umurcak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alık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elebek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ıldız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ıvılt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Şirin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kalp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rdelen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tırcık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tlı karın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inoky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lma şeker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alışkan arı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uçan balon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eniz yıldızlar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üçük yunus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ulut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ilek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şirin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sistan arılar </w:t>
        <w:br/>
        <w:t xml:space="preserve">doçent arılar </w:t>
        <w:br/>
        <w:t>profösör arı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itlemb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yıldız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lma şeker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ücük mucit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evgi sınıfı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ıvıltı sınıfı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tlıkarıncalar sınıfı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alışkan arı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rdelen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apatya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amuk şeker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Çiçekli bahç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üneş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ul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ağm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rm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ökyüz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eni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ökkuşağ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omurcuk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umurcak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adım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el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yıldız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inik kalplerd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oncukla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onbon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arıca yuvas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ökkuşağın renkler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lmas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Çilek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işne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ırıltıla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ENİ EĞİTİM-ÖĞRETİM DÖNEMİNDE BAŞARILAR! </w:t>
      </w:r>
      <w:r>
        <w:rPr>
          <w:rFonts w:eastAsia="Wingdings" w:cs="Wingdings" w:ascii="Wingdings" w:hAnsi="Wingdings"/>
          <w:b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05:00Z</dcterms:created>
  <dc:creator>ŞEVİM</dc:creator>
  <dc:description/>
  <cp:keywords/>
  <dc:language>en-US</dc:language>
  <cp:lastModifiedBy>TOSHIBA</cp:lastModifiedBy>
  <dcterms:modified xsi:type="dcterms:W3CDTF">2010-08-30T19:23:00Z</dcterms:modified>
  <cp:revision>3</cp:revision>
  <dc:subject/>
  <dc:title/>
</cp:coreProperties>
</file>