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UL ÖNCESİ EĞİTİM KURUMLARI DEVAM ÇİZELGESİ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187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2"/>
        <w:gridCol w:w="366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1645"/>
      </w:tblGrid>
      <w:tr>
        <w:trPr>
          <w:trHeight w:val="2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ÇOCUĞ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ADI VE SOYAD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AÇIKLAMA</w:t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ResimYazs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</w:t>
      </w:r>
    </w:p>
    <w:p>
      <w:pPr>
        <w:pStyle w:val="Heading2"/>
        <w:rPr/>
      </w:pPr>
      <w:r>
        <w:rPr/>
        <w:t>81gamze81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right"/>
    </w:pPr>
    <w:rPr>
      <w:rFonts w:ascii="Arial Narrow" w:hAnsi="Arial Narrow" w:cs="Arial Narro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41:00Z</dcterms:created>
  <dc:creator>www.onceokuloncesi.com + 81gamze81</dc:creator>
  <dc:description/>
  <cp:keywords/>
  <dc:language>en-US</dc:language>
  <cp:lastModifiedBy>halegamzekeskin</cp:lastModifiedBy>
  <cp:lastPrinted>2006-09-20T16:47:00Z</cp:lastPrinted>
  <dcterms:modified xsi:type="dcterms:W3CDTF">2009-11-14T08:05:00Z</dcterms:modified>
  <cp:revision>7</cp:revision>
  <dc:subject/>
  <dc:title>OKUL ÖNCESİ EĞİTİM KURUMLARI DEVAM ÇİZELGESİ                                                  EK-4</dc:title>
</cp:coreProperties>
</file>