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</w:rPr>
      </w:pPr>
      <w:r>
        <w:rPr>
          <w:rFonts w:cs="Arial" w:ascii="Verdana" w:hAnsi="Verdana"/>
          <w:b/>
          <w:bCs/>
          <w:color w:val="000000"/>
        </w:rPr>
        <w:t>ÇAĞDAŞ ÖĞRETMEN PROFİLİ</w:t>
      </w:r>
    </w:p>
    <w:p>
      <w:pPr>
        <w:pStyle w:val="NormalWeb"/>
        <w:spacing w:before="0" w:after="0"/>
        <w:ind w:firstLine="200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Milli Eğitim Bakanlığı Araştırma ve Geliştirme Başkanlığı öğretmenlerin niteliklerini belirledi. Buna göre çağdaş öğretmen; alçakgönüllü, cesaretli, genel kültür sahibi, insan sevgisine sahip ve iyi bir eğitim almış olmalı.</w:t>
      </w:r>
    </w:p>
    <w:p>
      <w:pPr>
        <w:pStyle w:val="NormalWeb"/>
        <w:spacing w:before="0" w:after="0"/>
        <w:ind w:firstLine="200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Öğretmen, öğrenci, yönetici, müfettiş ve sivil toplum kuruluşlarından altı bin üç yüz kişi üzerinde yapılan araştırmada, çağdaş öğretmen profili belirlendi. Araştırmaya göre çağdaş öğretmen “ Kişisel sorunlarını derse yansıtmamalı, hiddet ve şiddet gibi unsurlardan uzak durmalı, öğrencilerine bir psikolog gibi yaklaşmalı, güzel konuşmalı, toplumda saygın olmalı, iyi bir eğitim almalı ve bilgisayar kullanmalı.”</w:t>
      </w:r>
    </w:p>
    <w:p>
      <w:pPr>
        <w:pStyle w:val="NormalWeb"/>
        <w:spacing w:before="0" w:after="0"/>
        <w:ind w:firstLine="200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Milli Eğitim Bakanlığı Araştırma ve Geliştirme Başkanlığının yaptığı araştırmaya göre öğrencilerin 0/0 48.7’si çağdaş bir öğretmenin kendini öğrencilerin yerine koyması gerektiğini belirtirken, müfettişlerin 0/0 55.9’u da aynı düşüncede.</w:t>
      </w:r>
    </w:p>
    <w:p>
      <w:pPr>
        <w:pStyle w:val="NormalWeb"/>
        <w:spacing w:before="0" w:after="0"/>
        <w:ind w:firstLine="200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Çağdaş öğretmen, öğrencide öğrenme isteği uyandırır ” görüşüne öğretmenlerin 0/0 96.5’i olumlu bakıyor, öğrencilerin 0/0 52.4’ü, yöneticilerin 0/0 84’ü, müfettişlerin 0/0 63.3’ü de aynı görüşü benimsiyor. </w:t>
      </w:r>
    </w:p>
    <w:p>
      <w:pPr>
        <w:pStyle w:val="NormalWeb"/>
        <w:spacing w:before="0" w:after="0"/>
        <w:ind w:firstLine="200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Öğrencilerin 0/0 51.8’i çağdaş bir öğretmenin, öğrencilerin problemlerinin çözülmesinde yardımcı olması gerektiğini belirtirken, sivil kuruluşların temsilcilerinin tümü bu görüşe katılıyor.</w:t>
      </w:r>
    </w:p>
    <w:p>
      <w:pPr>
        <w:pStyle w:val="NormalWeb"/>
        <w:spacing w:before="0" w:after="0"/>
        <w:ind w:firstLine="200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Araştırmaya katılanların görüşlerine göre 21.yüzyılın ihtiyaç duyduğu öğretmen profili şöyle:</w:t>
      </w:r>
    </w:p>
    <w:p>
      <w:pPr>
        <w:pStyle w:val="NormalWeb"/>
        <w:spacing w:before="0" w:after="0"/>
        <w:ind w:firstLine="200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*Öğretmen alçakgönüllü olmalı,</w:t>
      </w:r>
    </w:p>
    <w:p>
      <w:pPr>
        <w:pStyle w:val="NormalWeb"/>
        <w:spacing w:before="0" w:after="0"/>
        <w:ind w:firstLine="200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*Atatürk ilke ve inkılaplarını benimsemiş, laik ve modern bir insan olmalı,</w:t>
      </w:r>
    </w:p>
    <w:p>
      <w:pPr>
        <w:pStyle w:val="NormalWeb"/>
        <w:spacing w:before="0" w:after="0"/>
        <w:ind w:firstLine="200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*Cesaretli olmalı,</w:t>
      </w:r>
    </w:p>
    <w:p>
      <w:pPr>
        <w:pStyle w:val="NormalWeb"/>
        <w:spacing w:before="0" w:after="0"/>
        <w:ind w:firstLine="200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*Çevresindekileri peşinden sürükleyebilmeli, etkileyebilen, yönlendirebilen, ikna edebilen biri olmalı,</w:t>
      </w:r>
    </w:p>
    <w:p>
      <w:pPr>
        <w:pStyle w:val="NormalWeb"/>
        <w:spacing w:before="0" w:after="0"/>
        <w:ind w:firstLine="200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*Genel kültür sahibi olmalı,</w:t>
      </w:r>
    </w:p>
    <w:p>
      <w:pPr>
        <w:pStyle w:val="NormalWeb"/>
        <w:spacing w:before="0" w:after="0"/>
        <w:ind w:firstLine="200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*Güzel konuşmalı,</w:t>
      </w:r>
    </w:p>
    <w:p>
      <w:pPr>
        <w:pStyle w:val="NormalWeb"/>
        <w:spacing w:before="0" w:after="0"/>
        <w:ind w:firstLine="200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*Herkesi olduğu gibi kabul etmeli,</w:t>
      </w:r>
    </w:p>
    <w:p>
      <w:pPr>
        <w:pStyle w:val="NormalWeb"/>
        <w:spacing w:before="0" w:after="0"/>
        <w:ind w:firstLine="200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*Her olaydan ders çıkarabilmeli,</w:t>
      </w:r>
    </w:p>
    <w:p>
      <w:pPr>
        <w:pStyle w:val="NormalWeb"/>
        <w:spacing w:before="0" w:after="0"/>
        <w:ind w:firstLine="200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*İnsan sevgisine sahip olabilmeli,</w:t>
      </w:r>
    </w:p>
    <w:p>
      <w:pPr>
        <w:pStyle w:val="NormalWeb"/>
        <w:spacing w:before="0" w:after="0"/>
        <w:ind w:firstLine="200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*Hukukun üstünlüğünü kabul etmeli,</w:t>
      </w:r>
    </w:p>
    <w:p>
      <w:pPr>
        <w:pStyle w:val="NormalWeb"/>
        <w:spacing w:before="0" w:after="0"/>
        <w:ind w:firstLine="200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*İnsan haklarına saygılı olmalı ve insanlara hak ve özgürlüklerini bilerek davranmalı,</w:t>
      </w:r>
    </w:p>
    <w:p>
      <w:pPr>
        <w:pStyle w:val="NormalWeb"/>
        <w:spacing w:before="0" w:after="0"/>
        <w:ind w:firstLine="200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*Demokratik değerleri bilmeli,</w:t>
      </w:r>
    </w:p>
    <w:p>
      <w:pPr>
        <w:pStyle w:val="NormalWeb"/>
        <w:spacing w:before="0" w:after="0"/>
        <w:ind w:firstLine="200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*Devletine, dinine, milletine, örf ve adetlerine saygılı ve bağlı olmalı,</w:t>
      </w:r>
    </w:p>
    <w:p>
      <w:pPr>
        <w:pStyle w:val="NormalWeb"/>
        <w:spacing w:before="0" w:after="0"/>
        <w:ind w:firstLine="200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*İyi bir eğitim almış olmalı,</w:t>
      </w:r>
    </w:p>
    <w:p>
      <w:pPr>
        <w:pStyle w:val="NormalWeb"/>
        <w:spacing w:before="0" w:after="0"/>
        <w:ind w:firstLine="200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*Bilgisayar kullanabilmeli,</w:t>
      </w:r>
    </w:p>
    <w:p>
      <w:pPr>
        <w:pStyle w:val="NormalWeb"/>
        <w:spacing w:before="0" w:after="0"/>
        <w:ind w:firstLine="200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*Bilimsel araştırmalara açık olmalı,</w:t>
      </w:r>
    </w:p>
    <w:p>
      <w:pPr>
        <w:pStyle w:val="NormalWeb"/>
        <w:spacing w:before="0" w:after="0"/>
        <w:ind w:firstLine="200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*Fikir ve ideolojilerin esiri olmamalı,</w:t>
      </w:r>
    </w:p>
    <w:p>
      <w:pPr>
        <w:pStyle w:val="NormalWeb"/>
        <w:spacing w:before="0" w:after="0"/>
        <w:ind w:firstLine="20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*Hiddet, şiddet gibi unsurlardan uzak olmalı,</w:t>
      </w:r>
    </w:p>
    <w:p>
      <w:pPr>
        <w:pStyle w:val="NormalWeb"/>
        <w:spacing w:before="0" w:after="0"/>
        <w:ind w:firstLine="200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*Kişisel sorunlarını derse yansıtmamalı.</w:t>
      </w:r>
    </w:p>
    <w:p>
      <w:pPr>
        <w:pStyle w:val="NormalWeb"/>
        <w:jc w:val="center"/>
        <w:rPr/>
      </w:pPr>
      <w:r>
        <w:rPr>
          <w:rFonts w:cs="Arial" w:ascii="Arial" w:hAnsi="Arial"/>
          <w:color w:val="808080"/>
          <w:sz w:val="20"/>
          <w:szCs w:val="20"/>
        </w:rPr>
        <w:t>(28 Temmuz 2000 Sabah Gazetesi)</w:t>
      </w: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9T07:15:00Z</dcterms:created>
  <dc:creator>mem</dc:creator>
  <dc:description/>
  <dc:language>en-US</dc:language>
  <cp:lastModifiedBy>mem</cp:lastModifiedBy>
  <dcterms:modified xsi:type="dcterms:W3CDTF">2002-07-09T07:17:00Z</dcterms:modified>
  <cp:revision>1</cp:revision>
  <dc:subject/>
  <dc:title>ÇAĞDAŞ ÖĞRETMEN PROFİLİ</dc:title>
</cp:coreProperties>
</file>