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............. Lisesi müdürlüğüne </w:t>
        <w:br/>
        <w:br/>
        <w:t>Okulunuza 30 aralık 2009 tarihinde ilk atama ile atanarak 15 ocak 2010 tarihinde göreve başladım. 2010 bütçe kanunun K-cetvelinin 8. sayfasının 6. maddesinde belirtilen birinci dönemden önce ilkkez görevine başlayanlar için ödenen eğitim öğretim ödeneğinin %75'inin tarafıma ödenmesini talep ediyorum.</w:t>
        <w:br/>
        <w:t>Gereğinin yapılmasını arz ederim.</w:t>
        <w:br/>
        <w:br/>
        <w:t>TARİH</w:t>
        <w:br/>
        <w:t>İSİM SOYİSİM</w:t>
        <w:br/>
        <w:br/>
        <w:t>EKLER</w:t>
        <w:br/>
        <w:t>Ek-1 2010 bütce kanunu K-CETVELİ</w:t>
        <w:br/>
        <w:br/>
        <w:br/>
        <w:t xml:space="preserve">Bunun arkasına zımba ile aşağıdaki k cetvelini ekleyeceksiniz. </w:t>
        <w:br/>
        <w:t>Alacağınız ücret 405 liradır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tr-TR" w:eastAsia="zh-TW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45:00Z</dcterms:created>
  <dc:creator>BİR SONBAHARDI......</dc:creator>
  <dc:description/>
  <cp:keywords/>
  <dc:language>en-US</dc:language>
  <cp:lastModifiedBy>user</cp:lastModifiedBy>
  <dcterms:modified xsi:type="dcterms:W3CDTF">2010-02-22T18:45:00Z</dcterms:modified>
  <cp:revision>3</cp:revision>
  <dc:subject/>
  <dc:title/>
</cp:coreProperties>
</file>