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UÇOĞLU İLKÖĞRETİM OKU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ÇALIŞKAN ARILAR ANA SINIF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YLÜL AYI BESLENME LİSTESİDİR.</w:t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579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İ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I, SOYAD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N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18 EKİM 2010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ırında sigara böreği, nane çay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EKİM 2010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ı ekmek, süt, mandalin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EKİM 2010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YAŞ PASTA, TUZLU KURABİYE, LİMONAT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EKİM 2010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 pohaça, elma kompostos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EKİM 2010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mer, beyaz peynir, kuşburnu çayı.</w:t>
            </w:r>
          </w:p>
        </w:tc>
      </w:tr>
      <w:tr>
        <w:trPr>
          <w:trHeight w:val="1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EKİM 2010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izli tarçınlı kek, sü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EKİM 2010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 mayalı pohaça, vişne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EKİM 2010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YAŞ PASTA, TUZLU KURABİYE, LİMONAT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EKİM 2010 Pereş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IM GÜNLÜK EĞİTİM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LENME YAPILMAYACAKTIR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EKİM 2010 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EKİ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UMHURİYET BAYRAM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ASIM 2010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YAŞ PASTA, TUZLU KURABİYE, LİMONAT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ASIM 2010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böreği, ada çay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ASIM 2010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s salatası, ayran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ASIM 2010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YAŞ PASTA, TUZLU KURABİYE, LİMONAT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ASIM 2010 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579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ASIM 2010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YAŞ PASTA, TUZLU KURABİYE, LİMONAT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ASIM 2010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mekli bükme, hoşaf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ASIM 2010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t, üçgen peynir, zeytin, şeftali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KASIM 2010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mlı bisküi, nane çayı, armu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ASIM 2010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 börek, ıhlamur.</w:t>
            </w:r>
          </w:p>
        </w:tc>
      </w:tr>
    </w:tbl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579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ASIM 2010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lleli ekmek, süt, elm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ASIM 2010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sli pohaça, meyve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 KASIM 2010 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ma, peynir, zeytin, vişne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KASIM 2010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kolatalı cevizli kek, sü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KASIM 2010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, patatesli Gözleme, mandalina.</w:t>
            </w:r>
          </w:p>
        </w:tc>
      </w:tr>
    </w:tbl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Emel ÖZDEMİ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Çalışkan Arılar Anasınıfı Öğretmeni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KUL MÜ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UÇOĞLU İLKÖĞRETİM OKU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ÇALIŞKAN ARILAR ANA SINIF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ŞUBAT ve MART AYLARI BESLENME LİSTESİDİ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579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İ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I, SOYAD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N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Şubat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it, peynir, zeytin, </w:t>
            </w:r>
            <w:r>
              <w:rPr>
                <w:rFonts w:cs="Arial" w:ascii="Arial" w:hAnsi="Arial"/>
                <w:sz w:val="20"/>
                <w:szCs w:val="20"/>
              </w:rPr>
              <w:t>hoşaf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Şubat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in Pekmezli ekmek, süt, portakal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Şubat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ırında sigara böreği, nane çayı, mandalin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Şubat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mer, ayran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Şubat 2011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ırında ıspanaklı börek, portakal suyu.</w:t>
            </w:r>
          </w:p>
        </w:tc>
      </w:tr>
      <w:tr>
        <w:trPr>
          <w:trHeight w:val="1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 Şubat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umurtalı ekmek, ıhlamur, elm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Şubat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 pohaça, elma kompostos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Şubat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 sandviç, papatya çayı, mandalin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Şubat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YAŞ PASTA, TUZLU KURABİYE, LİMONAT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Şubat 2011 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 tepsi böreği, kuş burnu çayı, meyve.</w:t>
            </w:r>
          </w:p>
        </w:tc>
      </w:tr>
      <w:tr>
        <w:trPr>
          <w:trHeight w:val="1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 Şubat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sli börek, ıhlamur, meyve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Mart 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imekli börek, ada çay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Mart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YAŞ PASTA, TUZLU KURABİYE, LİMONAT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Mart 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umurta, peynir, zeytin, ekmek,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art 2011 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izli pasta, süt, elma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579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Mart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in için uygun olan bir beslenmeyi hazırlayabilirsiniz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Mart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mit, üçgen peynir, zeytin, hoşaf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 Mart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mekli ve patatesli bükme, kuşburnu çay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Mart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t, nane çayı, puding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rt 2011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 omlet, ekmek, nane çayı, meyv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579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t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t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Mart 2011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Emel ÖZDEMİ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Çalışkan Arılar Ana sınıfı Öğretmeni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KUL MÜ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UÇOĞLU İLKÖĞRETİM OKU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ÇALIŞKAN ARILAR ANA SINIF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RT – NİSAN AYLARI BESLENME LİSTESİDİ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579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İ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ADI, SOYAD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N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t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sli börek, ıhlamu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t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kme, kuşburnu çayı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t  2011 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g, nane çayı, börek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rt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gün ‘’Meyve Salatası’’ yapıp, yiyeceğiz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menimin söyleyeceği meyveyi okula götürmeliyim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Mart 2011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mer, meyve suyu</w:t>
            </w:r>
          </w:p>
        </w:tc>
      </w:tr>
      <w:tr>
        <w:trPr>
          <w:trHeight w:val="1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 Mart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it, peynir, zeytin, ada çay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Mart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föy hamurlu börek, meyve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 Mart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lleli ekmek, sü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Mart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 börek, meyve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Mart 2011 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uçlu kek, sü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 Mart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t, meyve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Mart 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umurta, peynir, zeytin, ekmek, ıhlamur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Mart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öresel Yemekler Gün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 Mart 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t, üçgen peynir, zeytin, meyve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Nisan 2011 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anaklı börek, kuşburnu çay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Nisan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s salatası, ayran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Nisan 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mekli-patatesli bükme, vişne hoşaf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 Nisan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 pohaça, nane çay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 Nisan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çelli ekmek, sü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Nisan 2011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zı açık, ayra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579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Nisan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ıdingli pasta, sü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Nisan 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ma, peynir, ıhlamur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 Nisan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ıplı kek, meyve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 Nisan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urta, zeytin, peynir, ekmek, kuşburnu çay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isan 2011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lleli ekmek, süt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Emel ÖZDEMİ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Çalışkan Arılar Ana sınıfı Öğretmeni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KUL MÜ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UÇOĞLU İLKÖĞRETİM OKU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ÇALIŞKAN ARILAR ANA SINIF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İSAN MAYIS AYLARI BESLENME LİSTESİDİ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579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İ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I, SOYAD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N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Nisan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lleli ekmek, sü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Nisan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mer, peynir, meyve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Nisan2011 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sli börek, kuşburnu çay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 Nisan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in helvası, ekmek, sü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Nisan 2011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YAŞ PASTA, TUZLU KURABİYE, LİMONATA.</w:t>
            </w:r>
          </w:p>
        </w:tc>
      </w:tr>
      <w:tr>
        <w:trPr>
          <w:trHeight w:val="1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NİSAN ULUSAL EGEMENLİK VE ÇOCUK BAYRAM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Nisan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YAŞ PASTA, TUZLU KURABİYE, LİMONAT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Nisan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urtalı pirinç böreği, meyve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Nisan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ı ekmek, sü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 Nisan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 pohaça, ıhlamur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Nisan 2011 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uçlu kek, ada çayı.</w:t>
            </w:r>
          </w:p>
        </w:tc>
      </w:tr>
      <w:tr>
        <w:trPr>
          <w:trHeight w:val="2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Mayıs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böreği, ıhlamur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Mayıs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lleli ekmek, sü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ayıs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föy hamurlu börek, ıhlamur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Mayıs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ma, peynir, kuşburnu çay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Mayıs 2011 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İLERİN KATILIMI İ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ET USTADA PİKNİK GÜN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Mayıs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YAŞ PASTA, TUZLU KURABİYE, LİMONAT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Mayıs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nirli pohaça, meyve suyu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 Mayıs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üili pasta, süt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Mayıs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 çöreği, ada çayı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yıs 2011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ırında Peynirli kanepe, meyve suyu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Emel ÖZDEMİR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Çalışkan Arılar Ana sınıfı Öğretmeni               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KUL MÜ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579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Mayıs 2011 Pazartes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Mayıs 2011 Sal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 Mayıs 2011 Çarşamb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 Mayıs 2011 Perşemb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ıs 2011 Cu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Emel ÖZDEMİR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Çalışkan Arılar Ana sınıfı Öğretmeni               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KUL MÜD.</w:t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unga">
    <w:charset w:val="00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2:00Z</dcterms:created>
  <dc:creator>mfd</dc:creator>
  <dc:description/>
  <cp:keywords/>
  <dc:language>en-US</dc:language>
  <cp:lastModifiedBy>acer</cp:lastModifiedBy>
  <cp:lastPrinted>2011-04-08T07:56:00Z</cp:lastPrinted>
  <dcterms:modified xsi:type="dcterms:W3CDTF">2012-11-27T21:01:00Z</dcterms:modified>
  <cp:revision>15</cp:revision>
  <dc:subject/>
  <dc:title>ÇALIŞKAN ARILAR ANASINIFININ OCAK-ŞUBAT AYLARINA AİT</dc:title>
</cp:coreProperties>
</file>