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…………………………</w:t>
      </w:r>
      <w:r>
        <w:rPr>
          <w:rFonts w:cs="Comic Sans MS" w:ascii="Comic Sans MS" w:hAnsi="Comic Sans MS"/>
          <w:b/>
          <w:sz w:val="40"/>
          <w:szCs w:val="40"/>
        </w:rPr>
        <w:t>EĞİTİM UYGULAMA OK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33210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line">
              <wp:posOffset>-332105</wp:posOffset>
            </wp:positionV>
            <wp:extent cx="4572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VE İŞ EĞİTİM MERKEZİ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NASINIFI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KAZANIM DEĞERLENDİRME FORM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28"/>
          <w:szCs w:val="28"/>
        </w:rPr>
        <w:t>Çocuğun adı soyadı      :   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nsiyeti                     :    Erk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ğum tarihi</w:t>
        <w:tab/>
        <w:t xml:space="preserve">         :   11.08.200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ula başlama tarihi   :   18.09.200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>Öğretmen</w:t>
        <w:tab/>
        <w:tab/>
        <w:t xml:space="preserve">         :   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543"/>
        <w:gridCol w:w="12"/>
        <w:gridCol w:w="705"/>
        <w:gridCol w:w="708"/>
        <w:gridCol w:w="555"/>
        <w:gridCol w:w="720"/>
        <w:gridCol w:w="703"/>
        <w:gridCol w:w="16"/>
        <w:gridCol w:w="543"/>
        <w:gridCol w:w="725"/>
        <w:gridCol w:w="10"/>
        <w:gridCol w:w="538"/>
      </w:tblGrid>
      <w:tr>
        <w:trPr>
          <w:trHeight w:val="93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rFonts w:cs="Comic Sans MS" w:ascii="Comic Sans MS" w:hAnsi="Comic Sans MS"/>
              </w:rPr>
              <w:t>Bireysel eğitim proğramında yer a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u w:val="single"/>
              </w:rPr>
              <w:t>Uzun dönemli ve Kısa dönemli amaçlar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ğerlendirm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ğerlendirme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  …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</w:tr>
      <w:tr>
        <w:trPr>
          <w:trHeight w:val="49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maç 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öğrenci yıl sonunda  dinleme ile ilgili becerileri yerine geti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%100 göz kontağı kurar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.2.  </w:t>
            </w:r>
            <w:r>
              <w:rPr>
                <w:rFonts w:cs="Comic Sans MS" w:ascii="Comic Sans MS" w:hAnsi="Comic Sans MS"/>
                <w:sz w:val="22"/>
                <w:szCs w:val="22"/>
              </w:rPr>
              <w:t>5 dakika sırada oturu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.3.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k eylemli komutları yerine geti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.4.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İki  eylemli komutları uy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.5.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stenilen süre kadar yerinde oturu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.6.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nleme ile ilgili becerileri yerine geti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7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Müziğe eşlik ed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2.öğrenci yıl sonunda el ve göz koordinasyonu gerektiren hareketleri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Küçük nesneleri toplar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"/>
                <w:sz w:val="22"/>
                <w:szCs w:val="22"/>
              </w:rPr>
              <w:t xml:space="preserve">2.2  </w:t>
            </w:r>
            <w:r>
              <w:rPr>
                <w:rFonts w:cs="Comic Sans MS" w:ascii="Comic Sans MS" w:hAnsi="Comic Sans MS"/>
                <w:color w:val="000000"/>
                <w:spacing w:val="-1"/>
                <w:sz w:val="20"/>
                <w:szCs w:val="20"/>
              </w:rPr>
              <w:t>Adı söylenen nesneleri belirlenmiş yere koyar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Nesneleri kaptan kaba boşaltır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sneleri üst üste /yan yana /iç içe dizer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245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"/>
                <w:sz w:val="22"/>
                <w:szCs w:val="22"/>
              </w:rPr>
              <w:t>2.5</w:t>
            </w:r>
            <w:r>
              <w:rPr>
                <w:rFonts w:cs="Comic Sans MS" w:ascii="Comic Sans MS" w:hAnsi="Comic Sans MS"/>
                <w:color w:val="000000"/>
                <w:spacing w:val="-1"/>
                <w:sz w:val="22"/>
                <w:szCs w:val="22"/>
              </w:rPr>
              <w:t>.   Lego vb. birbirine geçen nesneleri takar, çıkarı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245"/>
              <w:rPr>
                <w:rFonts w:ascii="Comic Sans MS" w:hAnsi="Comic Sans MS" w:cs="Comic Sans MS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"/>
                <w:sz w:val="22"/>
                <w:szCs w:val="22"/>
              </w:rPr>
              <w:t>2.6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color w:val="000000"/>
                <w:spacing w:val="-1"/>
                <w:sz w:val="20"/>
                <w:szCs w:val="20"/>
              </w:rPr>
              <w:t xml:space="preserve">  Delikli yüzeylere uygun gereçleri takar, çıkarı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245"/>
              <w:rPr>
                <w:rFonts w:ascii="Comic Sans MS" w:hAnsi="Comic Sans MS" w:cs="Comic Sans MS"/>
                <w:color w:val="000000"/>
                <w:spacing w:val="-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"/>
                <w:sz w:val="22"/>
                <w:szCs w:val="22"/>
              </w:rPr>
              <w:t>2.7</w:t>
            </w:r>
            <w:r>
              <w:rPr>
                <w:rFonts w:cs="Comic Sans MS" w:ascii="Comic Sans MS" w:hAnsi="Comic Sans MS"/>
                <w:color w:val="000000"/>
                <w:spacing w:val="-1"/>
                <w:sz w:val="22"/>
                <w:szCs w:val="22"/>
              </w:rPr>
              <w:t xml:space="preserve">    Renkli kutular içine, kutu rengiyle aynı olan nesneyi koyar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exact" w:line="245"/>
              <w:rPr>
                <w:rFonts w:ascii="Comic Sans MS" w:hAnsi="Comic Sans MS" w:cs="Comic Sans MS"/>
                <w:color w:val="000000"/>
                <w:spacing w:val="-1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4"/>
                <w:sz w:val="22"/>
                <w:szCs w:val="22"/>
              </w:rPr>
              <w:t>2.8.</w:t>
            </w:r>
            <w:r>
              <w:rPr>
                <w:rFonts w:cs="Comic Sans MS" w:ascii="Comic Sans MS" w:hAnsi="Comic Sans MS"/>
                <w:color w:val="000000"/>
                <w:spacing w:val="-4"/>
                <w:sz w:val="22"/>
                <w:szCs w:val="22"/>
              </w:rPr>
              <w:t>.  Davul çalar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Bireysel eğitim programında yer a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Uzun dönemli ve Kısa dönemli amaçlar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ğerlendirme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/>
            </w:pPr>
            <w:r>
              <w:rPr>
                <w:b/>
              </w:rPr>
              <w:t>2. değerlendirme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eğerlendirme</w:t>
            </w:r>
          </w:p>
        </w:tc>
      </w:tr>
      <w:tr>
        <w:trPr>
          <w:trHeight w:val="255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</w:tr>
      <w:tr>
        <w:trPr>
          <w:trHeight w:val="61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ç 3: öğrenci yıl sonunda küçük kaslarını kullanabileceği belirli güç gerektiren hareketleri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2"/>
                <w:sz w:val="22"/>
                <w:szCs w:val="22"/>
              </w:rPr>
              <w:t>3.1</w:t>
            </w: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>. Belli başlı nesneleri parmaklarını kullanarak tut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Nesneleri sık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Yoğurma çalışmaları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Kurallara uygun kalem tut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Küplerle kule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6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İpe boncuk diz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7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Değişik malzemeler kullanarak resim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8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Çeşitli nesnelerle baskı çalışması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9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Çeşitli nitelikteki kağıtları yırt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4: öğrenci yıl sonunda bedensel koordinasyon gerektiren hareketleri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Merdiven in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Merdiven çık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Arka arkaya tek sıra halinde yürü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Belirli şekillerde yürü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5</w:t>
            </w:r>
            <w:r>
              <w:rPr>
                <w:rFonts w:cs="Comic Sans MS" w:ascii="Comic Sans MS" w:hAnsi="Comic Sans MS"/>
                <w:sz w:val="22"/>
                <w:szCs w:val="22"/>
              </w:rPr>
              <w:t>. Sözel yönergelere uygun olarak ısınma hareketleri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akla at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7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Top yuvarl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8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Atılan topu tut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9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Top at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10</w:t>
            </w:r>
            <w:r>
              <w:rPr>
                <w:rFonts w:cs="Comic Sans MS" w:ascii="Comic Sans MS" w:hAnsi="Comic Sans MS"/>
                <w:sz w:val="22"/>
                <w:szCs w:val="22"/>
              </w:rPr>
              <w:t>. Topa ayakla vuru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 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Öğrenci yıl sonunda çevresi ile ilgili bilgileri kavr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Kendi ismini söyl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öğretmenini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sınıf arkadaşını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sınıf arkadaşının ismini söyl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5</w:t>
            </w:r>
            <w:r>
              <w:rPr>
                <w:rFonts w:cs="Comic Sans MS" w:ascii="Comic Sans MS" w:hAnsi="Comic Sans MS"/>
                <w:sz w:val="22"/>
                <w:szCs w:val="22"/>
              </w:rPr>
              <w:t>. sınıfında bulunan araç gereçleri tanı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eysel eğitim programında yer al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u w:val="single"/>
              </w:rPr>
              <w:t>Uzun dönemli ve Kısa dönemli amaç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ğerlendirme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ğerlendirme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eğerlendirme</w:t>
            </w:r>
          </w:p>
        </w:tc>
      </w:tr>
      <w:tr>
        <w:trPr>
          <w:trHeight w:val="33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</w:tr>
      <w:tr>
        <w:trPr>
          <w:trHeight w:val="76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 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Öğrenci yıl sonunda toplumsal uyum becerilerini kazanı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1.</w:t>
            </w:r>
            <w:r>
              <w:rPr>
                <w:rFonts w:cs="Comic Sans MS" w:ascii="Comic Sans MS" w:hAnsi="Comic Sans MS"/>
                <w:sz w:val="22"/>
                <w:szCs w:val="22"/>
              </w:rPr>
              <w:t>İstendiğinde 1 ayın sonunda başkasının elini tut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6.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lâmlaşmak ve vedalaşmak için kullanılan hareketleri yapa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>Temel duygularını gösteren sevinç üzüntü kızgınlık ağlama vb. yüz hareketlerini taklit ed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Kendi kendini güdül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5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Başkalarıyla ilişkilerini yönelt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 7. öğrenci Atatürk ve bayragımız ile ilgili etkinliklere ilgi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tatürkü çeşitli materyallerden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Gösterilenin Atatürk olduğunu söyl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tatürk ile ilgili etkinliklere katılı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Türk bayrağını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5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Gösterilenin Türk bayrağı olduğunu söyl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ürk bayrağı ile ilgili etkinliklere katılı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 8. öğrenci yıl sonunda  duyu organlarını tanı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Gözünü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Burnunu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Dilini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Kulaklarını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5</w:t>
            </w:r>
            <w:r>
              <w:rPr>
                <w:rFonts w:cs="Comic Sans MS" w:ascii="Comic Sans MS" w:hAnsi="Comic Sans MS"/>
                <w:sz w:val="22"/>
                <w:szCs w:val="22"/>
              </w:rPr>
              <w:t>. Derisini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 9:öğrenci yıl sonunda  vücudunun bölümlerini tanı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-1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Kafasını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Kollarını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Bacaklarını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Ellerini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exact" w:line="245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5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Ayaklarını gösteri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555"/>
        <w:gridCol w:w="705"/>
        <w:gridCol w:w="708"/>
        <w:gridCol w:w="555"/>
        <w:gridCol w:w="720"/>
        <w:gridCol w:w="719"/>
        <w:gridCol w:w="543"/>
        <w:gridCol w:w="725"/>
        <w:gridCol w:w="548"/>
      </w:tblGrid>
      <w:tr>
        <w:trPr>
          <w:trHeight w:val="88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eysel eğitim programında yer a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u w:val="single"/>
              </w:rPr>
              <w:t>Uzun dönemli ve Kısa dönemli amaç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ğerlendirm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ğerlendirme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  …./…../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ğerlendirme</w:t>
            </w:r>
          </w:p>
        </w:tc>
      </w:tr>
      <w:tr>
        <w:trPr>
          <w:trHeight w:val="30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aç 10. öğrenci yıl sonunda nesneleri eşl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Nesneleri nesnelerle eşl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Resimleri resimlerle eşl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Nesneleri resimlerle eşl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Öğrenci yıl sonunda çok, az, büyük ,küçük olan nesneleri ayırt ed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çok kavramını ayırt ed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az kavramını ayırt ed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büyük kavramını ayırt ed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küçük kavramını ayırt ed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Öğrenci yıl sonunda kendini ifade etmede tek sözcük kullan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Ses çıkar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Sesleri taklit ed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Sesin kaynağını bulu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4</w:t>
            </w:r>
            <w:r>
              <w:rPr>
                <w:rFonts w:cs="Comic Sans MS" w:ascii="Comic Sans MS" w:hAnsi="Comic Sans MS"/>
                <w:sz w:val="20"/>
                <w:szCs w:val="20"/>
              </w:rPr>
              <w:t>.    Dil esnekliğini geliştirici çalışmalar yap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udak esnekliğini geliştirici çalışmalar yap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6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Çene esnekliğini geliştirici çalışmalar yap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7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fes kontrolünü sağlayıcı çalışmalar yap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8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Emme çalışmaları yap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9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Konuşma seslerini çıkarma çalışmaları yap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10</w:t>
            </w:r>
            <w:r>
              <w:rPr>
                <w:rFonts w:cs="Comic Sans MS" w:ascii="Comic Sans MS" w:hAnsi="Comic Sans MS"/>
                <w:sz w:val="20"/>
                <w:szCs w:val="20"/>
              </w:rPr>
              <w:t>.   Kendini ifade etmede tek sözcük kullan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 öğrenci yıl sonunda temizlik kurallarını uygul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Ellerini yık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Ellerini kurul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3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Yüzünü yık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4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Yüzünü kurul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Burnunu mendille temizl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6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Kazağını çıkar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7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Kazağını giy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8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Ayakkabısını çıkar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9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Ayakkabısını giy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10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Çorabını çıkar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11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Çorabını giy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1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tuvalet ihtiyacını gideri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eysel eğitim programında yer al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u w:val="single"/>
              </w:rPr>
              <w:t>Uzun dönemli ve Kısa dönemli amaç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ğerlendirm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ğerlendirme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r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…</w:t>
            </w:r>
            <w:r>
              <w:rPr>
                <w:b/>
              </w:rPr>
              <w:t>./…../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eğerlendirme</w:t>
            </w:r>
          </w:p>
        </w:tc>
      </w:tr>
      <w:tr>
        <w:trPr>
          <w:trHeight w:val="345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- )</w:t>
            </w:r>
          </w:p>
        </w:tc>
      </w:tr>
      <w:tr>
        <w:trPr>
          <w:trHeight w:val="107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-Öğrenci yıl sonunda yemek yeme ve içmeyi gerektiren davranışları bağımsız olarak yerine getiri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1.   Eliyle yiyecek y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2.   Kaşık kullan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3.   Çatal kullanı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4.   Bardakla tek elle su iç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5.   Pipetle sıvı iç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6.   Yemek yeme kurallarına uy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7.   Yemekhane kurallarına uy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1:00Z</dcterms:created>
  <dc:creator>MUGGE2003</dc:creator>
  <dc:description/>
  <cp:keywords/>
  <dc:language>en-US</dc:language>
  <cp:lastModifiedBy>Muhsin ÇATALBAŞ</cp:lastModifiedBy>
  <cp:lastPrinted>2007-10-10T19:35:00Z</cp:lastPrinted>
  <dcterms:modified xsi:type="dcterms:W3CDTF">2009-09-23T14:41:00Z</dcterms:modified>
  <cp:revision>3</cp:revision>
  <dc:subject/>
  <dc:title>  ŞAKİRE HANIM EĞİTİM UYGULAMA OKULU VE İŞ EĞİTİM MERKEZİ        </dc:title>
</cp:coreProperties>
</file>