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YUN GÖZLEM FORMU DOLDURULMUŞ ÖRNE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ÇOCUĞUN ADI-SOYADI: </w:t>
      </w:r>
      <w:r>
        <w:rPr>
          <w:b/>
          <w:color w:val="FF0000"/>
        </w:rPr>
        <w:t>MELEK BAKIR</w:t>
      </w:r>
    </w:p>
    <w:p>
      <w:pPr>
        <w:pStyle w:val="Normal"/>
        <w:rPr>
          <w:b/>
          <w:b/>
        </w:rPr>
      </w:pPr>
      <w:r>
        <w:rPr>
          <w:b/>
        </w:rPr>
        <w:t xml:space="preserve">YAŞI: </w:t>
      </w:r>
      <w:r>
        <w:rPr>
          <w:b/>
          <w:color w:val="FF0000"/>
        </w:rPr>
        <w:t>5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İNSİYETİ: </w:t>
      </w:r>
      <w:r>
        <w:rPr>
          <w:b/>
          <w:color w:val="FF0000"/>
        </w:rPr>
        <w:t>KIZ</w:t>
      </w:r>
    </w:p>
    <w:p>
      <w:pPr>
        <w:pStyle w:val="Normal"/>
        <w:rPr>
          <w:b/>
          <w:b/>
        </w:rPr>
      </w:pPr>
      <w:r>
        <w:rPr>
          <w:b/>
        </w:rPr>
        <w:t xml:space="preserve">GÖZLEM YAPAN ÖĞRETMEN: </w:t>
      </w:r>
      <w:r>
        <w:rPr>
          <w:b/>
          <w:color w:val="FF0000"/>
        </w:rPr>
        <w:t>HALE GAMZE KESK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20"/>
        <w:gridCol w:w="3078"/>
        <w:gridCol w:w="3192"/>
        <w:gridCol w:w="296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 TARİH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NADIĞI OYUN KÖŞESİ VE OYUN MATERYALİ(blok,fen,müzik,kitap,dramatizasyon,sanat vb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UN ARKADASLARI yas ve cinsiyet bakımından oyun arkadaşı olarak, kimleri tercih ediyo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UN TİP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ole(yalnız),paralel,beraber,kooperatif,yapı,inşa,sembolik vb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UN DAVRANIŞL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un içinde üslendiği roller,sorumluluklar ve iletişim özellikleri</w:t>
            </w:r>
          </w:p>
        </w:tc>
      </w:tr>
      <w:tr>
        <w:trPr>
          <w:trHeight w:val="9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CİLİ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IZLAR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AB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NE</w:t>
            </w:r>
          </w:p>
        </w:tc>
      </w:tr>
      <w:tr>
        <w:trPr>
          <w:trHeight w:val="10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AMATİZASY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IZLAR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AB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Lİ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613" w:h="1168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nceokuloncesi.com</w:t>
      </w:r>
    </w:hyperlink>
    <w:r>
      <w:rPr/>
      <w:t xml:space="preserve"> sitesinden alınmıştı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nceokuloncesi.com</w:t>
      </w:r>
    </w:hyperlink>
    <w:r>
      <w:rPr/>
      <w:t xml:space="preserve"> sitesinden alınmıştır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48:00Z</dcterms:created>
  <dc:creator>AliGamze</dc:creator>
  <dc:description/>
  <cp:keywords/>
  <dc:language>en-US</dc:language>
  <cp:lastModifiedBy>admin</cp:lastModifiedBy>
  <dcterms:modified xsi:type="dcterms:W3CDTF">2009-12-16T15:59:00Z</dcterms:modified>
  <cp:revision>8</cp:revision>
  <dc:subject/>
  <dc:title>OYUN GÖZLEM FORMU</dc:title>
</cp:coreProperties>
</file>