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350770" cy="239649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350770" cy="239649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350770" cy="239649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57400</wp:posOffset>
            </wp:positionV>
            <wp:extent cx="2350770" cy="23964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057400</wp:posOffset>
            </wp:positionV>
            <wp:extent cx="2350770" cy="23964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057400</wp:posOffset>
            </wp:positionV>
            <wp:extent cx="2350770" cy="23964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457700</wp:posOffset>
            </wp:positionV>
            <wp:extent cx="2350770" cy="2396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457700</wp:posOffset>
            </wp:positionV>
            <wp:extent cx="2350770" cy="2396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4457700</wp:posOffset>
            </wp:positionV>
            <wp:extent cx="2350770" cy="23964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6858000</wp:posOffset>
            </wp:positionV>
            <wp:extent cx="2350770" cy="23964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858000</wp:posOffset>
            </wp:positionV>
            <wp:extent cx="2350770" cy="23964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858000</wp:posOffset>
            </wp:positionV>
            <wp:extent cx="2350770" cy="23964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6:00Z</dcterms:created>
  <dc:creator>admin</dc:creator>
  <dc:description/>
  <cp:keywords/>
  <dc:language>en-US</dc:language>
  <cp:lastModifiedBy>admin</cp:lastModifiedBy>
  <cp:lastPrinted>2013-09-17T14:51:00Z</cp:lastPrinted>
  <dcterms:modified xsi:type="dcterms:W3CDTF">2013-09-17T11:51:00Z</dcterms:modified>
  <cp:revision>1</cp:revision>
  <dc:subject/>
  <dc:title/>
</cp:coreProperties>
</file>