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4367"/>
        <w:gridCol w:w="249"/>
        <w:gridCol w:w="273"/>
        <w:gridCol w:w="249"/>
        <w:gridCol w:w="3087"/>
        <w:gridCol w:w="249"/>
        <w:gridCol w:w="273"/>
        <w:gridCol w:w="249"/>
        <w:gridCol w:w="3928"/>
        <w:gridCol w:w="359"/>
        <w:gridCol w:w="220"/>
        <w:gridCol w:w="359"/>
      </w:tblGrid>
      <w:tr>
        <w:trPr>
          <w:trHeight w:val="24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eastAsia="Batang;바탕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16"/>
              </w:rPr>
              <w:t>GENEL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Batang;바탕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16"/>
              </w:rPr>
              <w:t>DEĞERLENDİRM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ÇOCUK AÇISINDA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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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ĞRETMEN AÇISINDA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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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 AÇISIND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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</w:t>
            </w:r>
          </w:p>
        </w:tc>
      </w:tr>
      <w:tr>
        <w:trPr>
          <w:trHeight w:val="2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eastAsia="Batang;바탕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>Çocuğun gelişim düzeyine uygun mu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>Etkinlikler çocukların ilgisini çekebilecek şekilde sunuldu mu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>Etkinlikler açısından program çocuk merkezli mi?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eastAsia="Batang;바탕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z w:val="16"/>
                <w:szCs w:val="16"/>
              </w:rPr>
              <w:t>Çocuklar etkinliklere katıldı mı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z w:val="16"/>
                <w:szCs w:val="16"/>
              </w:rPr>
              <w:t>Program uygulanırken çalışanlarla takım çalışması yapıldı mı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z w:val="16"/>
                <w:szCs w:val="16"/>
              </w:rPr>
              <w:t>Etkinlikler kazanım ve göstergelerin gerçekleşmesine olanak sağlandı mı?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eastAsia="Batang;바탕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sz w:val="16"/>
                <w:szCs w:val="16"/>
              </w:rPr>
              <w:t>Çocuklar eğlenceli vakit geçirdiler mi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eniliklere açık, aktif ve araştırıcı mı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sz w:val="16"/>
                <w:szCs w:val="16"/>
              </w:rPr>
              <w:t>Çocukların yaratıcılığını etkiledi mi?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eastAsia="Batang;바탕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sz w:val="16"/>
                <w:szCs w:val="16"/>
              </w:rPr>
              <w:t>Çocuklar günlük yaşamda deneyim kazandılar mı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sz w:val="16"/>
                <w:szCs w:val="16"/>
              </w:rPr>
              <w:t>Etkinlikten diğer etkinliğe geçiş akıcı bir biçimde düzenlenebildi mi?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sz w:val="16"/>
                <w:szCs w:val="16"/>
              </w:rPr>
              <w:t>Program velilerin katılımıyla zenginleşti mi?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01:00Z</dcterms:created>
  <dc:creator>Nuray</dc:creator>
  <dc:description/>
  <cp:keywords/>
  <dc:language>en-US</dc:language>
  <cp:lastModifiedBy>Nuray</cp:lastModifiedBy>
  <dcterms:modified xsi:type="dcterms:W3CDTF">2013-11-10T20:02:00Z</dcterms:modified>
  <cp:revision>1</cp:revision>
  <dc:subject/>
  <dc:title>GENEL</dc:title>
</cp:coreProperties>
</file>