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018-2019 EĞİTİM-ÖĞRETİM YILI …………………………………… ANA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MEN NÖBET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6"/>
        <w:gridCol w:w="2664"/>
        <w:gridCol w:w="19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ÖBET YE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BİRİML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ÖBETÇİ ÖĞRETMENİN GÖREVLERİ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tak alan, sınıflar, tuvaletler ve bahçenin temizlik durumunun kontrolünde gerekli önlemleri alı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iriş ve çıkış sırasında öğrenci davranışlarının gözler, olumsuzluklara zamanında müdahale eder ve önlemler alı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Çevreye ve okul eşyalarına öğrencilerin zarar vermesini önl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pı ve pencereleri çıkış saatinde kontrol ed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Öğretmeni gelmeyen sınıfta sükûneti sağla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öbetçi öğretmen, giriş saatinden yarım saat önce okulda hazır bulunmalıdır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kul Müdürü                           </w:t>
      </w:r>
      <w:r>
        <w:rPr>
          <w:sz w:val="20"/>
          <w:szCs w:val="20"/>
        </w:rPr>
        <w:t xml:space="preserve">                  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1:00Z</dcterms:created>
  <dc:creator>Win7</dc:creator>
  <dc:description/>
  <cp:keywords/>
  <dc:language>en-US</dc:language>
  <cp:lastModifiedBy>mehmet sevinç</cp:lastModifiedBy>
  <dcterms:modified xsi:type="dcterms:W3CDTF">2018-09-20T07:51:00Z</dcterms:modified>
  <cp:revision>26</cp:revision>
  <dc:subject/>
  <dc:title>2013-2014 EĞİTİM- ÖĞRETİM YILI GEVHER NESİBE ANAOKULU</dc:title>
</cp:coreProperties>
</file>