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56"/>
          <w:szCs w:val="48"/>
        </w:rPr>
        <w:t>OYUNCU ATEŞ BÖCEKLERİ 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970</wp:posOffset>
            </wp:positionH>
            <wp:positionV relativeFrom="paragraph">
              <wp:posOffset>41529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5496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27.9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Oyuncu Ateş Böcekleri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" filled="f" o:ole="">
            <v:imagedata r:id="rId9" o:title=""/>
          </v:shape>
          <o:OLEObject Type="Embed" ProgID="" ShapeID="ole_rId8" DrawAspect="Content" ObjectID="_539017145" r:id="rId8"/>
        </w:object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10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color w:val="0D0D0D"/>
          <w:position w:val="17"/>
          <w:sz w:val="20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Oyuncu Ateş Böcekleri Eğitim Seti 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Mavi Yunus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Düşün + Eğlen = Kodla (İlk Kodlama Kitabım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5. Bilimsel Hikâyeler Dizisi (1-2)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LİŞİM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D0D0D"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color w:val="0D0D0D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color w:val="0D0D0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dijital.maviyunus.com.t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3:00Z</dcterms:created>
  <dc:creator>pınar</dc:creator>
  <dc:description/>
  <cp:keywords/>
  <dc:language>en-US</dc:language>
  <cp:lastModifiedBy>OzgunPc</cp:lastModifiedBy>
  <cp:lastPrinted>2019-09-06T10:05:00Z</cp:lastPrinted>
  <dcterms:modified xsi:type="dcterms:W3CDTF">2020-08-06T07:53:00Z</dcterms:modified>
  <cp:revision>20</cp:revision>
  <dc:subject/>
  <dc:title>TÜRKÇE  DERS  PLANI –  25 (Ğ -ğ))</dc:title>
</cp:coreProperties>
</file>