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455670" cy="82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50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500"/>
        <w:jc w:val="center"/>
        <w:textAlignment w:val="top"/>
        <w:rPr>
          <w:rStyle w:val="StrongEmphasis"/>
          <w:sz w:val="32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58229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1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43434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325755</wp:posOffset>
                </wp:positionV>
                <wp:extent cx="351282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9pt;mso-wrap-distance-left:9.05pt;mso-wrap-distance-right:9.05pt;mso-wrap-distance-top:0pt;mso-wrap-distance-bottom:0pt;margin-top:25.6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/>
      </w:pPr>
      <w:r>
        <w:rPr>
          <w:rStyle w:val="StrongEmphasis"/>
          <w:sz w:val="36"/>
        </w:rPr>
        <w:t xml:space="preserve">DİKKAT!.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284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284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284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Kıpır Kıpır Kuklalar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284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" filled="f" o:ole="">
            <v:imagedata r:id="rId9" o:title=""/>
          </v:shape>
          <o:OLEObject Type="Embed" ProgID="" ShapeID="ole_rId8" DrawAspect="Content" ObjectID="_870342444" r:id="rId8"/>
        </w:object>
      </w:r>
      <w:r>
        <w:rPr>
          <w:rStyle w:val="StrongEmphasis"/>
          <w:rFonts w:eastAsia="Times Roman;Times New Roman" w:cs="Times Roman;Times New Roman" w:ascii="Times Roman;Times New Roman" w:hAnsi="Times Roman;Times New Roman"/>
          <w:sz w:val="32"/>
        </w:rPr>
        <w:t xml:space="preserve">   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10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rPr>
          <w:rStyle w:val="StrongEmphasis"/>
          <w:color w:val="0D0D0D"/>
          <w:position w:val="27"/>
          <w:sz w:val="32"/>
        </w:rPr>
      </w:pPr>
      <w:r>
        <w:rPr/>
      </w:r>
    </w:p>
    <w:p>
      <w:pPr>
        <w:pStyle w:val="Normal"/>
        <w:ind w:firstLine="142"/>
        <w:rPr/>
      </w:pPr>
      <w:r>
        <w:rPr>
          <w:rStyle w:val="StrongEmphasis"/>
          <w:position w:val="20"/>
        </w:rPr>
        <w:t>1. Kıpır Kıpır Kuklalar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Minik Eller (Etkinlik Havuzu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4. Hayallerimle Oynuyorum (Taç, Kukla, Maske Dosyası) 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0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1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2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3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14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15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16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MLİ GÜN / HAF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N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ylül ayının üçüncü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-1B-2A-2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Temmuz Demokrasi ve Milli Birlik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s yılının başladığı 2. hafta içinde uygulanaca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E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A-20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kim ayının ilk pazartesi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E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A-35A-36A-37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Ekim – 4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A-40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– 16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A-44A-44B-45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z ve Diş Sağlığı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27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A-50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Aralık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A-61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um, Yatırım ve Türk Malları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Aralık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 Aralık – 1 Oc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ak ayının ikinci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A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– 26 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A-124B-125A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A-128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 ayının son pazartesi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A-129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Nisan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Ni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A-140A-140B-141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ıs ayının ilk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A-150A-150B-152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ıs ayının ikinci pazar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A-151B-152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– 16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A-154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Atatürk’ü Anma ve Gençlik ve Spor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– 24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A-119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ziran ayının ikinci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ziran ayının üçüncü pazar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Liste2Vurgu4">
    <w:name w:val="Orta Liste 2 - Vurgu 4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dijital.maviyunus.com.t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1:00Z</dcterms:created>
  <dc:creator>pınar</dc:creator>
  <dc:description/>
  <cp:keywords/>
  <dc:language>en-US</dc:language>
  <cp:lastModifiedBy>OzgunPc</cp:lastModifiedBy>
  <cp:lastPrinted>2020-09-06T17:17:00Z</cp:lastPrinted>
  <dcterms:modified xsi:type="dcterms:W3CDTF">2021-07-27T12:01:00Z</dcterms:modified>
  <cp:revision>24</cp:revision>
  <dc:subject/>
  <dc:title>TÜRKÇE  DERS  PLANI –  25 (Ğ -ğ))</dc:title>
</cp:coreProperties>
</file>