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9110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5"/>
                              <w:gridCol w:w="19"/>
                              <w:gridCol w:w="2276"/>
                              <w:gridCol w:w="425"/>
                              <w:gridCol w:w="425"/>
                              <w:gridCol w:w="284"/>
                              <w:gridCol w:w="424"/>
                              <w:gridCol w:w="274"/>
                              <w:gridCol w:w="293"/>
                              <w:gridCol w:w="352"/>
                              <w:gridCol w:w="357"/>
                              <w:gridCol w:w="283"/>
                              <w:gridCol w:w="380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401"/>
                              <w:gridCol w:w="44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4304" w:type="dxa"/>
                                  <w:gridSpan w:val="28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....  OKULU ……….SINIFI  KAVRAM  DEĞERLENDİRME  FORMU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KATEGORİLER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KAVRAMLA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EMRE AKÇ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RENKLER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ırmız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ar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Mav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Yeşi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urunc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Pemb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Mo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ahvereng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iya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Beya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Laciver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G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GEOMETRİK ŞEKİL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thinThickSmallGap" w:sz="2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ai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Çemb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Üçg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a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ikdörtg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Elip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ena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öş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BOYUT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Büyük-Orta-Küçü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İnce-Kalı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Uzun-Kıs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Geniş-Da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MİKTAR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thinThickSmallGap" w:sz="2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z-Ço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ğır-Hafi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Boş-Dol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ek-Çif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Yarım-Ta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Eşi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alabalık-Tenh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Parça-Bütü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Par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YÖ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MEKÂNDA KONUM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Ön-Ar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Yukarı-Aşağ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 xml:space="preserve">İleri-Geri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ağ- So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Önünde-Arkasınd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lt-Üst-Or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ltında-Ortasında-Üstünd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rasınd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Yanınd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Yukarıda-Aşağıd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İç-Dı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İçinde-Dışınd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İçeri-Dışar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Uzak-Yakı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Alçak-Yüksek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ağında-Solund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SAYI/SAYM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1-20 arası sayıla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Sıfır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İlk-Orta-S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Önceki-sonrak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Sıra sayısı (birinci-ikinci…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DUY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DUYU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thinThickSmallGap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atl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uzl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c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Ekş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ıcak-Soğuk-Ilı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ert-Yumuşa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aygan-Pütürl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üylü-Tüysü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 xml:space="preserve">Islak-Kuru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ivri-Kü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okulu-Kokusu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Parlak-Ma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aze-Baya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2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esli-Sessi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DUYGU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Mutl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Üzgü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ızgı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orkmu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Şaşkı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ZIT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ynı-Farklı-Benz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çık-Kapal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Hızlı-Yava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Canlı-Cansı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Hareketli-Hareketsi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olay-Zo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aranlık-Aydınlı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ers-Dü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üzenli-Dağını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Eski-Ye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Başlangıç-Biti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irli-Temi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ç-To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üz-Eğ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Güzel-Çirki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oğru-Yanlı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Şişman-Zayı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Yaşlı-Genç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erin-Sı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çık-Koy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ZAMAN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Önce-Şimdi-Sonr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abah-Öğle-Akşa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ün-Bugün-Yarı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Gece-Gündü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Gün-Hafta-Ay-Yıl-Mevsi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KAVRAM EKLENEBİLİR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pt;height:595.3pt;mso-wrap-distance-left:7.05pt;mso-wrap-distance-right:7.05pt;mso-wrap-distance-top:0pt;mso-wrap-distance-bottom:0pt;margin-top:-4.7pt;mso-position-vertical-relative:text;margin-left: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4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5"/>
                        <w:gridCol w:w="19"/>
                        <w:gridCol w:w="2276"/>
                        <w:gridCol w:w="425"/>
                        <w:gridCol w:w="425"/>
                        <w:gridCol w:w="284"/>
                        <w:gridCol w:w="424"/>
                        <w:gridCol w:w="274"/>
                        <w:gridCol w:w="293"/>
                        <w:gridCol w:w="352"/>
                        <w:gridCol w:w="357"/>
                        <w:gridCol w:w="283"/>
                        <w:gridCol w:w="380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401"/>
                        <w:gridCol w:w="44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4304" w:type="dxa"/>
                            <w:gridSpan w:val="28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....  OKULU ……….SINIFI  KAVRAM  DEĞERLENDİRME  FORMU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259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KATEGORİLER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KAVRAMLA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EMRE AKÇ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RENKLER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ırmız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ar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Mav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Yeşi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urunc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Pemb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Mo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ahvereng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iya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Beyaz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Laciver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G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GEOMETRİK ŞEKİL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thinThickSmallGap" w:sz="2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ai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Çemb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Üçg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a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ikdörtge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Elip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ena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öş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BOYUT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Büyük-Orta-Küçü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İnce-Kalı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Uzun-Kıs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Geniş-Da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614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MİKTAR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thinThickSmallGap" w:sz="2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z-Ço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ğır-Hafi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Boş-Dol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ek-Çif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Yarım-Ta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Eşi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alabalık-Tenh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Parça-Bütü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Par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YÖN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MEKÂNDA KONUM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Ön-Ar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Yukarı-Aşağ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 xml:space="preserve">İleri-Geri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ağ- So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Önünde-Arkasınd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lt-Üst-Or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ltında-Ortasında-Üstünd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rasınd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Yanınd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Yukarıda-Aşağıd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İç-Dı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İçinde-Dışınd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İçeri-Dışar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Uzak-Yakı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Alçak-Yüksek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ağında-Solund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SAYI/SAYM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1-20 arası sayıla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Sıfır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İlk-Orta-S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Önceki-sonrak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Sıra sayısı (birinci-ikinci…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14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DUY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DUYU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thinThickSmallGap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atl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uzl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c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Ekş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ıcak-Soğuk-Ilı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ert-Yumuşa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aygan-Pütürl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üylü-Tüysüz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 xml:space="preserve">Islak-Kuru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ivri-Kü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okulu-Kokusuz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Parlak-Ma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aze-Baya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2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esli-Sessiz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DUYGU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Mutl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Üzgü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ızgı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orkmu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Şaşkı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ZIT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ynı-Farklı-Benz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çık-Kapal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Hızlı-Yava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Canlı-Cansız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Hareketli-Hareketsiz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olay-Zo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aranlık-Aydınlı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ers-Düz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üzenli-Dağını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Eski-Ye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Başlangıç-Biti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irli-Temiz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ç-To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üz-Eğ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Güzel-Çirki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oğru-Yanlı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Şişman-Zayı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Yaşlı-Genç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erin-Sı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çık-Koy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ZAMAN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Önce-Şimdi-Sonr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abah-Öğle-Akşa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ün-Bugün-Yarı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Gece-Gündüz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Gün-Hafta-Ay-Yıl-Mevsi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614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KAVRAM EKLENEBİLİR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Kavramlar belirli kategoriler altında verilmiştir. Ancak bazı kavramlar farklı kategoriler altında da ele alınabilir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ltBilgiChar1">
    <w:name w:val="Alt Bilgi Char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15:00Z</dcterms:created>
  <dc:creator>USER</dc:creator>
  <dc:description/>
  <cp:keywords/>
  <dc:language>en-US</dc:language>
  <cp:lastModifiedBy>Asus</cp:lastModifiedBy>
  <dcterms:modified xsi:type="dcterms:W3CDTF">2016-01-05T23:55:00Z</dcterms:modified>
  <cp:revision>7</cp:revision>
  <dc:subject/>
  <dc:title/>
</cp:coreProperties>
</file>