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KIPIR KIPIR KUKLALA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36-48 AY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TA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TA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PIR KIPIR KUKLALAR EĞİTİM SETİ (36-48 AY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</w:t>
      </w:r>
      <w:r>
        <w:rPr/>
        <w:t xml:space="preserve"> ÖĞRETİM YILI İŞ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4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4 Ocak – 9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Öğretim Yılı ...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>2014 – 2015</w:t>
      </w:r>
      <w:r>
        <w:rPr/>
        <w:t xml:space="preserve"> EĞİTİM ÖĞRETİM YILI 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Pazartesi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4 Çarşamb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Ocak 2015 Cuma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4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IS ATATÜRK’Ü ANMA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9 Mayıs 2015 Salı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0 Mayıs 2015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" w:hAnsi="Times Roman" w:cs="Times Roman"/>
          <w:sz w:val="18"/>
        </w:rPr>
      </w:pPr>
      <w:r>
        <w:rPr>
          <w:sz w:val="18"/>
        </w:rPr>
        <w:t>1. DÖNEM: 91 İş Günü –  19 Hafta            2. DÖNEM: 71  İş Günü –  18 Hafta            TOPLAM: 177  İş Günü – 37 Hafta</w:t>
      </w:r>
      <w:r>
        <w:rPr>
          <w:rFonts w:cs="Times Roman" w:ascii="Times Roman" w:hAnsi="Times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pır Kıpır Kuklalar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Etkinlik Zamanı 1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Neler Neler Yapıyorum / Tangram 1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0. Dil Etkinlikleri</w:t>
      </w:r>
    </w:p>
    <w:p>
      <w:pPr>
        <w:pStyle w:val="Normal"/>
        <w:rPr/>
      </w:pPr>
      <w:r>
        <w:rPr>
          <w:rStyle w:val="StrongEmphasis"/>
          <w:position w:val="20"/>
        </w:rPr>
        <w:t>11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2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3. Mavi Yunus Öykülerle Kavramlar Dizisi</w:t>
      </w:r>
    </w:p>
    <w:p>
      <w:pPr>
        <w:pStyle w:val="Normal"/>
        <w:rPr/>
      </w:pPr>
      <w:r>
        <w:rPr>
          <w:rStyle w:val="StrongEmphasis"/>
          <w:position w:val="20"/>
        </w:rPr>
        <w:t>14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5. Mavi Yunus Bakalım Öğrenelim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20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3. Mavi Yunus Ses Kaynakları–Ritim, Müzik, Şarkılar ve Tekerlemeler/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Yaş grubu (A</w:t>
      </w:r>
      <w:r>
        <w:rPr/>
        <w:t>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11</cp:lastModifiedBy>
  <cp:lastPrinted>2013-09-11T15:27:00Z</cp:lastPrinted>
  <dcterms:modified xsi:type="dcterms:W3CDTF">2014-05-14T05:54:00Z</dcterms:modified>
  <cp:revision>67</cp:revision>
  <dc:subject/>
  <dc:title>TÜRKÇE  DERS  PLANI –  25 (Ğ -ğ))</dc:title>
</cp:coreProperties>
</file>