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civ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nk ton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YÖN/MEKÂN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aş Grubu (Ay):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970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yuşsal özelliklerini söyle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Yaş Grubu (Ay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şini fırçala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valet gereksinimine yönelik işleri yapa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nkliListeVurgu1">
    <w:name w:val="Renkli Liste - Vurgu 1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6:00Z</dcterms:created>
  <dc:creator>pınar</dc:creator>
  <dc:description/>
  <cp:keywords/>
  <dc:language>en-US</dc:language>
  <cp:lastModifiedBy>Soner</cp:lastModifiedBy>
  <cp:lastPrinted>2013-09-11T11:09:00Z</cp:lastPrinted>
  <dcterms:modified xsi:type="dcterms:W3CDTF">2013-09-17T09:59:00Z</dcterms:modified>
  <cp:revision>5</cp:revision>
  <dc:subject/>
  <dc:title>TÜRKÇE  DERS  PLANI –  25 (Ğ -ğ))</dc:title>
</cp:coreProperties>
</file>