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MAYIS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: Nesne/durum/olaya dikkatini veri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kkat edilmesi gereken nesne/durum/olaya odaklanır. Dikkatini çeken nesne/durum/olaya yönelik sorular sorar. Dikkatini çeken nesne/durum/olayı ayrıntılarıyla açıkla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2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sne/durum</w:t>
            </w:r>
            <w:r>
              <w:rPr>
                <w:b/>
                <w:bCs/>
                <w:color w:val="000000"/>
                <w:sz w:val="22"/>
                <w:szCs w:val="22"/>
              </w:rPr>
              <w:t>/olayla ilgili tahminde bulunur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Göstergeleri: Nesne/durum/olayla ilgili tahminini söyler</w:t>
            </w:r>
            <w:r>
              <w:rPr>
                <w:color w:val="00B05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Tahmini ile gerçek durumu karşılaştır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Algıladıklarını hatır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/durum/olayı bir süre sonra yeniden söyler. Hatırladıklarını yeni durumlarda kullanır.</w:t>
            </w:r>
            <w:r>
              <w:rPr>
                <w:color w:val="000000"/>
                <w:sz w:val="22"/>
                <w:szCs w:val="22"/>
              </w:rPr>
              <w:t xml:space="preserve"> Eksilen ya da eklenen nesneyi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Nesneleri say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İleriye/geriye doğru birer birer ritmik sayar.  Belirtilen sayı kadar nesneyi gösterir.10’a kadar olan sayılar içerisinde bir sayıdan önce gelen sayıyı söyler.  </w:t>
            </w:r>
            <w:r>
              <w:rPr>
                <w:iCs/>
                <w:sz w:val="22"/>
                <w:szCs w:val="22"/>
              </w:rPr>
              <w:t>Sıra bildiren sayıy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Nesne ya da varlıkları gözlemler. 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ğın adını, şeklini, büyüklüğünü, uzunluğunu söyler. Nesne/varlığın   yapıldığı malzemeyi söyl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azanım 6. Nesne ya da varlıkları özelliklerine göre eşleştirir.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Eş nesne/varlıkları gösterir.</w:t>
            </w:r>
            <w:r>
              <w:rPr>
                <w:sz w:val="22"/>
                <w:szCs w:val="22"/>
              </w:rPr>
              <w:t xml:space="preserve"> Nesne/varlıkları gölgeleri ya da resimleriyle eşleşti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/varlıkları dokusuna göre gruplar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şekline, büyüklüğüne, uzunluğuna göre gruplar. Nesne/varlıkları büyüklüğüne göre gruplar. Nesne/varlıkları kullanım amaçlarına göre </w:t>
            </w:r>
            <w:r>
              <w:rPr>
                <w:bCs/>
                <w:sz w:val="22"/>
                <w:szCs w:val="22"/>
              </w:rPr>
              <w:t>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8.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n özelliklerini karşılaştır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kların şeklini büyüklüğünü, uzunluğunu, karşılaştırı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Ağırlıklarına göre sıra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0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Mekânda konumla ilgili yönergeleri uygular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stergeleri: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Mekânda konum alır.Yönergeye uygun olarak nesneyi doğru yere yerleştiri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. Nesneleri ölç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Ölçme sonucunu tahmin eder. Standart olmayan birimlerle ölç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Gösterilen geometrik şeklin ismini söyler.Geometrik şekillerin özelliklerini söyler. </w:t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3. Günlük yaşamda kullanılan sembolleri tanır.</w:t>
            </w:r>
          </w:p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</w:rPr>
              <w:t>Göstergeleri:  Gösterilen sembolün anlamını söyler.</w:t>
            </w:r>
          </w:p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Kazanım 14. Nesnelerle örüntü oluştur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 Modele bakarak nesnelerle örüntü oluşturur. </w:t>
            </w:r>
            <w:r>
              <w:rPr>
                <w:iCs/>
                <w:spacing w:val="-2"/>
                <w:sz w:val="22"/>
                <w:szCs w:val="22"/>
              </w:rPr>
              <w:t>En çok üç öğeden oluşan örüntüdeki kuralı söyler. Bir örüntüde eksik bırakılan öğeyi söyler, tamamlar. Nesnelerle özgün bir örüntü oluşturu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5. Parça-bütün ilişkisini kavrar.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ir bütünün parçalarını söyler. Bütünü parçalara böler.Parçaları birleştirerek bütün elde ed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zanım 16: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Nesneleri kullanarak basit toplama ve çıkarma işlemlerini yapa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 Nesne grubuna belirtilen sayı kadar nesne ekler. Nesne grubundan belirtilen sayı kadar nesneyi ayır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7. Neden sonuç ilişkisi kur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r olayın olası nedenlerini söyler. Bir olayın olası sonuçlarını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8: Zamanla ilgili kavramları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Zaman ile ilgili kavramları anlamına uygun şekilde açıklar. Zaman bildiren araçların işlevlerini açık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1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Atatürk’ü tanır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Atatürk’ün hayatıyla ilgili belli başlı olguları söyler. Atatürk’ün kişisel özelliklerini söyl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22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Atatürk’ün Türk toplumu için önemini açıklar.</w:t>
            </w:r>
          </w:p>
          <w:p>
            <w:pPr>
              <w:pStyle w:val="Normal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Atatürk’ün değerli bir insan olduğunu söyler. Atatürk'ün getirdiği yenilikleri söyler. Atatürk’ün getirdiği yeniliklerin önemini söyler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Yönergeler doğrultusunda yürür. Yönergeler doğrultusunda koş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ğırlığını bir noktadan diğerine aktarı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Başlama, durma ile ilgili denge hareketlerini yapar. Çizgi üzerinde yönergeler doğrultusunda yürü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: Nesne kontrolü gerektiren hareketler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Küçük top ile omuz üzerinden atış yapa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Nesneleri toplar. Nesneleri kaptan kaba boşaltır.</w:t>
            </w:r>
            <w:r>
              <w:rPr>
                <w:sz w:val="22"/>
                <w:szCs w:val="22"/>
              </w:rPr>
              <w:t xml:space="preserve"> Malzemeleri keser. Malzemeleri yapıştırır. Nesneleri yeni şekiller oluşturacak biçimde bir araya getirir.  Nesneleri kopartır/yırtar. Nesneleri sıkar. </w:t>
            </w:r>
            <w:r>
              <w:rPr>
                <w:iCs/>
                <w:sz w:val="22"/>
                <w:szCs w:val="22"/>
              </w:rPr>
              <w:t>Malzemeleri değişik şekillerde katlar.</w:t>
            </w:r>
            <w:r>
              <w:rPr>
                <w:sz w:val="22"/>
                <w:szCs w:val="22"/>
              </w:rPr>
              <w:t>Malzemelere araç kullanarak şekil verir. Değişik malzemeler kullanarak resim yapar. Nesneleri kopartır/yırtar. Nesneleri sıkar. Nesneleri yan yana dize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leri kopartır/yırt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itim ve müzik eşliğinde hareket eder.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Müzik ve ritim eşliğinde dans e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ini, nesneleri ve vurmalı çalgıları kullanarak ritim çalışması yap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Sesin geldiği yönü söyler. Sesin kaynağının ne olduğunu söyler. Sesin özelliğini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: Sesini uygun kullanır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uşurken/şarkı söylerken nefesini doğru kullanır. Konuşurken/şarkı söylerken sesinin tonunu ayarlar. Konuşurken/şarkı söylerken sesinin hızını ayarlar.  Konuşurken/şarkı söylerken sesinin şiddetini ayarla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Söz dizimi kurallarına göre cümle kurar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üz cümle, olumsuz cümle, soru cümlesi ve bileşik cümle kurar. Cümlelerinde öğeleri doğru kullanı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Konuşurken dilbilgisi yapılarını kullanı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ümle kurarken isim kullanır. Cümle kurarken fiil kullanır. Cümle kurarken sıfat kullanır. Cümle kurarken bağlaç kullanır. Cümle kurarken çoğul ifadeler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 Dili iletişim amacıyla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uşmayı başlatır, konuşmayı sürdürür. Konuşmayı sonlandırır. Konuşmak için sırasını bekler. Duygu, düşünce ve hayallerini söyler. Konuşma sırasında göz teması kurar. Sohbete katılı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6: Sözcük dağarcığını geliştirir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 Dinlediklerinde yeni olan sözcükleri fark eder ve sözcüklerin anlamlarını sorar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Sözcükleri hatırlar ve sözcüklerin anlamını söyler. </w:t>
            </w:r>
            <w:r>
              <w:rPr>
                <w:color w:val="000000"/>
                <w:sz w:val="22"/>
                <w:szCs w:val="22"/>
              </w:rPr>
              <w:t>Yeni öğrendiği sözcükleri anlamlarına uygun olarak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Dinledikleri/izlediklerinin anlamını kavr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el yönergeleri yerine getirir. Dinledikleri/izledikleri hakkında yorum yapa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: Dinlediklerini/ izlediklerini çeşitli yollarla ifade eder.</w:t>
            </w:r>
          </w:p>
          <w:p>
            <w:pPr>
              <w:pStyle w:val="Normal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Dinledikleri/ izledikleri ile ilgili sorular sorar. Dinledikleri/ izledikleri ile ilgili sorulara cevap verir. Dinlediklerini/ izlediklerini başkalarına anlatır. Dinlediklerini/ izlediklerini, müzik, drama resim gibi çeşitli yollarla sergile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9: Sesbilgisi farkındalığı göster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Sözcüklerin başlangıç seslerini söyler. 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Aynı sesle başlayan sözcükler üret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0: Görsel materyalleri oku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Görsel materyalleri inceler.Görsel materyalleri açıklar. Görsel materyallerle ilgili sorular sorar.Görsel materyallerle ilgili sorulara cevap verir. </w:t>
            </w:r>
          </w:p>
          <w:p>
            <w:pPr>
              <w:pStyle w:val="AralkYok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2. Yazı farkındalığı gösterir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ygu ve düşüncelerini yetişkine yazdırı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zanım 1. Kendisine ait özellikleri tanıtı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stergeleri:  Fiziksel özelliklerini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. Ailesiyle ilgili özellikleri tanı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nne ve babasının adını, soyadını, mesleğini vb. söyler. Anne ve babasının saç rengi, boyu, göz rengi gibi fiziksel özelliklerini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Kendini yaratıcı yollarla ifade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zgün özellikler taşıyan ürünler oluşturur.</w:t>
            </w:r>
            <w:r>
              <w:rPr>
                <w:spacing w:val="-14"/>
                <w:sz w:val="22"/>
                <w:szCs w:val="22"/>
              </w:rPr>
              <w:t xml:space="preserve"> Duygu, düşünce ve hayallerini özgün yollarla ifade eder. </w:t>
            </w:r>
            <w:r>
              <w:rPr>
                <w:sz w:val="22"/>
                <w:szCs w:val="22"/>
              </w:rPr>
              <w:t xml:space="preserve"> Özgün özellikler taşıyan ürünler oluşturur</w:t>
            </w:r>
            <w:r>
              <w:rPr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2"/>
                <w:sz w:val="22"/>
                <w:szCs w:val="22"/>
              </w:rPr>
              <w:t xml:space="preserve">6. </w:t>
            </w:r>
            <w:r>
              <w:rPr>
                <w:spacing w:val="-2"/>
                <w:sz w:val="22"/>
                <w:szCs w:val="22"/>
              </w:rPr>
              <w:t>Kendisinin ve başkalarının haklarını korur</w:t>
            </w:r>
            <w:r>
              <w:rPr>
                <w:b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östergeleri: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klarını söyler. Başkalarının hakları olduğunu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Yetişkin yönlendirmesi olmadan bir işe başlar.Başladığı işi zamanında bitirmek için çaba göste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8. Farklılıklara saygı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disinin farklı özellikleri olduğunu söyler. İnsanların farklı özellikleri olduğunu söyler. Etkinliklerde farklı özellikteki çocuklarla birlikte yer a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rumluluklarını yerine ge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Sorumluluk almaya istekli olduğunu gösterir. Üstlendiği sorumluluğu yerine geti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1. Atatürk ile ilgili etkinliklerde sorumluluk alı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atürk ile ilgili etkinliklere katılır. Atatürk ile ilgili duygu ve düşüncelerini farklı etkinliklerle ifade eder.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eğişik ortamlardaki kurallara uy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Değişik ortamlardaki kuralların belirlenmesinde düşüncesini söyler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4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Sanat eserlerinin değerini fark ede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Sanat eserlerinde gördüklerini ve işittiklerini söyler. Sanat eserleri ile ilgili duygularını açıklar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Kazanım 15:kendine güv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 Grup önünde kendini ifade eder.</w:t>
            </w:r>
            <w:r>
              <w:rPr>
                <w:bCs/>
                <w:color w:val="000000"/>
                <w:sz w:val="22"/>
                <w:szCs w:val="22"/>
              </w:rPr>
              <w:t xml:space="preserve"> Kendine ait beğendiği ve beğenmediği özelliklerini söy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yinme ile ilgili iş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ysilerini çıkarır, giyer, düğme açar/kapar, ayakkabı bağcıklarını çözer/bağla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7. Kendini tehlikelerden ve kazalardan kor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Tehlikeli olan durumları söyler. Temel güvenlik kurallarını 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Ana  ve Ara renkler siyah, kahveren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Daire, üçgen, kare, dikdörtgen,el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 1/10 arası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tüylü/tüysü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 Boş/dolu    parça/bütün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ğır- haf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Büyük-Küçük uzun-kı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 konum:</w:t>
            </w:r>
            <w:r>
              <w:rPr>
                <w:sz w:val="22"/>
                <w:szCs w:val="22"/>
              </w:rPr>
              <w:t xml:space="preserve"> Yukarı-Aşağ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ıt :</w:t>
            </w:r>
            <w:r>
              <w:rPr>
                <w:sz w:val="22"/>
                <w:szCs w:val="22"/>
              </w:rPr>
              <w:t xml:space="preserve"> Başlangıç-Bitiş       düz-eğri aynı-farklı-ben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 xml:space="preserve"> Saat Yaz mevsimi 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 ve İlkyardım Haftası (Mayıs ayının ilk haftası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liler Haftası (10-16 Mayıs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ler Günü ( Mayıs ayının ikinci Pazar günü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eler Haftası (18-24 Mayıs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Calibri" w:cs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 w:cs="Times New Roman"/>
                <w:i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/>
                <w:i/>
                <w:spacing w:val="-14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r müze gezisi düzenlenir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ilelerden, bulundukları şehirde çocuk trafik parkuru olup olmadığını öğrenmeleri, eğer varsa çocuklarını götürmeleri istenebili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a eskiden oynadıkları birkaç oyunu öğretmeleri öner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</w:t>
            </w:r>
            <w:r>
              <w:rPr>
                <w:color w:val="000000"/>
                <w:sz w:val="22"/>
                <w:szCs w:val="22"/>
              </w:rPr>
              <w:t>engelli insanlara karşı davranışlarının nasıl olması gerektiği ile ilgili çocuklarıyla sohbet etmeleri istenebilir.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esilmiş taşıt resimleri göndermeleri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öpek resimlerini keserek okula  göndermeleri istenir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Ailelerden çocuklarını bayram kutlamalarına götürmeleri ve televizyondaki bayram ile ilgili programları izletmeleri isten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sınıfta ya da okulun uygun bir yerinde çocuklarının bebeklik dönemindeki eşyalarına ait bir müze oluşturacakları söylenir. Aileler çocuklarını da bilgilendirerek bu eşyalarla ilgili küçük notlar yazarlar (Örn: Selin’in ilk ayakkabısı, Ahmet’in ilk doğum günü hediyesi v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ileye çocuğuyla birlikte belli sayıda bilet hazırlaması önerilir. Çocuklar diğer öğretmen ve arkadaşlarını, ailenin diğer üyelerini, komşularını müzelerine davet edebili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 ile yaşanılan şehirdeki müzelere gitmeleri ve orada çektikleri fotoğrafları okula göndermeleri öner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eraber evde çeşitli geometrik şekiller çizme çalışmaları yapmaları öneril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evde de  farklı materyalleri, örneğin mutfak araçlarını kullanarak çocuklarla birlikte örüntü oluşturmaları önerilir (kaşık-çatal-kaşık-çatal…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mevsimlerin oluşumu hakkında sohbet et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evdeki çeşitli nesnelerle değişik ritimler oluşturma oyunu oynamaları önerilir.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C</dc:creator>
  <dc:description/>
  <cp:keywords/>
  <dc:language>en-US</dc:language>
  <cp:lastModifiedBy>Soner</cp:lastModifiedBy>
  <dcterms:modified xsi:type="dcterms:W3CDTF">2014-01-02T13:23:00Z</dcterms:modified>
  <cp:revision>29</cp:revision>
  <dc:subject/>
  <dc:title>MİLLİ EĞİTİM BAKANLIĞI OKUL ÖNCESİ EĞİTİM PROGRAMI</dc:title>
</cp:coreProperties>
</file>